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9745" cy="187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 xml:space="preserve">П Р Е С С-Р Е Л И З № 19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16 ма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500" w:hanging="0"/>
        <w:jc w:val="center"/>
        <w:rPr/>
      </w:pPr>
      <w:r>
        <w:rPr>
          <w:b/>
          <w:bCs/>
          <w:i/>
          <w:iCs/>
        </w:rPr>
        <w:t>Казахстанская памятная банкнота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5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0 000 тенге, посвященная 20-летию Независимости Республики Казахстан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500" w:hanging="0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 xml:space="preserve">признана </w:t>
      </w:r>
      <w:r>
        <w:rPr>
          <w:b/>
          <w:bCs/>
          <w:i/>
          <w:iCs/>
        </w:rPr>
        <w:t>«Лучшей банкнотой 2011 года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5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апреле 2012 года подведены итоги конкурса </w:t>
      </w:r>
      <w:r>
        <w:rPr>
          <w:bCs/>
          <w:iCs/>
        </w:rPr>
        <w:t>Международного банкнотного сообщества (</w:t>
      </w:r>
      <w:r>
        <w:rPr>
          <w:bCs/>
          <w:iCs/>
          <w:lang w:val="en-US"/>
        </w:rPr>
        <w:t>IBNS</w:t>
      </w:r>
      <w:r>
        <w:rPr>
          <w:bCs/>
          <w:iCs/>
        </w:rPr>
        <w:t>)</w:t>
      </w:r>
      <w:r>
        <w:rPr/>
        <w:t xml:space="preserve">, на котором памятная банкнота Казахстана 10 000 тенге, </w:t>
      </w:r>
      <w:r>
        <w:rPr>
          <w:bCs/>
          <w:iCs/>
        </w:rPr>
        <w:t>посвященная 20-летию Независимости Республики Казахстан</w:t>
      </w:r>
      <w:r>
        <w:rPr/>
        <w:t xml:space="preserve"> признана </w:t>
      </w:r>
      <w:r>
        <w:rPr>
          <w:bCs/>
          <w:iCs/>
        </w:rPr>
        <w:t xml:space="preserve">«Лучшей банкнотой 2011 года». </w:t>
      </w:r>
    </w:p>
    <w:p>
      <w:pPr>
        <w:pStyle w:val="Normal"/>
        <w:ind w:firstLine="540"/>
        <w:jc w:val="both"/>
        <w:rPr/>
      </w:pPr>
      <w:r>
        <w:rPr/>
        <w:t xml:space="preserve">Международное банкнотное сообщество – независимое объединение коллекционеров банкнот со всего мира, которые ежегодно выбирают лучшую банкноту года посредством интернет-голосования на своем сайте </w:t>
      </w:r>
      <w:r>
        <w:rPr>
          <w:lang w:val="en-US"/>
        </w:rPr>
        <w:t>theibns</w:t>
      </w:r>
      <w:r>
        <w:rPr/>
        <w:t>.</w:t>
      </w:r>
      <w:r>
        <w:rPr>
          <w:lang w:val="en-US"/>
        </w:rPr>
        <w:t>org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Эта некоммерческая образовательная организация ставит цель изучение банкнот и бумажных денег со всего мира в образовательном, научном и историческом аспектах. Членами сообществами являются эксперты из более 90 стран. Сейчас сообщество насчитывает более 2 000 членов. </w:t>
      </w:r>
    </w:p>
    <w:p>
      <w:pPr>
        <w:pStyle w:val="Normal"/>
        <w:ind w:firstLine="540"/>
        <w:jc w:val="both"/>
        <w:rPr/>
      </w:pPr>
      <w:r>
        <w:rPr/>
        <w:t xml:space="preserve">Значимость награды подчеркивается и тем, что выбор победителя осуществляется лицами, не заинтересованными в продвижении той или иной банкноты, и основывается на эстетическом восприятии дизайна, качестве печати и примененных способах защиты от подделки. </w:t>
      </w:r>
    </w:p>
    <w:p>
      <w:pPr>
        <w:pStyle w:val="Normal"/>
        <w:widowControl w:val="false"/>
        <w:autoSpaceDE w:val="false"/>
        <w:ind w:right="-6" w:firstLine="540"/>
        <w:jc w:val="both"/>
        <w:rPr/>
      </w:pPr>
      <w:r>
        <w:rPr/>
        <w:t xml:space="preserve">Международное банкнотное сообщество, выбрав победителем банкноту Казахстана из нескольких десятков новых банкнот мира, признало лучшим, как дизайн купюры и ее идеологию, так и техническое исполнение и ее защиту. </w:t>
      </w:r>
    </w:p>
    <w:p>
      <w:pPr>
        <w:pStyle w:val="Normal"/>
        <w:ind w:firstLine="540"/>
        <w:jc w:val="both"/>
        <w:rPr/>
      </w:pPr>
      <w:r>
        <w:rPr/>
        <w:t xml:space="preserve">Банкнота была выпущена в июле 2011 года и </w:t>
      </w:r>
      <w:r>
        <w:rPr>
          <w:bCs/>
          <w:iCs/>
        </w:rPr>
        <w:t xml:space="preserve">посвящена 20-летию Независимости Республики Казахстан. Дизайн этой банкноты самого высокого номинала был создан дизайнерами Национального Банка Республики Казахстан совместно с иностранным партнером </w:t>
      </w:r>
      <w:r>
        <w:rPr/>
        <w:t xml:space="preserve">компанией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Rue</w:t>
      </w:r>
      <w:r>
        <w:rPr>
          <w:bCs/>
          <w:iCs/>
        </w:rPr>
        <w:t>. Банкнота</w:t>
      </w:r>
      <w:r>
        <w:rPr/>
        <w:t xml:space="preserve"> напечатана на Банкнотной фабрике Национального Банка  Казахстана.</w:t>
      </w:r>
    </w:p>
    <w:p>
      <w:pPr>
        <w:pStyle w:val="Normal"/>
        <w:ind w:firstLine="540"/>
        <w:jc w:val="both"/>
        <w:rPr/>
      </w:pPr>
      <w:r>
        <w:rPr/>
        <w:t>Дизайн памятной банкноты выдержан в едином стиле с находящимися в обращении денежными знаками: лицевая сторона содержит преимущественно вертикальные изображения, оборотная сторона – горизонтальные. Преобладающий цвет – сине-фиолетовый.</w:t>
      </w:r>
    </w:p>
    <w:p>
      <w:pPr>
        <w:pStyle w:val="Normal"/>
        <w:ind w:firstLine="540"/>
        <w:jc w:val="both"/>
        <w:rPr/>
      </w:pPr>
      <w:r>
        <w:rPr/>
        <w:t>На лицевой стороне банкноты размещено изображение монумента «Қазақ Елi», который был открыт в канун десятилетнего юбилея г. Астаны и олицетворяет независимость Казахстана. В нижней правой части  банкноты изображены летящие голуби, символизирующие гармонию, мир и согласие.</w:t>
      </w:r>
    </w:p>
    <w:p>
      <w:pPr>
        <w:pStyle w:val="Normal"/>
        <w:ind w:firstLine="540"/>
        <w:jc w:val="both"/>
        <w:rPr/>
      </w:pPr>
      <w:r>
        <w:rPr/>
        <w:t xml:space="preserve">Дизайн включает широкий набор передовых защитных элементов, как например защитная нить  </w:t>
      </w:r>
      <w:r>
        <w:rPr>
          <w:lang w:val="en-US"/>
        </w:rPr>
        <w:t>Optiks</w:t>
      </w:r>
      <w:r>
        <w:rPr/>
        <w:t xml:space="preserve">, </w:t>
      </w:r>
      <w:r>
        <w:rPr>
          <w:lang w:val="en-US"/>
        </w:rPr>
        <w:t>StripeChrome</w:t>
      </w:r>
      <w:r>
        <w:rPr/>
        <w:t xml:space="preserve"> и защищенная краска </w:t>
      </w:r>
      <w:r>
        <w:rPr>
          <w:lang w:val="en-US"/>
        </w:rPr>
        <w:t>SPARK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На оборотной стороне основным изображением в центре банкноты выступает президентский дворец «Ак-Орда». В левом верхнем углу есть надпись «ҚАЗАҚСТАН ТӘУЕЛСІЗДІГІНЕ ЖИЫРМА ЖЫЛ», под которой расположен логотип празднования 20-летия Независимости. На оборотной стороне банкноты присутствует ряд защитных элементов: прозрачное окно и скрытое изображение под памятной надписью, которое проявляется при просмотре на просвет в виде слова «ОН». Также для защиты банкноты от подделок на оборотной стороне размещено изображение, части которого при просмотре на просвет образуют цельный рисунок с частями на лицевой сторон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7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0655" cy="268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049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Extension"/>
        <w:spacing w:before="0" w:after="0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Банкноты Казахстана были отмечены и ранее Международными наградами. В 2007 году новая серия банкнот Национального Банка Республики Казахстан выиграла приз за лучшую новую серию года, присвоенной  Международной Валютной Ассоциацией (</w:t>
      </w:r>
      <w:r>
        <w:rPr>
          <w:lang w:val="en-US"/>
        </w:rPr>
        <w:t>IACA</w:t>
      </w:r>
      <w:r>
        <w:rPr/>
        <w:t>).</w:t>
      </w:r>
    </w:p>
    <w:p>
      <w:pPr>
        <w:pStyle w:val="Extension"/>
        <w:spacing w:before="0" w:after="0"/>
        <w:ind w:firstLine="539"/>
        <w:jc w:val="both"/>
        <w:rPr/>
      </w:pPr>
      <w:r>
        <w:rPr/>
        <w:t>В Бангкоке  в 2007 году было присуждено первое место в номинации «Лучшая новая банкнота» за номинал 10 000 тенге с элементом «Optiks».</w:t>
      </w:r>
    </w:p>
    <w:p>
      <w:pPr>
        <w:pStyle w:val="Extension"/>
        <w:spacing w:before="0" w:after="0"/>
        <w:ind w:firstLine="539"/>
        <w:jc w:val="both"/>
        <w:rPr>
          <w:i/>
          <w:i/>
        </w:rPr>
      </w:pPr>
      <w:r>
        <w:rPr/>
        <w:t xml:space="preserve">В 2008-м году защитный элемент «SPARK» на банкноте 5000 тенге, посвященной 15-летию тенге был признан лучшим. </w:t>
      </w:r>
    </w:p>
    <w:p>
      <w:pPr>
        <w:pStyle w:val="Extension"/>
        <w:spacing w:before="0" w:after="0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Extension"/>
        <w:spacing w:before="0" w:after="0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Extension"/>
        <w:spacing w:before="0" w:after="0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Extension"/>
        <w:spacing w:before="0" w:after="0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Extension"/>
        <w:spacing w:before="0" w:after="0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сс-служба Карагандинского филиала государственного учреждения «Национальный Банк Республики Казахстан» </w:t>
      </w:r>
    </w:p>
    <w:p>
      <w:pPr>
        <w:pStyle w:val="Extension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xtension"/>
        <w:spacing w:before="0" w:after="0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Extension"/>
        <w:spacing w:before="0" w:after="0"/>
        <w:ind w:firstLine="53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xtension">
    <w:name w:val="extensio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41:00Z</dcterms:created>
  <dc:creator>Azima_S</dc:creator>
  <dc:description/>
  <dc:language>en-US</dc:language>
  <cp:lastModifiedBy>John Magic</cp:lastModifiedBy>
  <cp:lastPrinted>2012-05-07T17:47:00Z</cp:lastPrinted>
  <dcterms:modified xsi:type="dcterms:W3CDTF">2012-05-18T04:41:00Z</dcterms:modified>
  <cp:revision>2</cp:revision>
  <dc:subject/>
  <dc:title/>
</cp:coreProperties>
</file>