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>1</w:t>
      </w:r>
      <w:r>
        <w:rPr>
          <w:b/>
          <w:bCs/>
        </w:rPr>
        <w:t>9</w:t>
      </w:r>
      <w:r>
        <w:rPr>
          <w:b/>
          <w:bCs/>
          <w:lang w:val="kk-KZ"/>
        </w:rPr>
        <w:t xml:space="preserve"> декаб</w:t>
      </w:r>
      <w:r>
        <w:rPr>
          <w:b/>
          <w:bCs/>
        </w:rPr>
        <w:t>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ноябре  2012 года, по сравнению с декабрем 2011 года, в Карагандинской области составил 106,7%. Ускорение темпов инфляции было обусловлено удорожанием продовольственных товаров на 5,7%, непродовольственные товары стали дороже на 3,2%, прирост цен и тарифов на платные услуги составил 11,7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ноябре 2012 года, по сравнению с предыдущим месяцем, составил 100,8%. Цены на продовольственные товары возросли на 0,4%,  непродовольственные товары подорожали на 0,4%, прирост цен и тарифов на платные услуги составил 1,7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  <w:lang w:val="en-US"/>
        </w:rPr>
      </w:pPr>
      <w:r>
        <w:rPr>
          <w:b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1 </w:t>
      </w:r>
      <w:r>
        <w:rPr>
          <w:lang w:val="kk-KZ"/>
        </w:rPr>
        <w:t>дека</w:t>
      </w:r>
      <w:r>
        <w:rPr/>
        <w:t xml:space="preserve">бря 2012 года в области функционирует </w:t>
      </w:r>
      <w:r>
        <w:rPr>
          <w:u w:val="single"/>
        </w:rPr>
        <w:t xml:space="preserve">   266  </w:t>
      </w:r>
      <w:r>
        <w:rPr/>
        <w:t xml:space="preserve"> обменных пунктов, в том числе </w:t>
      </w:r>
      <w:r>
        <w:rPr>
          <w:u w:val="single"/>
        </w:rPr>
        <w:t xml:space="preserve">  202  </w:t>
      </w:r>
      <w:r>
        <w:rPr/>
        <w:t xml:space="preserve"> - уполномоченных банков, </w:t>
      </w:r>
      <w:r>
        <w:rPr>
          <w:u w:val="single"/>
        </w:rPr>
        <w:t xml:space="preserve">  54  </w:t>
      </w:r>
      <w:r>
        <w:rPr/>
        <w:t xml:space="preserve"> - уполномоченных организаций и  </w:t>
      </w:r>
      <w:r>
        <w:rPr>
          <w:u w:val="single"/>
        </w:rPr>
        <w:t xml:space="preserve">  10  </w:t>
      </w:r>
      <w:r>
        <w:rPr/>
        <w:t xml:space="preserve"> 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Объем покупки долларов США в ноябре 2012 года составил 26763,7 тыс. долларов (на 67,5% больше объемов января 2012 года),  объем продажи – 100694,1 тыс. долларов США (на 21</w:t>
      </w:r>
      <w:r>
        <w:rPr>
          <w:lang w:val="kk-KZ"/>
        </w:rPr>
        <w:t>,8</w:t>
      </w:r>
      <w:r>
        <w:rPr/>
        <w:t>% больше объемов января 2012 года). Средневзвешенный курс покупки долларов США составил 150,3431 тенге,  продажи – 150,8556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Объем покупки ЕВРО в ноябре 2012 года составил 2454,6 тыс. ЕВРО (на 39,8% </w:t>
      </w:r>
      <w:r>
        <w:rPr>
          <w:lang w:val="kk-KZ"/>
        </w:rPr>
        <w:t>меньше</w:t>
      </w:r>
      <w:r>
        <w:rPr/>
        <w:t xml:space="preserve"> объемов  января 2012 года), объем продажи – 6588,3 тыс. ЕВРО (на  67,0% </w:t>
      </w:r>
      <w:r>
        <w:rPr>
          <w:lang w:val="kk-KZ"/>
        </w:rPr>
        <w:t>боль</w:t>
      </w:r>
      <w:r>
        <w:rPr/>
        <w:t xml:space="preserve">ше объемов января 2012 года). Средневзвешенный курс покупки ЕВРО составил 192,4045 тенге, продажи – </w:t>
      </w:r>
      <w:r>
        <w:rPr>
          <w:lang w:val="kk-KZ"/>
        </w:rPr>
        <w:t>194</w:t>
      </w:r>
      <w:r>
        <w:rPr/>
        <w:t>,061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Объем покупки российских рублей в ноябре 2012 года составил 111225,4 тыс. рос. рублей (на 39,2% больше объемов января 2012 года), объем продажи – 350234,7 тыс. рос. рублей (на 83,0% больше объемов января 2012 года). Средневзвешенный курс покупки российского  рубля  составил  4,7498 тенге, продажи – 4,8418 тенге.  </w:t>
      </w:r>
    </w:p>
    <w:p>
      <w:pPr>
        <w:pStyle w:val="Normal"/>
        <w:ind w:firstLine="708"/>
        <w:jc w:val="both"/>
        <w:rPr/>
      </w:pPr>
      <w:r>
        <w:rPr/>
        <w:t>Основной объем покупки долларов США в ноябре 2012 года проходит через обменные пункты уполномоченных организаций, что составляет 52,6% от общего объема покупки долларов США. Большая часть продажи долларов США в ноябре 2012 года приходится на  обменные пункты уполномоченных банков, что составляет 86,2% от общего объема продажи долларов С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ноября 2012 года объем депозитов по области составил  272272,7 млн. тенге, в том числе в национальной валюте – 206113,8 млн. тенге (удельный вес в объеме депозитов – 75,7%), в иностранной валюте – 66158,9 млн. тенге (удельный вес в объеме депозитов – 24,3%). По сравнению с 1 январем 2012 года, объемы депозитов  увеличились на 13,7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16,5%, и составили 190326,7 млн. тенге, объемы вкладов населения в иностранной валюте увеличились на 6,7% и составили 55382,9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началом года, на 7,8% и составил на 1 ноября 2012 года 81946,0 млн. тенге, из них в национальной валюте депозиты юридических лиц возросли на 9,6%, в иностранной валюте уменьшились на 3,0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ноября 2012 года составила 69,8%, или 189931,0 млн. тенге. Темп роста объема срочных депозитов,  по сравнению с началом года, составил 11,1%. Наибольший удельный вес в структуре срочных депозитов (50,5%) приходится  на депозиты от 3 </w:t>
      </w:r>
      <w:r>
        <w:rPr>
          <w:lang w:val="kk-KZ"/>
        </w:rPr>
        <w:t>месяцев</w:t>
      </w:r>
      <w:r>
        <w:rPr/>
        <w:t xml:space="preserve"> до 1 года.</w:t>
      </w:r>
    </w:p>
    <w:p>
      <w:pPr>
        <w:pStyle w:val="Normal"/>
        <w:ind w:firstLine="720"/>
        <w:jc w:val="both"/>
        <w:rPr/>
      </w:pPr>
      <w:r>
        <w:rPr/>
        <w:t xml:space="preserve">По состоянию на 1 ноября 2012 года  средневзвешенная ставка вознаграждения  по депозитам в целом составила 7,1%. По депозитам в тенге средневзвешенная ставка вознаграждения составила 8,0%, в свободно-конвертируемой валюте составила 5,2%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второго уровня экономики за октябрь 2012 года, по сравнению с январем 2012 года, увеличился на 29,5% и составил 30229,8 млн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в октябре 2012 года, по сравнению с началом года, уменьшилось на 23,1%  до 6176,2 млн. тенге, что составило 20,4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, увеличилась на 22,4% и на 1 ноября 2012 года составила 362308,3 млн. тенге, в т.ч. доля краткосрочной задолженности составила 19,2% (69493,8 млн. тенге), доля долгосрочной задолженности – 80,8% (292814,5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ноября 2012 года в общей структуре предоставленных займов удельный вес кредитов, выданных в тенге, составил 90,0% (326123,2 млн. тенге) и, по сравнению с началом года, объемы возросли на 32,2%. Удельный вес кредитов, выданных в СКВ, на 1 ноября 2012 года составил 10,0% (36185,1 млн. тенге) и объемы снизились 26,6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ноябр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1,6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3,3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5,0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5,4% (на 1 января 2011 года – 12,8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При рассмотрении выдачи займов в разрезе отраслей экономики по состоянию на 1 ноября 2012 года преимущественное положение занимает отрасль индивидуальной трудовой деятельности – 44,2%, торговля – 23,4%, промышленность – 12,0% и  строительство – 4,8%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2:00Z</dcterms:created>
  <dc:creator>IS_Elena_B</dc:creator>
  <dc:description/>
  <dc:language>en-US</dc:language>
  <cp:lastModifiedBy>John Magic</cp:lastModifiedBy>
  <cp:lastPrinted>2012-11-14T14:10:00Z</cp:lastPrinted>
  <dcterms:modified xsi:type="dcterms:W3CDTF">2012-12-24T07:22:00Z</dcterms:modified>
  <cp:revision>2</cp:revision>
  <dc:subject/>
  <dc:title>НАЦИОНАЛЬНЫЙ БАНК</dc:title>
</cp:coreProperties>
</file>