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</w:rPr>
        <w:t>4</w:t>
      </w:r>
      <w:r>
        <w:rPr>
          <w:b/>
          <w:bCs/>
          <w:lang w:val="kk-KZ"/>
        </w:rPr>
        <w:t xml:space="preserve"> н</w:t>
      </w:r>
      <w:r>
        <w:rPr>
          <w:b/>
          <w:bCs/>
        </w:rPr>
        <w:t>ояб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Об установлении нормативов минимальных резервных требований</w:t>
      </w:r>
    </w:p>
    <w:p>
      <w:pPr>
        <w:pStyle w:val="Normal"/>
        <w:suppressAutoHyphens w:val="true"/>
        <w:ind w:firstLine="720"/>
        <w:jc w:val="both"/>
        <w:rPr/>
      </w:pPr>
      <w:r>
        <w:rPr/>
        <w:t>В целях регулирования краткосрочной ликвидности банков второго уровня постановлением Правления Национального Банка Республики Казахстан от 21 сентября 2012 года №291 установлены нормативы минимальных резервных требований в размере: 2,5% - для внутренних краткосрочных обязательств банка; 0% - для внутренних долгосрочных обязательств; 6,0% - для внешних краткосрочных обязательств; 2,5% - для внешних долгосрочных обязательств банка. Банкам второго уровня, в отношении которых имеется вступившее в законную силу решение суда о проведении реструктуризации банка, нормативы минимальных резервных требований установлены в следующем размере: 0% - для внутренних краткосрочных обязательств банка; 0% - для внутренних долгосрочных обязательств банка; 0% - для внешних краткосрочных обязательств банка; 0% - для внешних долгосрочных обязательства бан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октябре  2012 года, по сравнению с декабрем 2011 года, в Карагандинской области составил 105,9%. Ускорение темпов инфляции было обусловлено удорожанием продовольственных товаров на 5,3%, непродовольственные товары стали дороже на 2,8%, прирост цен и тарифов на платные услуги составил 9,8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октябре 2012 года, по сравнению с предыдущим месяцем, составил 100,6%. Цены на продовольственные товары возросли на 0,7%,  непродовольственные товары подорожали на 0,5%, прирост цен и тарифов на платные услуги составил 0,4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  <w:lang w:val="en-US"/>
        </w:rPr>
      </w:pPr>
      <w:r>
        <w:rPr>
          <w:b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ноября 2012 года в области функционирует 264 обменных пунктов, в том числе 200 - уполномоченных банков, 54 - уполномоченных организаций и  10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октябре 2012 года составил 27652,4 тыс. долларов (на 73,1% больше объемов января 2012 года),  объем продажи – 110729,5 тыс. долларов США (на 33</w:t>
      </w:r>
      <w:r>
        <w:rPr>
          <w:color w:val="000000"/>
          <w:lang w:val="kk-KZ"/>
        </w:rPr>
        <w:t>,9</w:t>
      </w:r>
      <w:r>
        <w:rPr>
          <w:color w:val="000000"/>
        </w:rPr>
        <w:t>% больше объемов января 2012 года). Средневзвешенный курс покупки долларов США составил 150,2546 тенге,  продажи – 150,7618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ЕВРО в октябре 2012 года составил 2316,0 тыс. ЕВРО (на 43,2% </w:t>
      </w:r>
      <w:r>
        <w:rPr>
          <w:color w:val="000000"/>
          <w:lang w:val="kk-KZ"/>
        </w:rPr>
        <w:t>меньше</w:t>
      </w:r>
      <w:r>
        <w:rPr>
          <w:color w:val="000000"/>
        </w:rPr>
        <w:t xml:space="preserve"> объемов  января 2012 года), объем продажи – 6631,0 тыс. ЕВРО (на  68,1% </w:t>
      </w:r>
      <w:r>
        <w:rPr>
          <w:color w:val="000000"/>
          <w:lang w:val="kk-KZ"/>
        </w:rPr>
        <w:t>боль</w:t>
      </w:r>
      <w:r>
        <w:rPr>
          <w:color w:val="000000"/>
        </w:rPr>
        <w:t xml:space="preserve">ше объемов января 2012 года). Средневзвешенный курс покупки ЕВРО составил 193,8748 тенге, продажи – </w:t>
      </w:r>
      <w:r>
        <w:rPr>
          <w:color w:val="000000"/>
          <w:lang w:val="kk-KZ"/>
        </w:rPr>
        <w:t>195</w:t>
      </w:r>
      <w:r>
        <w:rPr>
          <w:color w:val="000000"/>
        </w:rPr>
        <w:t>,7938 тенг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Объем покупки российских рублей в октябре 2012 года составил 122392,1 тыс. рос. рублей (на 53,2% больше объемов января 2012 года), объем продажи – 319858,7 тыс. рос. рублей (на 67,1% больше объемов января 2012 года). Средневзвешенный курс покупки российского  рубля  составил  4,7908 тенге, продажи – 4,8797 тенг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объем покупки долларов США в октябре 2012 года проходит через обменные пункты уполномоченных организаций, что составляет 54,5% от общего объема покупки долларов США. Большая часть продажи долларов США в октябре 2012 года приходится на  обменные пункты уполномоченных банков, что составляет 86,4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октября 2012 года объем депозитов по области составил  272770,0 млн. тенге, в том числе в национальной валюте – 205915,9 млн. тенге (удельный вес в объеме депозитов – 75,5%), в иностранной валюте – 66854,1 млн. тенге (удельный вес в объеме депозитов – 24,5%). По сравнению с 1 январем 2012 года, объемы депозитов  увеличились на 14,0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14,5%, и составили 186955,1 млн. тенге, объемы вкладов населения в иностранной валюте увеличились на 5,3% и составили 54663,0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12,9% и составил на 1 октября 2012 года 85814,9 млн. тенге, из них в национальной валюте депозиты юридических лиц возросли на 13,4%, в иностранной валюте увеличились на 9,7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октября 2012 года составила 69,6%, или 189889,4 млн. тенге. Темп роста объема срочных депозитов,  по сравнению с началом года, составил 11,0%. Наибольший удельный вес в структуре срочных депозитов (49,6%) приходится  на депозиты от 3 </w:t>
      </w:r>
      <w:r>
        <w:rPr>
          <w:lang w:val="kk-KZ"/>
        </w:rPr>
        <w:t>месяцев</w:t>
      </w:r>
      <w:r>
        <w:rPr/>
        <w:t xml:space="preserve"> до 1 год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октября 2012 года  средневзвешенная ставка вознаграждения  по депозитам в целом составила 7,2%. По депозитам в тенге средневзвешенная ставка вознаграждения составила 8,1%, в свободно-конвертируемой валюте составила 5,2%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сентябрь 2012 года, по сравнению с январем 2012 года, увеличился на 7,4% и составил 25068,7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сентябре 2012 года, по сравнению с началом года, уменьшилось на 17,6%  до 6620,8 млн. тенге, что составило 26,4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, увеличилась на 19,8% и на 1 октября 2012 года составила 354738,2 млн. тенге, в т.ч. доля краткосрочной задолженности составила 19,7% (69826,6 млн. тенге), доля долгосрочной задолженности – 80,3% (284911,6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октября 2012 года в общей структуре предоставленных займов удельный вес кредитов, выданных в тенге, составил 90,4% (320762,2 млн. тенге) и, по сравнению с началом года, объемы возросли на 30,0%. Удельный вес кредитов, выданных в СКВ, на 1 октября 2012 года составил 9,6% (33976,0 млн. тенге) и объемы снизились 31,1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октябр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5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3,0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4,9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5,3% (на 1 января 2011 года – 12,8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октября 2012 года преимущественное положение занимает отрасль индивидуальной трудовой деятельности – 44,0%, торговля – 24,4%, промышленность – 11,9% и  строительство – 4,9%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 О</w:t>
      </w:r>
      <w:r>
        <w:rPr>
          <w:b/>
        </w:rPr>
        <w:t xml:space="preserve"> результатах мониторинга предприятий реального сектора экономики за  3 квартал 2012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октябре 2012 года был проведен очередной мониторинг предприятий в целях оценки ситуации в реальном секторе экономики по 3 кварталу 2012 год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  </w:t>
      </w:r>
      <w:r>
        <w:rPr/>
        <w:t>Из 2491 предприятий – участников системы мониторинга, 219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3 квартале 2012 года 27,9% предприятий отметили увеличение спроса на готовую продукцию предприятий в целом по экономике (во 2 квартале 2012 года - 29,0%). Понизилась деловая активность предприятий, что, в первую очередь, проявилось в заметном снижении оборачиваемости оборотных активов с 41,2% во 2 квартале 2012 года до 36,3% в 3 квартале 2012 года. </w:t>
      </w:r>
    </w:p>
    <w:p>
      <w:pPr>
        <w:pStyle w:val="Style14"/>
        <w:ind w:firstLine="709"/>
        <w:rPr/>
      </w:pPr>
      <w:r>
        <w:rPr>
          <w:szCs w:val="24"/>
        </w:rPr>
        <w:t>В 3 квартале 2012 года 18,7% предприятий отметили увеличение цен на готовую продукцию (во 2 квартале 2012 года – 18,0%), вместе с тем, уменьшилось число предприятий, отметивших снижение цен - до 6,4% (во 2 квартале 2012 года – 7,8%). 74,9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/>
        <w:t xml:space="preserve">В 3 квартале 2012 года, темпы роста цен на сырье и материалы незначительно увеличились. В целом по выборке, доля предприятий, отметивших рост цен на сырье и материалы, составила 52,2%, и 2,8%  предприятий отметили снижение це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увеличение инвестиционной активности предприятий: доля предприятий, использовавших для финансирования инвестиций собственные средства, до 51,1% (во 2 квартале 2012 года – 48,4%), число предприятий, не финансировавших инвестиции, снизилось – до 43,8% (во 2 квартале 2012 года – 47,5%). </w:t>
      </w:r>
    </w:p>
    <w:p>
      <w:pPr>
        <w:pStyle w:val="Normal"/>
        <w:autoSpaceDE w:val="false"/>
        <w:ind w:firstLine="709"/>
        <w:jc w:val="both"/>
        <w:rPr/>
      </w:pPr>
      <w:r>
        <w:rPr/>
        <w:t>В 3 квартале 2012 года 81,7% предприятий отметили финансирование оборотных активов преимущественно за счет собственных средств (во 2 квартале 2012 года – 80,7%).</w:t>
      </w:r>
    </w:p>
    <w:p>
      <w:pPr>
        <w:pStyle w:val="Normal"/>
        <w:ind w:firstLine="709"/>
        <w:jc w:val="both"/>
        <w:rPr/>
      </w:pPr>
      <w:r>
        <w:rPr/>
        <w:t>Финансовое состояние реального сектора экономики в отчетном периоде  изменилось: снизилась доля высокорентабельных предприятий и составила 28,6% (во 2 квартале 2012 года - 31,3%), увеличилось число среднерентабельных предприятий до 48,4% (во 2 квартале 2012 года – 44,5%), доля убыточных и низкорентабельных предприятий уменьшилась до 23,0% (во 2 квартале 2012 года - 24,2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заметное увеличение негативного влияния изменения курса тенге по отношению к доллару США, евро и российскому рублю на хозяйственную деятельность предприятий: с 17,5%, 13,4%, 14,8% во 2 квартале 2012 года до 20,6%, 16,9%, 17,4% в 3 квартале 2012 года,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Средние процентные ставки по кредитам в тенге незначительно снизилась до 12,8% (во 2 квартале 2012 года - 12,9%), по кредитам в инвалюте – увеличились до 12,1% (во 2 квартале 2012 года – 11,7%). Уменьшилась доля предприятий, получивших кредит в банке с 25,8% во 2 квартале 2012 года до 23,3% в 3 квартале 2012 года.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1:00Z</dcterms:created>
  <dc:creator>IS_Elena_B</dc:creator>
  <dc:description/>
  <dc:language>en-US</dc:language>
  <cp:lastModifiedBy>John Magic</cp:lastModifiedBy>
  <cp:lastPrinted>2012-11-14T14:10:00Z</cp:lastPrinted>
  <dcterms:modified xsi:type="dcterms:W3CDTF">2012-11-15T04:11:00Z</dcterms:modified>
  <cp:revision>2</cp:revision>
  <dc:subject/>
  <dc:title>НАЦИОНАЛЬНЫЙ БАНК</dc:title>
</cp:coreProperties>
</file>