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1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11 </w:t>
      </w:r>
      <w:r>
        <w:rPr>
          <w:b/>
          <w:bCs/>
        </w:rPr>
        <w:t>октябр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сентябре  2012 года, по сравнению с декабрем 2011 года, в Карагандинской области составил 105,3%. Ускорение темпов инфляции было обусловлено удорожанием продовольственных товаров на 4,5%, непродовольственные товары стали дороже на 2,3%, прирост цен и тарифов на платные услуги составил 9,4%.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Индекс потребительских цен в сентябре 2012 года, по сравнению с предыдущим месяцем, составил 100,5%. Цены на продовольственные товары возросли на 0,4%,  непродовольственные товары подорожали на 0,3%, прирост цен и тарифов на платные услуги составил 0,8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b/>
          <w:b/>
          <w:lang w:val="en-US"/>
        </w:rPr>
      </w:pPr>
      <w:r>
        <w:rPr>
          <w:b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состоянию на 1 октября 2012 года в области функционирует 266 обменных пунктов, в том числе 201 - уполномоченных банков, 55 - уполномоченных организаций и  10 - уполномоченных организаций АО «Казпочта».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Объем покупки долларов США в сентябре 2012 года составил 25424,3 тыс. долларов (на 59,1% больше объемов января 2012 года),  объем продажи – 98285,7 тыс. долларов США (на 18</w:t>
      </w:r>
      <w:r>
        <w:rPr>
          <w:color w:val="000000"/>
          <w:lang w:val="kk-KZ"/>
        </w:rPr>
        <w:t>,9</w:t>
      </w:r>
      <w:r>
        <w:rPr>
          <w:color w:val="000000"/>
        </w:rPr>
        <w:t>% больше объемов января 2012 года). Средневзвешенный курс покупки долларов США составил 149,6656 тенге,  продажи – 150,1369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Объем покупки ЕВРО в сентябре 2012 года составил 2654,1 тыс. ЕВРО (на 34,9% </w:t>
      </w:r>
      <w:r>
        <w:rPr>
          <w:color w:val="000000"/>
          <w:lang w:val="kk-KZ"/>
        </w:rPr>
        <w:t>меньше</w:t>
      </w:r>
      <w:r>
        <w:rPr>
          <w:color w:val="000000"/>
        </w:rPr>
        <w:t xml:space="preserve"> объемов  января 2012 года), объем продажи – 5594,6 тыс. ЕВРО (на  41,8% </w:t>
      </w:r>
      <w:r>
        <w:rPr>
          <w:color w:val="000000"/>
          <w:lang w:val="kk-KZ"/>
        </w:rPr>
        <w:t>боль</w:t>
      </w:r>
      <w:r>
        <w:rPr>
          <w:color w:val="000000"/>
        </w:rPr>
        <w:t xml:space="preserve">ше объемов января 2012 года). Средневзвешенный курс покупки ЕВРО составил 191,3232 тенге, продажи – </w:t>
      </w:r>
      <w:r>
        <w:rPr>
          <w:color w:val="000000"/>
          <w:lang w:val="kk-KZ"/>
        </w:rPr>
        <w:t>193</w:t>
      </w:r>
      <w:r>
        <w:rPr>
          <w:color w:val="000000"/>
        </w:rPr>
        <w:t>,0492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Объем покупки российских рублей в сентябре 2012 года составил 122490,4 тыс. рос. рублей (на 53,3% больше объемов января 2012 года), объем продажи – 277099,6 тыс. рос. рублей (на 44,8% больше объемов января 2012 года). Средневзвешенный курс покупки российского  рубля  составил  4,7223 тенге, продажи – 4,8197 тенге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объем покупки долларов США в сентябре 2012 года проходит через обменные пункты уполномоченных организаций, что составляет 59,1% от общего объема покупки долларов США. Большая часть продажи долларов США в сентябре 2012 года приходится на  обменные пункты уполномоченных банков, что составляет 84,6% от общего объема продажи долларов США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сентября 2012 года объем депозитов по области составил  267825,2 млн. тенге, в том числе в национальной валюте – 201192,2 млн. тенге (удельный вес в объеме депозитов – 75,1%), в иностранной валюте – 66633,0 млн. тенге (удельный вес в объеме депозитов – 24,9%). По сравнению с 1 январем 2012 года, объемы депозитов  увеличились на 11,9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началом года, увеличились на 12,4%, и составили 183647,3 млн. тенге, объемы вкладов населения в иностранной валюте увеличились на 4,9% и составили 54478,6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величился объем вложений юридических лиц, по сравнению с началом года, на 10,7% и составил на 1 сентября 2012 года 84177,9 млн. тенге, из них в национальной валюте депозиты юридических лиц возросли на 11,0%, в иностранной валюте увеличились на 9,4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</w:t>
      </w:r>
      <w:r>
        <w:rPr>
          <w:lang w:val="kk-KZ"/>
        </w:rPr>
        <w:t>,</w:t>
      </w:r>
      <w:r>
        <w:rPr/>
        <w:t xml:space="preserve"> объеме депозитов по состоянию на 1 сентября 2012 года составила 69,5%, или 186174,9 млн. тенге. Темп роста объема срочных депозитов,  по сравнению с началом года, составил 8,9%. Наибольший удельный вес в структуре срочных депозитов (49,2%) приходится  на депозиты от 1 года до 5 лет, что объясняется высокими процентными ставками по данным депозитам, а также выгодными условиями для клиентов при открытии депозитов на более длительный срок.</w:t>
      </w:r>
    </w:p>
    <w:p>
      <w:pPr>
        <w:pStyle w:val="Normal"/>
        <w:ind w:firstLine="851"/>
        <w:jc w:val="both"/>
        <w:rPr/>
      </w:pPr>
      <w:r>
        <w:rPr/>
        <w:t xml:space="preserve">По состоянию на 1 сентября 2012 года  средневзвешенная ставка вознаграждения  по депозитам в целом составила  7,3%. По депозитам в тенге средневзвешенная ставка вознаграждения составила 8,1%, в свободно-конвертируемой валюте составила 5,3%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второго уровня экономики за август 2012 года, по сравнению с январем 2012 года, увеличился на 47,1%, составив 34344,7 млн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в августе 2012 года, по сравнению с началом года, увеличилось на 24,9%  до 10031,6 млн. тенге, что составило 29,2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умма кредитных вложений филиалов банков второго уровня по области, по сравнению с началом года увеличилась на 18,4%, и на 1 сентября 2012 года составила 350700,8 млн. тенге., в т.ч. доля краткосрочной задолженности составляет 19,9% (69642,5 млн. тенге), долгосрочной задолженности – 80,1% (280758,3 млн. тенг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остоянию на 1 сентября 2012 года в общей структуре предоставленных займов удельный вес кредитов, выданных в тенге, составил 90,3% (316595,9 млн. тенге) и, по сравнению с началом года, объемы возросли на 28,3%. Удельный вес кредитов, выданных в СКВ, на 1 сентября 2012 года составил 9,7% (34104,9 млн. тенге) и объемы снизились 30,9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сентября 2012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ила 11,6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3,3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долгосрочным кредитам  в национальной валюте  составила 14,9% (на 1 января 2012 года – 15,3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по долгосрочным кредитам в СКВ – 15,5% (на 1 января 2011 года – 12,8%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При рассмотрении выдачи займов в разрезе отраслей экономики по состоянию на 1 сентября 2012 года, преимущественное положение занимает отрасль индивидуальной трудовой деятельности – 43,6%, торговля – 25,1%, промышленность – 12,1% и  строительство – 5,7%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03:00Z</dcterms:created>
  <dc:creator>IS_Elena_B</dc:creator>
  <dc:description/>
  <dc:language>en-US</dc:language>
  <cp:lastModifiedBy>John Magic</cp:lastModifiedBy>
  <cp:lastPrinted>2012-04-09T10:09:00Z</cp:lastPrinted>
  <dcterms:modified xsi:type="dcterms:W3CDTF">2012-10-11T05:03:00Z</dcterms:modified>
  <cp:revision>2</cp:revision>
  <dc:subject/>
  <dc:title>НАЦИОНАЛЬНЫЙ БАНК</dc:title>
</cp:coreProperties>
</file>