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3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9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12 </w:t>
      </w:r>
      <w:r>
        <w:rPr>
          <w:b/>
          <w:bCs/>
          <w:lang w:val="kk-KZ"/>
        </w:rPr>
        <w:t>сентябр</w:t>
      </w:r>
      <w:r>
        <w:rPr>
          <w:b/>
          <w:bCs/>
        </w:rPr>
        <w:t>я 2012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/>
        </w:rPr>
        <w:t xml:space="preserve">Инфляция </w:t>
      </w:r>
    </w:p>
    <w:p>
      <w:pPr>
        <w:pStyle w:val="15"/>
        <w:shd w:fill="FFFFFF" w:val="clear"/>
        <w:spacing w:before="0" w:after="0"/>
        <w:ind w:firstLine="709"/>
        <w:jc w:val="both"/>
        <w:rPr/>
      </w:pPr>
      <w:r>
        <w:rPr/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августе  2012 года, по сравнению с декабрем 2011 года, в Карагандинской области составил 104,8%.  Ускорение темпов инфляции было обусловлено удорожанием продовольственных товаров на 4,1%, непродовольственные товары стали дороже на 2,0%, прирост цен и тарифов на платные услуги составил 8,5%.</w:t>
      </w:r>
    </w:p>
    <w:p>
      <w:pPr>
        <w:pStyle w:val="15"/>
        <w:shd w:fill="FFFFFF" w:val="clear"/>
        <w:spacing w:before="0" w:after="0"/>
        <w:ind w:firstLine="709"/>
        <w:jc w:val="both"/>
        <w:rPr/>
      </w:pPr>
      <w:r>
        <w:rPr/>
        <w:t>Индекс потребительских цен в августе 2012 года, по сравнению с предыдущим месяцем, составил 101,1%. Цены на продовольственные товары возросли на 0,7%,  непродовольственные товары подорожали на 0,3%, прирост цен и тарифов на платные услуги составил 2,2%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b/>
        </w:rPr>
        <w:t xml:space="preserve">2. Валютный рынок 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По состоянию на 1 сентября 2012 года в области функционирует 264 обменных пунктов, в том числе 199 - уполномоченных банков, 55 - уполномоченных организаций и  10 - уполномоченных организаций АО «Казпочта». 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</w:rPr>
        <w:t>Объем покупки долларов США в августе 2012 года составил 27522,1 тыс. долларов (на 72,2% больше объемов января 2012 года),  объем продажи – 109059,9 тыс. долларов США (на 31</w:t>
      </w:r>
      <w:r>
        <w:rPr>
          <w:color w:val="000000"/>
          <w:lang w:val="kk-KZ"/>
        </w:rPr>
        <w:t>,9</w:t>
      </w:r>
      <w:r>
        <w:rPr>
          <w:color w:val="000000"/>
        </w:rPr>
        <w:t>% больше объемов января 2012 года). Средневзвешенный курс покупки долларов США составил 149,4088 тенге,  продажи – 149,9273 тенг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</w:rPr>
        <w:t xml:space="preserve">Объем покупки ЕВРО в августе 2012 года составил 2708,6 тыс. ЕВРО (на 33,6% </w:t>
      </w:r>
      <w:r>
        <w:rPr>
          <w:color w:val="000000"/>
          <w:lang w:val="kk-KZ"/>
        </w:rPr>
        <w:t>меньше</w:t>
      </w:r>
      <w:r>
        <w:rPr>
          <w:color w:val="000000"/>
        </w:rPr>
        <w:t xml:space="preserve"> объемов  января 2012 года), объем продажи – 5402,5 тыс. ЕВРО (на  37% </w:t>
      </w:r>
      <w:r>
        <w:rPr>
          <w:color w:val="000000"/>
          <w:lang w:val="kk-KZ"/>
        </w:rPr>
        <w:t>боль</w:t>
      </w:r>
      <w:r>
        <w:rPr>
          <w:color w:val="000000"/>
        </w:rPr>
        <w:t>ше объемов января 2012 года). Средневзвешенный курс покупки ЕВРО составил 18</w:t>
      </w:r>
      <w:r>
        <w:rPr>
          <w:color w:val="000000"/>
          <w:lang w:val="kk-KZ"/>
        </w:rPr>
        <w:t>3</w:t>
      </w:r>
      <w:r>
        <w:rPr>
          <w:color w:val="000000"/>
        </w:rPr>
        <w:t xml:space="preserve">,7014 тенге, продажи – </w:t>
      </w:r>
      <w:r>
        <w:rPr>
          <w:color w:val="000000"/>
          <w:lang w:val="kk-KZ"/>
        </w:rPr>
        <w:t>186</w:t>
      </w:r>
      <w:r>
        <w:rPr>
          <w:color w:val="000000"/>
        </w:rPr>
        <w:t>,1357 тенге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Объем покупки российских рублей в августе 2012 года составил 145677,8 тыс. рос. рублей (на 82,3% больше объемов января 2012 года), объем продажи – 325382,1 тыс. рос. рублей (на 69,9% больше объемов января 2012 года). Средневзвешенный курс покупки российского  рубля  составил  4,6383 тенге, продажи – 4,7495 тенге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новной объем покупки долларов США в августе 2012 года проходит через обменные пункты уполномоченных организаций, что составляет </w:t>
      </w:r>
      <w:r>
        <w:rPr>
          <w:color w:val="000000"/>
          <w:lang w:val="kk-KZ"/>
        </w:rPr>
        <w:t>55</w:t>
      </w:r>
      <w:r>
        <w:rPr>
          <w:color w:val="000000"/>
        </w:rPr>
        <w:t>,3% от общего объема покупки долларов США. Большая часть продажи долларов США в августе 2012 года приходится на  обменные пункты уполномоченных банков, что составляет 86,1% от общего объема продажи долларов СШ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 Депозитный рынок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По состоянию на 1 июля 2012 года объем депозитов по области составил  261783,4 млн. тенге, в том числе в национальной валюте – 196709,5 млн. тенге (удельный вес в объеме депозитов – 75,1%), в иностранной валюте – 65073,9 млн. тенге (удельный вес в объеме депозитов – 24,9%).</w:t>
      </w:r>
      <w:r>
        <w:rPr>
          <w:color w:val="0000FF"/>
        </w:rPr>
        <w:t xml:space="preserve"> </w:t>
      </w:r>
      <w:r>
        <w:rPr/>
        <w:t xml:space="preserve">По сравнению с 1 январем 2012 года, объемы депозитов  увеличились на 9,4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Вклады населения, по сравнению с началом года, увеличились на 11,4%, и составили 181912,4 млн. тенге,</w:t>
      </w:r>
      <w:r>
        <w:rPr>
          <w:color w:val="0000FF"/>
        </w:rPr>
        <w:t xml:space="preserve"> </w:t>
      </w:r>
      <w:r>
        <w:rPr/>
        <w:t xml:space="preserve">объемы вкладов населения в иностранной валюте увеличились на 3,9% и составили 53937,4 млн. тенге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Увеличился объем вложений юридических лиц, по сравнению с началом года, на 5,1% и составил на 1 августа 2012 года 79871 млн. тенге, из них в национальной валюте депозиты юридических лиц возросли на 5,9%, в иностранной валюте увеличились на 0,2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Доля срочных депозитов в общем</w:t>
      </w:r>
      <w:r>
        <w:rPr>
          <w:lang w:val="kk-KZ"/>
        </w:rPr>
        <w:t>,</w:t>
      </w:r>
      <w:r>
        <w:rPr/>
        <w:t xml:space="preserve"> объеме депозитов по состоянию на 1 августа 2012 года составила 70,2%, или 183841,8 млн. тенге. Темп роста объема срочных депозитов,  по сравнению с началом года, составил 7,5%. Наибольший удельный вес в структуре срочных депозитов (50,0%) приходится  на депозиты от 1 года до 5 лет, что объясняется высокими процентными ставками по данным депозитам, а также выгодными условиями для клиентов при открытии депозитов на более длительный срок.</w:t>
      </w:r>
    </w:p>
    <w:p>
      <w:pPr>
        <w:pStyle w:val="Normal"/>
        <w:ind w:firstLine="851"/>
        <w:jc w:val="both"/>
        <w:rPr/>
      </w:pPr>
      <w:r>
        <w:rPr/>
        <w:t xml:space="preserve">По состоянию на 1 августа 2012 года  средневзвешенная ставка вознаграждения  по депозитам в целом составила  7,3%. По депозитам в тенге средневзвешенная ставка вознаграждения составила 8,1%, в свободно-конвертируемой валюте составила 5,3%.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 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кредитования банками второго уровня экономики за июль 2012 года, по сравнению с январем 2012 года, увеличился на 25,0%, составив 29183,8 млн. тенге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редитование субъектов малого предпринимательства в июле 2012 года, по сравнению с началом года, увеличилось на 14,3%  до 9180,3 млн. тенге, что составило 31,5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Сумма кредитных вложений филиалов банков второго уровня по области, по сравнению с началом года увеличилась на 15,0%, и на 1 августа 2012 года составила 340594 млн. тенге., в т.ч. доля краткосрочной задолженности составляет 19,3% (65866,2 млн. тенге), долгосрочной задолженности – 80,7% (274727,8 млн. тенге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состоянию на 1 августа 2012 года в общей структуре предоставленных займов удельный вес кредитов, выданных в тенге, составил 89,8% (305789,7 млн. тенге) и, по сравнению с началом года, объемы возросли на 23,9%. Удельный вес кредитов, выданных в СКВ, на 1 августа 2012 года составил 10,2% (34804,3 млн. тенге) и объемы снизились 29,4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оцентная политика банковской системы области на 1 августа 2012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редневзвешенная ставка вознаграждения по краткосрочным кредитам в национальной валюте составила 11,6% (на 1 января 2012 года – 11,7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   по краткосрочным кредитам в СКВ – 13,4% (на 1 января 2012 года – 11,7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редневзвешенная ставка вознаграждения по долгосрочным кредитам  в национальной валюте  составила 14,8% (на 1 января 2012 года – 15,3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  по долгосрочным кредитам в СКВ – 15,3% (на 1 января 2011 года – 12,8%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 рассмотрении выдачи займов в разрезе отраслей экономики по состоянию на 1 августа 2012 года, преимущественное положение занимает отрасль индивидуальной трудовой деятельности – 43,8%, торговля – 26,0%, промышленность – 11,8% и  строительство – 5,5%.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 </w:t>
      </w:r>
      <w:r>
        <w:rPr/>
        <w:t>5</w:t>
      </w:r>
      <w:r>
        <w:rPr>
          <w:b/>
          <w:bCs/>
        </w:rPr>
        <w:t>. О</w:t>
      </w:r>
      <w:r>
        <w:rPr>
          <w:b/>
        </w:rPr>
        <w:t xml:space="preserve"> результатах мониторинга предприятий реального сектора экономики за  2 квартал 2012 год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 xml:space="preserve">Во 2 квартале 2012 года 29,0% предприятий отметили увеличение спроса на готовую продукцию предприятий в целом по экономике (в 1 квартале 2012 года - 16,7%). Понизилась деловая активность предприятий, что, в первую очередь, проявилось в заметном снижении оборачиваемости оборотных активов с 42,8% в 1 квартале 2012 года до 41,2% во 2 квартале 2012 года. </w:t>
      </w:r>
    </w:p>
    <w:p>
      <w:pPr>
        <w:pStyle w:val="Style14"/>
        <w:ind w:firstLine="709"/>
        <w:rPr>
          <w:szCs w:val="24"/>
        </w:rPr>
      </w:pPr>
      <w:r>
        <w:rPr>
          <w:szCs w:val="24"/>
        </w:rPr>
        <w:t>Во 2 квартале 2012 года 18,0% предприятий отметили увеличение цен на готовую продукцию (в 1 квартале 2012 года – 19,9%), вместе с тем, увеличилось число предприятий, отметивших снижение цен - до 7,8% (в 1 квартале 2012 года – 6,5%). 74,2% предприятий отметили неизменность цен.</w:t>
      </w:r>
    </w:p>
    <w:p>
      <w:pPr>
        <w:pStyle w:val="Normal"/>
        <w:autoSpaceDE w:val="false"/>
        <w:ind w:firstLine="709"/>
        <w:jc w:val="both"/>
        <w:rPr/>
      </w:pPr>
      <w:r>
        <w:rPr/>
        <w:t>Цены на сырье и материалы во 2 квартале 2012 года уменьшились, повышение цен отметили 52,5% предприятий (в 1 квартале 2012 года – 58,0%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должилось увеличение инвестиционной активности предприятий: доля предприятий, использовавших для финансирования инвестиций собственные средства, до 48,4% (в 1 квартале 2012 года – 44,4%), число предприятий, не финансировавших инвестиции, снизилось – до 47,5% (в 1 квартале 2012 года – 50,5%). </w:t>
      </w:r>
    </w:p>
    <w:p>
      <w:pPr>
        <w:pStyle w:val="Normal"/>
        <w:autoSpaceDE w:val="false"/>
        <w:ind w:firstLine="709"/>
        <w:jc w:val="both"/>
        <w:rPr/>
      </w:pPr>
      <w:r>
        <w:rPr/>
        <w:t>Во 2 квартале 2012 года 80,7% предприятий отметили финансирование оборотных активов преимущественно за счет собственных средств (в 1 квартале 2012 года – 81,9%).</w:t>
      </w:r>
    </w:p>
    <w:p>
      <w:pPr>
        <w:pStyle w:val="Normal"/>
        <w:ind w:firstLine="709"/>
        <w:jc w:val="both"/>
        <w:rPr/>
      </w:pPr>
      <w:r>
        <w:rPr/>
        <w:t>Финансовое состояние реального сектора экономики в отчетном периоде  изменилось: увеличилась доля высокорентабельных предприятий и составила 31,3% (в 1 квартале 2012 года - 26,5%), доля низкорентабельных и убыточных предприятий уменьшилась и составила 24,2% (в 1 квартале 2012 года - 28,4%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должилось заметное снижение негативного влияния изменения курса тенге по отношению к доллару США, евро и российскому рублю на хозяйственную деятельность предприятий: с 63,9%, 63,0%, 61,6% в 1 квартале 2012 года до 59,0%, 60,4%, 58,5% во 2 квартале 2012 года, соответственно. </w:t>
      </w:r>
    </w:p>
    <w:p>
      <w:pPr>
        <w:pStyle w:val="Normal"/>
        <w:ind w:firstLine="709"/>
        <w:jc w:val="both"/>
        <w:rPr/>
      </w:pPr>
      <w:r>
        <w:rPr/>
        <w:t xml:space="preserve">Средние процентные ставки по кредитам в тенге и в инвалюте, полученные предприятиями, снизились с 13,3% и 12,1% в 1 квартале 2012 года до 12,9% и 11,7% во 2 квартале 2012 года, соответственно. Уменьшилась доля предприятий, получивших кредит в банках, с 26,9% в 1 квартале 2012 года до 25,8% во 2 квартале 2012 год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44:00Z</dcterms:created>
  <dc:creator>IS_Elena_B</dc:creator>
  <dc:description/>
  <dc:language>en-US</dc:language>
  <cp:lastModifiedBy>John Magic</cp:lastModifiedBy>
  <cp:lastPrinted>2012-04-09T10:09:00Z</cp:lastPrinted>
  <dcterms:modified xsi:type="dcterms:W3CDTF">2012-09-12T05:44:00Z</dcterms:modified>
  <cp:revision>2</cp:revision>
  <dc:subject/>
  <dc:title>НАЦИОНАЛЬНЫЙ БАНК</dc:title>
</cp:coreProperties>
</file>