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8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19 </w:t>
      </w:r>
      <w:r>
        <w:rPr>
          <w:b/>
          <w:bCs/>
        </w:rPr>
        <w:t>июл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не  2012 года, по сравнению с декабрем 2011 года, в Карагандинской области составил 103,7%.  Ускорение темпов инфляции было обусловлено удорожанием продовольственных товаров на 3,3%, непродовольственные товары стали дороже на 2,0%, прирост цен и тарифов на платные услуги составил 5,8%.</w:t>
      </w:r>
    </w:p>
    <w:p>
      <w:pPr>
        <w:pStyle w:val="15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июне 2012 года, по сравнению с предыдущим месяцем, составил 100,5%. Цены на продовольственные товары возросли на 0,4%,  непродовольственные товары подорожали на 0,4%, прирост цен и тарифов на платные услуги составил 0,6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состоянию на 1 июля 2012 года в области функционирует 262 обменных пунктов, в том числе 197 - уполномоченных банков, 55 - уполномоченных организаций и 10- уполномоченных организаций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 покупки долларов США в июне 2012 года составил 24840,16 тыс. долларов (на 55,5% больше объемов января 2012 года), объем продажи – 123822,33 тыс. долларов США (на 49,7% больше объемов января 2012 года). Средневзвешенный курс покупки долларов США составил 148,7959 тенге, продажи – 149,2623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покупки ЕВРО в июне 2012 года составил 3011,32 тыс. ЕВРО (на 26,1% меньше объемов января 2012 года), объем продажи – 6746,51 тыс. ЕВРО (на 71% больше объемов января 2012 года). Средневзвешенный курс покупки ЕВРО составил 184,6505 тенге, продажи – 187,5970 тенг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покупки российских рублей в июне 2012 года составил 159081,39 тыс. рос. рублей (на 99,1% больше объемов января 2012 года), объем продажи – 329615,01 тыс. рос. рублей (на 72,2% больше объемов января 2012 года). Средневзвешенный курс покупки российского рубля составил 4,6040 тенге, продажи – 4,6847 тенг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й объем покупки долларов США в июне 2012 года проходит через обменные пункты уполномоченных организаций, что составляет 56,24% от общего объема покупки долларов США. Большая часть продажи долларов США в июне 2012 года приходится на  обменные пункты уполномоченных банков, что составляет 88,65% от общего объема продажи долларов СШ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3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июня 2012 года объем депозитов по области составил  248653,3 млн. тенге, в том числе в национальной валюте – 191049,9 млн. тенге (удельный вес в объеме депозитов – 76,8%), в иностранной валюте – 57603,4 млн. тенге (удельный вес в объеме депозитов – 23,2%). По сравнению с 1 январем 2012 года, объемы депозитов  увеличились на 3,9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началом года, увеличились на 7,0%, и составили 174917,5 млн. тенге, а объемы вкладов населения в иностранной валюте снизились на 4,1% и составили 49809,1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Снизился объем вложений юридических лиц, по сравнению с началом года, на 3,0% и составил на 1 июня 2012 года 73735,8 млн. тенге, из них в национальной валюте депозиты юридических лиц возросли на 1,6%, в иностранной валюте снизились на 29,8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апреля 2012 года составила 71,4%, или </w:t>
      </w:r>
      <w:r>
        <w:rPr>
          <w:lang w:val="kk-KZ"/>
        </w:rPr>
        <w:t>177455,7</w:t>
      </w:r>
      <w:r>
        <w:rPr/>
        <w:t xml:space="preserve"> млн. тенге. Темп роста объема срочных депозитов,  по сравнению с началом года, составил 3,8%. Наибольший удельный вес в структуре срочных депозитов (55,0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июня 2012 года  средневзвешенная ставка вознаграждения  по депозитам в целом составила  7,5%. По депозитам в тенге средневзвешенная ставка вознаграждения составила 8,4%, в свободно-конвертируемой валюте составила 5,5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май 2012 года, по сравнению с январем 2012 года, увеличился на 46,9%, составив 34299,6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в мае 2012 года, по сравнению с началом года, уменьшилось на 33,0%  до 5378,1 млн. тенге, что составило 15,7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началом года увеличилась на 12,3%, и на 1 июня 2012 года составила 332552,0 млн. тенге., в т.ч. доля краткосрочной задолженности составляет 18,5% (61425,1 млн. тенге), долгосрочной задолженности – 81,5% (271126,9 млн. тенге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остоянию на 1 апреля 2012 года в общей структуре предоставленных займов удельный вес кредитов, выданных в тенге, составил 86,7% (288404,3 млн. тенге) и, по сравнению с началом года, объемы возросли на 16,9%. Удельный вес кредитов, выданных в СКВ, на 1 июня 2012 года составил 13,3% (44147,7 млн. тенге) и объемы снизились 10,5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июн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ила 11,8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3,3% (на 1 января 2012 года – 11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долгосрочным кредитам  в национальной валюте  составила 15,0% (на 1 января 2012 года – 15,3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по долгосрочным кредитам в СКВ – 14,2% (на 1 января 2011 года – 12,8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рассмотрении выдачи займов в разрезе отраслей экономики по состоянию на 1 апреля 2012 года, преимущественное положение занимает отрасль индивидуальной трудовой деятельности – 42,4%, торговля – 25,4%, промышленность – 14,7% и  строительство – 4,9%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20:00Z</dcterms:created>
  <dc:creator>IS_Elena_B</dc:creator>
  <dc:description/>
  <dc:language>en-US</dc:language>
  <cp:lastModifiedBy>John Magic</cp:lastModifiedBy>
  <cp:lastPrinted>2012-04-09T10:09:00Z</cp:lastPrinted>
  <dcterms:modified xsi:type="dcterms:W3CDTF">2012-08-06T03:20:00Z</dcterms:modified>
  <cp:revision>2</cp:revision>
  <dc:subject/>
  <dc:title>НАЦИОНАЛЬНЫЙ БАНК</dc:title>
</cp:coreProperties>
</file>