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НАЦИОНАЛЬНЫЙ БАНК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РЕСПУБЛИКИ КАЗАХСТАН</w:t>
      </w:r>
    </w:p>
    <w:p>
      <w:pPr>
        <w:pStyle w:val="31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- Р Е Л И З № 7 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lang w:val="en-US"/>
        </w:rPr>
        <w:t>22</w:t>
      </w:r>
      <w:r>
        <w:rPr>
          <w:b/>
          <w:bCs/>
        </w:rPr>
        <w:t xml:space="preserve"> мая 2012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О ситуации на финансовом рынке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b/>
        </w:rPr>
        <w:t xml:space="preserve">Инфляция </w:t>
      </w:r>
    </w:p>
    <w:p>
      <w:pPr>
        <w:pStyle w:val="15"/>
        <w:shd w:fill="FFFFFF" w:val="clear"/>
        <w:spacing w:before="0" w:after="0"/>
        <w:ind w:firstLine="709"/>
        <w:jc w:val="both"/>
        <w:rPr/>
      </w:pPr>
      <w:r>
        <w:rPr/>
        <w:t>По официальным данным Департамента статистики по Карагандинской области индекс потребительских цен, характеризующий общий уровень инфляции, в апреле  2012 года, по сравнению с декабрем 2011 года, в Карагандинской области составил 102,2%.  Ускорение темпов инфляции было обусловлено удорожанием продовольственных товаров на 2,6%, непродовольственные товары стали дороже на 1,2%, прирост цен и тарифов на платные услуги составил 2,6%.</w:t>
      </w:r>
    </w:p>
    <w:p>
      <w:pPr>
        <w:pStyle w:val="15"/>
        <w:shd w:fill="FFFFFF" w:val="clear"/>
        <w:spacing w:before="0" w:after="0"/>
        <w:ind w:firstLine="709"/>
        <w:jc w:val="both"/>
        <w:rPr/>
      </w:pPr>
      <w:r>
        <w:rPr/>
        <w:t>Индекс потребительских цен в апреле 2012 года, по сравнению с предыдущим месяцем, составил 101,2%. Цены на продовольственные товары возросли на 1,0%,  непродовольственные товары подорожали на 0,6%, прирост цен и тарифов на платные услуги составил 1,9%.</w:t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b/>
          <w:lang w:val="en-US"/>
        </w:rPr>
        <w:t>2</w:t>
      </w:r>
      <w:r>
        <w:rPr>
          <w:b/>
        </w:rPr>
        <w:t xml:space="preserve">. Валютный рынок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</w:rPr>
        <w:t xml:space="preserve">По состоянию на 1 мая 2012 года в области функционирует </w:t>
      </w:r>
      <w:r>
        <w:rPr>
          <w:color w:val="000000"/>
          <w:lang w:val="kk-KZ"/>
        </w:rPr>
        <w:t>267</w:t>
      </w:r>
      <w:r>
        <w:rPr>
          <w:color w:val="000000"/>
        </w:rPr>
        <w:t xml:space="preserve"> обменных пунктов, в том числе </w:t>
      </w:r>
      <w:r>
        <w:rPr>
          <w:color w:val="000000"/>
          <w:lang w:val="kk-KZ"/>
        </w:rPr>
        <w:t>202</w:t>
      </w:r>
      <w:r>
        <w:rPr>
          <w:color w:val="000000"/>
        </w:rPr>
        <w:t xml:space="preserve"> - уполномоченных банков, </w:t>
      </w:r>
      <w:r>
        <w:rPr>
          <w:color w:val="000000"/>
          <w:lang w:val="kk-KZ"/>
        </w:rPr>
        <w:t>55</w:t>
      </w:r>
      <w:r>
        <w:rPr>
          <w:color w:val="000000"/>
        </w:rPr>
        <w:t xml:space="preserve"> - уполномоченных организаций и 10- уполномоченных организаций АО «Казпочта». 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</w:rPr>
        <w:t>Объем покупки долларов США в апреле 2012 года составил 25117,03 тыс. долларов (на 57,2% больше объемов января 2012 года),  объем продажи – 80724,5 тыс. долларов США (на 2</w:t>
      </w:r>
      <w:r>
        <w:rPr>
          <w:color w:val="000000"/>
          <w:lang w:val="kk-KZ"/>
        </w:rPr>
        <w:t>,4</w:t>
      </w:r>
      <w:r>
        <w:rPr>
          <w:color w:val="000000"/>
        </w:rPr>
        <w:t xml:space="preserve">% </w:t>
      </w:r>
      <w:r>
        <w:rPr>
          <w:color w:val="000000"/>
          <w:lang w:val="kk-KZ"/>
        </w:rPr>
        <w:t>мень</w:t>
      </w:r>
      <w:r>
        <w:rPr>
          <w:color w:val="000000"/>
        </w:rPr>
        <w:t>ше объемов января 2012 года). Средневзвешенный курс покупки долларов США составил 147,</w:t>
      </w:r>
      <w:r>
        <w:rPr>
          <w:color w:val="000000"/>
          <w:lang w:val="kk-KZ"/>
        </w:rPr>
        <w:t>613</w:t>
      </w:r>
      <w:r>
        <w:rPr>
          <w:color w:val="000000"/>
        </w:rPr>
        <w:t xml:space="preserve"> тенге,  продажи – 148,</w:t>
      </w:r>
      <w:r>
        <w:rPr>
          <w:color w:val="000000"/>
          <w:lang w:val="kk-KZ"/>
        </w:rPr>
        <w:t>1434</w:t>
      </w:r>
      <w:r>
        <w:rPr>
          <w:color w:val="000000"/>
        </w:rPr>
        <w:t xml:space="preserve"> тенге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</w:rPr>
        <w:t xml:space="preserve">Объем покупки ЕВРО в апреле 2012 года составил 2263,1 тыс. ЕВРО (на 44,5% </w:t>
      </w:r>
      <w:r>
        <w:rPr>
          <w:color w:val="000000"/>
          <w:lang w:val="kk-KZ"/>
        </w:rPr>
        <w:t>меньше</w:t>
      </w:r>
      <w:r>
        <w:rPr>
          <w:color w:val="000000"/>
        </w:rPr>
        <w:t xml:space="preserve"> объемов  января 2012 года), объем продажи – 5867,</w:t>
      </w:r>
      <w:r>
        <w:rPr>
          <w:color w:val="000000"/>
          <w:lang w:val="kk-KZ"/>
        </w:rPr>
        <w:t>3</w:t>
      </w:r>
      <w:r>
        <w:rPr>
          <w:color w:val="000000"/>
        </w:rPr>
        <w:t xml:space="preserve"> тыс. ЕВРО (на  48,7% </w:t>
      </w:r>
      <w:r>
        <w:rPr>
          <w:color w:val="000000"/>
          <w:lang w:val="kk-KZ"/>
        </w:rPr>
        <w:t>боль</w:t>
      </w:r>
      <w:r>
        <w:rPr>
          <w:color w:val="000000"/>
        </w:rPr>
        <w:t>ше объемов января 2012 года). Средневзвешенный курс покупки ЕВРО составил 1</w:t>
      </w:r>
      <w:r>
        <w:rPr>
          <w:color w:val="000000"/>
          <w:lang w:val="kk-KZ"/>
        </w:rPr>
        <w:t>93</w:t>
      </w:r>
      <w:r>
        <w:rPr>
          <w:color w:val="000000"/>
        </w:rPr>
        <w:t xml:space="preserve">,4607 тенге, продажи – </w:t>
      </w:r>
      <w:r>
        <w:rPr>
          <w:color w:val="000000"/>
          <w:lang w:val="kk-KZ"/>
        </w:rPr>
        <w:t>195</w:t>
      </w:r>
      <w:r>
        <w:rPr>
          <w:color w:val="000000"/>
        </w:rPr>
        <w:t>,5319 тенге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</w:rPr>
        <w:t xml:space="preserve">Объем покупки российских рублей в апреле 2012 года составил 103666,5 тыс. рос. рублей (на 29,75% больше объемов января 2012 года), объем продажи – </w:t>
      </w:r>
      <w:r>
        <w:rPr>
          <w:color w:val="000000"/>
          <w:lang w:val="kk-KZ"/>
        </w:rPr>
        <w:t>252195</w:t>
      </w:r>
      <w:r>
        <w:rPr>
          <w:color w:val="000000"/>
        </w:rPr>
        <w:t xml:space="preserve">,9 тыс. рос. рублей (на 31,75% больше объемов января 2012 года). Средневзвешенный курс покупки российского  рубля  составил  </w:t>
      </w:r>
      <w:r>
        <w:rPr>
          <w:color w:val="000000"/>
          <w:lang w:val="kk-KZ"/>
        </w:rPr>
        <w:t>5</w:t>
      </w:r>
      <w:r>
        <w:rPr>
          <w:color w:val="000000"/>
        </w:rPr>
        <w:t xml:space="preserve">,0076 тенге, продажи – </w:t>
      </w:r>
      <w:r>
        <w:rPr>
          <w:color w:val="000000"/>
          <w:lang w:val="kk-KZ"/>
        </w:rPr>
        <w:t>5</w:t>
      </w:r>
      <w:r>
        <w:rPr>
          <w:color w:val="000000"/>
        </w:rPr>
        <w:t>,</w:t>
      </w:r>
      <w:r>
        <w:rPr>
          <w:color w:val="000000"/>
          <w:lang w:val="kk-KZ"/>
        </w:rPr>
        <w:t>0814</w:t>
      </w:r>
      <w:r>
        <w:rPr>
          <w:color w:val="000000"/>
        </w:rPr>
        <w:t xml:space="preserve"> тенге.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сновной объем покупки долларов США в апреле 2012 года проходит через обменные пункты уполномоченных организаций, что составляет </w:t>
      </w:r>
      <w:r>
        <w:rPr>
          <w:color w:val="000000"/>
          <w:lang w:val="kk-KZ"/>
        </w:rPr>
        <w:t>53</w:t>
      </w:r>
      <w:r>
        <w:rPr>
          <w:color w:val="000000"/>
        </w:rPr>
        <w:t>,42% от общего объема покупки долларов США. Большая часть продажи долларов США в апреле 2012 года приходится на  обменные пункты уполномоченных банков, что составляет 83,2% от общего объема продажи долларов СШ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  <w:lang w:val="en-US"/>
        </w:rPr>
        <w:t>3</w:t>
      </w:r>
      <w:r>
        <w:rPr>
          <w:b/>
        </w:rPr>
        <w:t xml:space="preserve">. Депозитный рынок 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 xml:space="preserve">По состоянию на 1 апреля 2012 года объем депозитов по области составил  266554,1 млн. тенге, в том числе в национальной валюте – 205844,5 млн. тенге (удельный вес в объеме депозитов – 77,2%), в иностранной валюте – 60709,6 млн. тенге (удельный вес в объеме депозитов – 22,8%). По сравнению с 1 январем 2012 года, объемы депозитов  увеличились на  11,4%. 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 xml:space="preserve">Вклады населения, по сравнению с началом года, увеличились на 5,0%, и составили 171548,8 млн. тенге, а объемы вкладов населения в иностранной валюте снизились на 1,0% и составили 51414,8 млн. тенге. 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 xml:space="preserve">Увеличился объем вложений юридических лиц, по сравнению с началом года, на 25,0% и составил на 1 апреля 2012 года 95005,3 млн. тенге, из них в национальной валюте депозиты юридических лиц возросли на 32,0%, в иностранной валюте снизились на 16,3%. 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Доля срочных депозитов в общем</w:t>
      </w:r>
      <w:r>
        <w:rPr>
          <w:lang w:val="kk-KZ"/>
        </w:rPr>
        <w:t>,</w:t>
      </w:r>
      <w:r>
        <w:rPr/>
        <w:t xml:space="preserve"> объеме депозитов по состоянию на 1 апреля 2012 года составила 66,8%, или </w:t>
      </w:r>
      <w:r>
        <w:rPr>
          <w:lang w:val="kk-KZ"/>
        </w:rPr>
        <w:t>177932,6</w:t>
      </w:r>
      <w:r>
        <w:rPr/>
        <w:t xml:space="preserve"> млн. тенге. Темп роста объема срочных депозитов,  по сравнению с началом года, составил 4,0%. Наибольший удельный вес в структуре срочных депозитов (58,1%) приходится  на депозиты от 1 года до 5 лет, что объясняется высокими процентными ставками по данным депозитам, а также выгодными условиями для клиентов при открытии депозитов на более длительный срок.</w:t>
      </w:r>
    </w:p>
    <w:p>
      <w:pPr>
        <w:pStyle w:val="Normal"/>
        <w:ind w:firstLine="851"/>
        <w:jc w:val="both"/>
        <w:rPr/>
      </w:pPr>
      <w:r>
        <w:rPr/>
        <w:t xml:space="preserve">По состоянию на 1 апреля 2012 года  средневзвешенная ставка вознаграждения  по депозитам в целом составила  7,6%. По депозитам в тенге средневзвешенная ставка вознаграждения составила 8,5%, в свободно-конвертируемой валюте составила 5,5%.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en-US"/>
        </w:rPr>
        <w:t>4</w:t>
      </w:r>
      <w:r>
        <w:rPr>
          <w:b/>
        </w:rPr>
        <w:t xml:space="preserve">. 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Общий объем кредитования банками второго уровня экономики за март 2012 года, по сравнению с январем 2012 года, увеличился на 9,3%, составив 25909,8 млн. тенге. </w:t>
      </w:r>
    </w:p>
    <w:p>
      <w:pPr>
        <w:pStyle w:val="Normal"/>
        <w:autoSpaceDE w:val="false"/>
        <w:ind w:firstLine="720"/>
        <w:jc w:val="both"/>
        <w:rPr>
          <w:color w:val="000000"/>
          <w:lang w:val="en-US"/>
        </w:rPr>
      </w:pPr>
      <w:r>
        <w:rPr>
          <w:color w:val="000000"/>
        </w:rPr>
        <w:t xml:space="preserve">Кредитование субъектов малого предпринимательства в феврале 2012 года, по сравнению с началом года, уменьшилось на 32,0%  до 5459,6 млн. тенге, что составило 21,4% от общего объема кредитов экономике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Сумма кредитных вложений филиалов банков второго уровня по области, по сравнению с началом года увеличилась на 6,5%, и на 1 апреля 2012 года составила 315313,2 млн. тенге., в т.ч. доля краткосрочной задолженности составляет 17,8% (56092,9 млн. тенге), долгосрочной задолженности – 82,2% (259220,3 млн. тенге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 состоянию на 1 апреля 2012 года в общей структуре предоставленных займов удельный вес кредитов, выданных в тенге, составил 86,0% (271174,0 млн. тенге) и, по сравнению с началом года, объемы возросли на 9,9%. Удельный вес кредитов, выданных в СКВ, на 1 апреля 2012 года составил 14,0% (44139,2 млн. тенге) и объемы снизились 10,5%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оцентная политика банковской системы области на 1 апреля 2012 года характеризуется 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средневзвешенная ставка вознаграждения по краткосрочным кредитам в национальной валюте составляет  12,1% (на 1 января 2012 года – 12,3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   по краткосрочным кредитам в СКВ – 11,1% (на 1 января 2012 года – 11,6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  по долгосрочным кредитам  в национальной валюте  средневзвешенная ставка вознаграждения составила 14,9% (на 1 января 2012 года – 14,9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-    в СКВ – 13,6% (на 1 января 2011 года – 13,0%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 рассмотрении выдачи займов в разрезе отраслей экономики по состоянию на 1 апреля 2012 года, преимущественное положение занимает отрасль индивидуальной трудовой деятельности – 42,9%, торговля – 25,8%, промышленность – 15,4% и  строительство – 3,2%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56:00Z</dcterms:created>
  <dc:creator>IS_Elena_B</dc:creator>
  <dc:description/>
  <dc:language>en-US</dc:language>
  <cp:lastModifiedBy>John Magic</cp:lastModifiedBy>
  <cp:lastPrinted>2012-04-09T10:09:00Z</cp:lastPrinted>
  <dcterms:modified xsi:type="dcterms:W3CDTF">2012-05-22T07:56:00Z</dcterms:modified>
  <cp:revision>2</cp:revision>
  <dc:subject/>
  <dc:title>НАЦИОНАЛЬНЫЙ БАНК</dc:title>
</cp:coreProperties>
</file>