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НАЦИОНАЛЬНЫЙ БАНК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31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1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12 октября 2011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b/>
        </w:rPr>
        <w:t xml:space="preserve">Инфляция </w:t>
      </w:r>
    </w:p>
    <w:p>
      <w:pPr>
        <w:pStyle w:val="14"/>
        <w:shd w:fill="FFFFFF" w:val="clear"/>
        <w:spacing w:before="0" w:after="0"/>
        <w:ind w:firstLine="709"/>
        <w:jc w:val="both"/>
        <w:rPr/>
      </w:pPr>
      <w:r>
        <w:rPr/>
        <w:t>По официальным данным Департамента статистики по Карагандинской области индекс потребительских цен, характеризующий общий уровень инфляции, за период с начала года (в сентябре 2011 года по отношению к декабрю 2010 года) в Карагандинской области составил 106,5%. Ускорение темпов инфляции было обусловлено значительным удорожанием продовольственных товаров, которые за этот период выросли в цене на 6,8%, непродовольственные товары стали дороже на 3,5%, прирост цен и тарифов на платные услуги составил 9,4%.</w:t>
      </w:r>
    </w:p>
    <w:p>
      <w:pPr>
        <w:pStyle w:val="14"/>
        <w:shd w:fill="FFFFFF" w:val="clear"/>
        <w:spacing w:before="0" w:after="0"/>
        <w:ind w:firstLine="709"/>
        <w:jc w:val="both"/>
        <w:rPr/>
      </w:pPr>
      <w:r>
        <w:rPr/>
        <w:t>Индекс потребительских цен в сентябре 2011 года, по сравнению с предыдущим месяцем, составил 100,0%. Цены на продовольственные товары снизились на 0,9%,  непродовольственные товары подорожали на 0,4%, прирост цен и тарифов на платные услуги составил 0,8%.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</w:rPr>
      </w:pPr>
      <w:r>
        <w:rPr>
          <w:b/>
        </w:rPr>
        <w:t xml:space="preserve">2. Валютный рынок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</w:rPr>
        <w:t xml:space="preserve">По состоянию на 1 октября 2011 года в области функционирует  268 обменных пунктов, в том числе 202 - уполномоченных банков, 56 - уполномоченных организаций и  10 - уполномоченных организаций АО «Казпочта».  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Объем покупки долларов США в сентябре 2011 года составил 21894,1 тыс. долларов (на 35,8% больше объемов января 2011 года),  объем продажи – 91439,6 тыс. долларов США (на 32,5% больше объемов января 2011 года). Средневзвешенный курс покупки долларов США составил 147,1 тенге,  продажи – 147,7 тенге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</w:rPr>
        <w:t>Объем покупки ЕВРО в сентябре 2011 года составил 2126,2 тыс. ЕВРО (на 16,0% меньше объемов  января 2011 года), объем продажи – 10620,0 тыс. ЕВРО (на  84,3% больше объемов  января 2011 года). Средневзвешенный курс покупки ЕВРО составил 201,7 тенге, продажи – 204,5 тенге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Объем покупки российских рублей в сентябре 2011 года составил 107528,8 тыс. рос. рублей (на 48,7% больше объемов января 2011 года),  объем продажи – 311488,4 тыс. рос. рублей (на 117,4% больше объемов января 2011 года). Средневзвешенный курс покупки российского  рубля  составил  4,8 тенге, продажи – 4,9 тенге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новной объем покупки долларов США в сентябре 2011 года проходит через обменные пункты уполномоченных организаций, что составляет 56,7% от общего объема покупки долларов США. Большая часть продажи долларов США в сентябре 2011 года приходится на  обменные пункты уполномоченных банков, что составляет  86,4% от общего объема продажи долларов СШ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. Депозитный рынок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По состоянию на 1 сентября 2011 года объем депозитов по области составил  224158,4 млн. тенге, в том числе в национальной валюте – 171888,5 млн. тенге (удельный вес в объеме депозитов – 76,7%), в иностранной валюте – 52269,9 млн. тенге (удельный вес в объеме депозитов – 23,3%). По сравнению с  началом года объемы депозитов  увеличились на  16,1%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Вклады населения, по сравнению с началом года, увеличились на 16,4%, и составили 150637,7 млн. тенге. Несмотря на снижение ставок вознаграждения по депозитам в июле, депозиты в инвалюте выросли на 9,4%, объем вкладов населения в тенге - на 20,1%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Увеличился объем вложений юридических лиц, по сравнению с началом года, на 15,4% и составил на 1 сентября 2011 года 73520,7 млн. тенге, из них в национальной валюте депозиты юридических лиц возросли на 47,5%, в иностранной валюте снизились на 78,9%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Доля срочных депозитов в общем объеме депозитов по состоянию на 1 сентября 2011 года составила 69,8%, или 156386,5 млн. тенге. Темп роста объема срочных депозитов,  по сравнению с началом года, составил 12,0%. Наибольший удельный вес в структуре срочных депозитов (71,3%) приходится  на депозиты от 1 года до 5 лет, что объясняется высокими процентными ставками по данным депозитам, а также выгодными условиями для клиентов при открытии депозитов на более длительный срок.</w:t>
      </w:r>
    </w:p>
    <w:p>
      <w:pPr>
        <w:pStyle w:val="Normal"/>
        <w:ind w:firstLine="851"/>
        <w:jc w:val="both"/>
        <w:rPr/>
      </w:pPr>
      <w:r>
        <w:rPr/>
        <w:t xml:space="preserve">По состоянию на 1 сентября 2011 года  средневзвешенная ставка вознаграждения  по депозитам составила  8,2%. По депозитам в тенге средневзвешенная ставка вознаграждения составила 8,9%, в свободно-конвертируемой валюте - снизилась и составила 6,7%.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4. 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щий объем кредитования банками второго уровня экономики за август 2011 года, по сравнению с январем 2011 года, увеличился в 2,7 раза, составив 24976,4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Кредитование субъектов малого предпринимательства в августе 2011 года повысилось на 92,1% до 5576,2 млн. тенге, что составило 22,3% от общего объема кредитов экономике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По состоянию на 1 сентября 2011 года в общей структуре предоставленных займов удельный вес кредитов, выданных в тенге, составил 81,2% (224922,6 млн. тенге) и, по сравнению началом года, объемы возросли на 26,2%. Удельный вес кредитов, выданных в СКВ, на 1 сентября 2011 года составил 18,8% (51972,8 млн. тенге) и объемы снизились 10,2%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оцентная политика банковской системы области на 1 августа 2011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средневзвешенная ставка вознаграждения по краткосрочным кредитам в национальной валюте составляет  12,1% (на 1 января 2011 года – 15,1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   по краткосрочным кредитам в СКВ – 12,7% (на 1 января 2011 года – 12,6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  по долгосрочным кредитам  в национальной валюте  средневзвешенная ставка вознаграждения составила 14,9% (на 1 января 2011 года – 14,7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    в СКВ – 12,9% (на 1 января 2011 года – 13,1%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 рассмотрении выдачи займов в разрезе отраслей экономики по состоянию на 1 сентября 2011 года, преимущественное положение занимает отрасль индивидуальной трудовой деятельности – 45,3%, торговля – 23,6%, промышленность – 17,2% и  строительство – 3,1%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статок ссудной задолженности по основному долгу заемщиков по состоянию на 1 сентября 2011 года составил 276895,4 млн. тенге, по сравнению с началом года,  объемы увеличились на  17,3%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структуре ссудной задолженности на 1 сентября 2011 года доля юридических лиц составляет 49,1% или 135935,3 млн. тенге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структуре ссудной задолженности на 1 сентября 2011 года краткосрочные кредиты занимают 17,9 (49486,8 млн. тенге), долгосрочные – 82,1% (227408,6 млн. тенге).    </w:t>
      </w:r>
    </w:p>
    <w:p>
      <w:pPr>
        <w:pStyle w:val="Normal"/>
        <w:ind w:firstLine="72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078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WW">
    <w:name w:val="WW-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3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37:00Z</dcterms:created>
  <dc:creator>IS_Elena_B</dc:creator>
  <dc:description/>
  <dc:language>en-US</dc:language>
  <cp:lastModifiedBy>ka-aliya</cp:lastModifiedBy>
  <cp:lastPrinted>2011-08-09T14:17:00Z</cp:lastPrinted>
  <dcterms:modified xsi:type="dcterms:W3CDTF">2011-10-12T09:41:00Z</dcterms:modified>
  <cp:revision>20</cp:revision>
  <dc:subject/>
  <dc:title>НАЦИОНАЛЬНЫЙ БАНК</dc:title>
</cp:coreProperties>
</file>