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циональный Банк Республики Казахстан  </w:t>
      </w:r>
      <w:r>
        <w:rPr>
          <w:b/>
          <w:i/>
          <w:iCs/>
          <w:sz w:val="28"/>
          <w:szCs w:val="28"/>
        </w:rPr>
        <w:t xml:space="preserve">объявляет </w:t>
      </w:r>
      <w:r>
        <w:rPr>
          <w:b/>
          <w:i/>
          <w:iCs/>
          <w:sz w:val="28"/>
          <w:szCs w:val="28"/>
          <w:lang w:val="kk-KZ"/>
        </w:rPr>
        <w:t>Конкурс для творческих и заинтересованных граждан страны на лучший дизайн монеты на тему «Мой Казахстан»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В рамках 20-летия Независимости Республики Казахстан, Национальный Банк Казахстана объявляет </w:t>
      </w:r>
      <w:r>
        <w:rPr>
          <w:bCs/>
          <w:sz w:val="28"/>
          <w:szCs w:val="28"/>
          <w:lang w:val="kk-KZ"/>
        </w:rPr>
        <w:t>Конкурс для творческих и заинтересованных граждан страны на лучший дизайн монеты на тему «Мой Казахста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проводится с целью </w:t>
      </w:r>
      <w:r>
        <w:rPr>
          <w:color w:val="000000"/>
          <w:sz w:val="28"/>
          <w:szCs w:val="28"/>
        </w:rPr>
        <w:t xml:space="preserve">поиска и поддержки лучших идей, направленных на укрепление имиджа национальной валюты – Тенге, </w:t>
      </w:r>
      <w:r>
        <w:rPr>
          <w:sz w:val="28"/>
          <w:szCs w:val="28"/>
        </w:rPr>
        <w:t>по двум номинациям - «Народная монета» и «Детская моне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ки на Конкурс и проекты дизайнов монет будут рассматриваться Конкурсной комиссией, в которую войдут представители государственных органов, депутатского корпуса, финансовых учреждений, творческой интеллигенции, общественных объеди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Народная монета» Конкурсной комиссией будут отобраны 20 (двадцать) лучших проектов-финалистов, которые, в свою очередь, выносятся на открытое голосование в рамках вышеуказанного Интернет-форума Национального Банка Республики Казахстан, где каждый желающий может поставить свою оценку представленным работам. Проект дизайна в номинации «Народная монета», получивший наибольшее число голосов, получит приз зрительских симпа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 в номинациях «Народная монета» и «Детская монета» определит Конкурсная комиссия. Лучшие работы будут награждены ценными приз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участие и конкурсные работы принимаются до </w:t>
      </w:r>
      <w:r>
        <w:rPr>
          <w:sz w:val="28"/>
          <w:szCs w:val="28"/>
          <w:lang w:val="kk-KZ"/>
        </w:rPr>
        <w:t>10 декабря</w:t>
      </w:r>
      <w:r>
        <w:rPr>
          <w:sz w:val="28"/>
          <w:szCs w:val="28"/>
        </w:rPr>
        <w:t xml:space="preserve"> 2011 года как на бумажном (запечатанные в конверты), так и на электронном носителях, по адресу: 050040, г. Алматы, мкр. Коктем-3, дом 21, Департамент организационной работы, внешних и общественных связей Национального Банка Республики Казахстан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онкурсе на лучший дизайн монеты и заявка на участие размещены на Форуме Национального Банка Республики Казахстан на Интернет-ресурс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finan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 </w:t>
      </w:r>
      <w:r>
        <w:rPr>
          <w:sz w:val="28"/>
          <w:szCs w:val="28"/>
          <w:lang w:val="kk-KZ"/>
        </w:rPr>
        <w:t>планируется 15 декабря</w:t>
      </w:r>
      <w:r>
        <w:rPr>
          <w:sz w:val="28"/>
          <w:szCs w:val="28"/>
        </w:rPr>
        <w:t xml:space="preserve"> 2011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i/>
        </w:rPr>
        <w:t xml:space="preserve">Более подробную информацию можно получить по телефонам: </w:t>
      </w:r>
      <w:r>
        <w:rPr>
          <w:i/>
          <w:sz w:val="28"/>
          <w:szCs w:val="28"/>
        </w:rPr>
        <w:t>+7 (727) 2 596 833, +7 (727) 330 24 52</w:t>
      </w:r>
      <w:r>
        <w:rPr>
          <w:i/>
        </w:rPr>
        <w:t xml:space="preserve">;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3">
        <w:r>
          <w:rPr>
            <w:rStyle w:val="InternetLink"/>
            <w:i/>
            <w:lang w:val="en-US"/>
          </w:rPr>
          <w:t>pres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nationalban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z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ationalban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сс-служба Карагандинского филиала государственного учреждения «Национальный Банк Республики Казахстан»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4"/>
    </w:rPr>
  </w:style>
  <w:style w:type="paragraph" w:styleId="TextBodyIndent">
    <w:name w:val="Body Text Indent"/>
    <w:basedOn w:val="Normal1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nance.kz/" TargetMode="External"/><Relationship Id="rId3" Type="http://schemas.openxmlformats.org/officeDocument/2006/relationships/hyperlink" Target="mailto:press@nationalbank.kz" TargetMode="External"/><Relationship Id="rId4" Type="http://schemas.openxmlformats.org/officeDocument/2006/relationships/hyperlink" Target="http://www.nationalban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05:00Z</dcterms:created>
  <dc:creator>Azima_S</dc:creator>
  <dc:description/>
  <dc:language>en-US</dc:language>
  <cp:lastModifiedBy>ka-star</cp:lastModifiedBy>
  <dcterms:modified xsi:type="dcterms:W3CDTF">2011-11-21T03:58:00Z</dcterms:modified>
  <cp:revision>4</cp:revision>
  <dc:subject/>
  <dc:title>О Конкурсе на лучший дизайн монеты</dc:title>
</cp:coreProperties>
</file>