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110" w:after="0"/>
        <w:ind w:firstLine="25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  <w:lang w:val="kk-KZ" w:eastAsia="en-US"/>
        </w:rPr>
        <w:t xml:space="preserve">Төлем карточкалары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 xml:space="preserve">және олардың </w:t>
      </w:r>
    </w:p>
    <w:p>
      <w:pPr>
        <w:pStyle w:val="Normal"/>
        <w:shd w:fill="FFFFFF" w:val="clear"/>
        <w:spacing w:lineRule="exact" w:line="211" w:before="110" w:after="0"/>
        <w:ind w:firstLine="25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kk-KZ"/>
        </w:rPr>
        <w:t>2013 жылғы 1 қарашадағы  статистикасы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  <w:lang w:val="kk-KZ" w:eastAsia="en-US"/>
        </w:rPr>
        <w:t xml:space="preserve"> </w:t>
      </w:r>
    </w:p>
    <w:p>
      <w:pPr>
        <w:pStyle w:val="Normal"/>
        <w:shd w:fill="FFFFFF" w:val="clear"/>
        <w:spacing w:lineRule="exact" w:line="211" w:before="110" w:after="0"/>
        <w:ind w:firstLine="254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2013 жылғы 1 қарашадағы 24 банк және  «Қазпошта» АҚ нақтылы түрде төлем карточкаларын шығаруды жүзеге асыруда. Көрсетілген ұйымдар халықаралық жүйенің төлем карточкаларын шығарып таратады (олардың үлесі 95,2%): VISA International, MasterCard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Worldwide, American Express International, China Union Pay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 Бұдан басқа, қазақстан банктері локальді жүйенің төлем карточкаларын шығарады: Altyn Card – «Қазақстанның Халықтық Банкі» АҚ; SmartAlemCard – «БТА Банкі» АҚ,  «Сити банкі» АҚ  -  Қазақстан Ситибанкінің локальді карточкасы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013 жылғы 1 қарашадағы жағдай бойынша банктердің шығарған төлем карточкаларының саны 15,0 млн.дананы құрап, бұл карточкаларды ұстаушыларының саны – 13,4 млн. адам болды (2012 жылғы осындай күнгі жағдаймен салыстырғанда - тиісінші 27,9% және 24,6% өсу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013 жылғы қазандағы қазақстандық эмитенттердің төлем карточкаларын қолдану арқылы жасалған транзакцияларының көлемі 562,6 млрд. теңгені құрады (2012 жылғы  қазан айымен салыстырғанда өсу 13,2%). 2013 жылдың қазан айында транзакциялардың саны 18,3 млн. транзакцияны құрап, 2012 жылдың  қазан айымен салыстырғанда 9,2% ұлғайды. Бұл ретте қолма-қол жасалмайтын төлемдердің саны мен сомасының өсуі 20,6%  (4,7 млн. транзакция) және 9,3% (81,9 млрд. теңге), ал қолма-қол ақша алу операциялардікі  тиісінше 5,8%  (13,7 млн. транзакция)  және 13,9% (480,7 млрд. теңге) болды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2013 жылғы 1 қарашада  Қарағанды облысы бойынш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- Айналымдағы төлем карточкаларың саны – 1029,3 мың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- Карточка ұстаушыларының саны – 927,7 мың адам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- Қолданылған төлем карточкаларының саны  - 562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POS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рминалдар саны - 3173 да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- Импринтерлер саны - 11 да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- Банкоматтар саны - 767 дан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- Сауда кәсіпорындарының саны – 1484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- Банк киоскілерінің саны (дана) – 497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Қарағанды облысындағы төлем карточкаларын пайдаланумен қолма-қол ақша алуға байланысты операциялар қазан айындағы транзакциялардың  саны 1263,3 мың болғанда,  40910,9 млн.теңгені құрады, ал қолма-қол ақшасыз төлемдердің саны транзакциялардың саны  174,8 мың болғанда,   2472,8 млн. теңге деңгейінде қалыптасты.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eastAsia="Arial"/>
          <w:lang w:val="kk-KZ"/>
        </w:rPr>
        <w:t xml:space="preserve">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Қазақстан Республикасының Ұлттық Банкі» РММ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Қарағанды филиалының баспасөз қызмет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50:00Z</dcterms:created>
  <dc:creator>ka-star</dc:creator>
  <dc:description/>
  <dc:language>en-US</dc:language>
  <cp:lastModifiedBy>John Magic</cp:lastModifiedBy>
  <cp:lastPrinted>2013-12-11T11:01:00Z</cp:lastPrinted>
  <dcterms:modified xsi:type="dcterms:W3CDTF">2013-12-20T03:50:00Z</dcterms:modified>
  <cp:revision>2</cp:revision>
  <dc:subject/>
  <dc:title>Раќышева Ш</dc:title>
</cp:coreProperties>
</file>