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  <w:lang w:val="kk-KZ"/>
        </w:rPr>
        <w:tab/>
      </w:r>
      <w:r>
        <w:rPr>
          <w:sz w:val="24"/>
          <w:szCs w:val="24"/>
        </w:rPr>
        <w:t>Зейрденова А.Б., начальник отдела экономического анализа и статистики Карагандинского филиала государственного учреждения «Национальный Банк Республики Казахстан»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нешнеэкономическая деятельность Караганди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 итогам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год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нешнеторговый оборот Карагандинской области за 6 месяцев 2011 года составил 3719,7 млн. долларов США, что выше на 881,7 млн. долларов США или на 31,1% по сравнению с аналогичным периодом 2010 года (рисунок 1)</w:t>
      </w:r>
      <w:r>
        <w:rPr>
          <w:rStyle w:val="FootnoteCharacters"/>
          <w:rStyle w:val="FootnoteAnchor"/>
          <w:sz w:val="24"/>
          <w:szCs w:val="24"/>
          <w:lang w:val="kk-KZ"/>
        </w:rPr>
        <w:footnoteReference w:id="2"/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Сальдо внешней торговли в отчетном периоде сложилось положительным в размере 2707,2 млн. долларов США, по сравнению с соответствующим периодом прошлого года, данный показатель повысился на 1310,3 млн. долларов США или в 1,9  р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kk-KZ"/>
        </w:rPr>
        <w:t>Рисунок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kk-KZ"/>
        </w:rPr>
        <w:t>(млн.долларов США)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</w:t>
      </w:r>
      <w:r>
        <w:rPr>
          <w:b/>
          <w:sz w:val="24"/>
          <w:szCs w:val="24"/>
          <w:lang w:val="kk-KZ"/>
        </w:rPr>
        <w:t>Структура внешнеторгового оборота Карагадинской област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2pt;height:201.85pt" filled="f" o:ole="">
            <v:imagedata r:id="rId3" o:title=""/>
          </v:shape>
          <o:OLEObject Type="Embed" ProgID="Excel.Sheet.12" ShapeID="ole_rId2" DrawAspect="Content" ObjectID="_1792168800" r:id="rId2"/>
        </w:objec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бъем экспорта за январь-июнь 2011 года составил 3213,4 млн. долларов США и, по сравнению с аналогичным периодом прошлого года, повысился на 1096,0 млн.долларов США или на 51,8%, в т.ч. в страны СНГ было экспортировано товаров на сумму 205,2 млн. долларов США (снижение относительно аналогичного периода прошлого года на 346,7</w:t>
      </w:r>
      <w:r>
        <w:rPr>
          <w:sz w:val="24"/>
          <w:szCs w:val="24"/>
        </w:rPr>
        <w:t xml:space="preserve"> млн. долларов США</w:t>
      </w:r>
      <w:r>
        <w:rPr>
          <w:sz w:val="24"/>
          <w:szCs w:val="24"/>
          <w:lang w:val="kk-KZ"/>
        </w:rPr>
        <w:t xml:space="preserve"> или на</w:t>
      </w:r>
      <w:r>
        <w:rPr>
          <w:sz w:val="24"/>
          <w:szCs w:val="24"/>
        </w:rPr>
        <w:t xml:space="preserve"> 62,8%</w:t>
      </w:r>
      <w:r>
        <w:rPr>
          <w:sz w:val="24"/>
          <w:szCs w:val="24"/>
          <w:lang w:val="kk-KZ"/>
        </w:rPr>
        <w:t>), а в остальные страны – 3008,2 млн. долларов США (увеличение относительно аналогичного периода прошлого года на 1442,7 млн. долларов США или в</w:t>
      </w:r>
      <w:r>
        <w:rPr>
          <w:sz w:val="24"/>
          <w:szCs w:val="24"/>
        </w:rPr>
        <w:t xml:space="preserve"> 1,9 раза</w:t>
      </w:r>
      <w:r>
        <w:rPr>
          <w:sz w:val="24"/>
          <w:szCs w:val="24"/>
          <w:lang w:val="kk-KZ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kk-KZ"/>
        </w:rPr>
        <w:t xml:space="preserve">  </w:t>
      </w:r>
      <w:r>
        <w:rPr>
          <w:sz w:val="24"/>
          <w:szCs w:val="24"/>
          <w:lang w:val="kk-KZ"/>
        </w:rPr>
        <w:t>За 6 месяцев 2011 года основной удельный вес экспорта по области (57,6%) приходится на металлы и изделия из них (рисунок 2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Основная доля экспорта металлов и изделий из них (94,4%) приходится на торговлю со странами дальнего зарубежья 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0" w:firstLine="72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Рисунок 2.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оварная структура экспорта по Карагандин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kk-KZ"/>
        </w:rPr>
        <w:t>за 6 месяцев 20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kk-KZ"/>
        </w:rPr>
        <w:t xml:space="preserve"> года (%)</w:t>
      </w:r>
    </w:p>
    <w:p>
      <w:pPr>
        <w:pStyle w:val="Normal"/>
        <w:spacing w:before="240" w:after="0"/>
        <w:jc w:val="both"/>
        <w:rPr>
          <w:sz w:val="24"/>
          <w:szCs w:val="24"/>
          <w:lang w:val="kk-KZ"/>
        </w:rPr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pt;height:255.85pt" filled="f" o:ole="">
            <v:imagedata r:id="rId5" o:title=""/>
          </v:shape>
          <o:OLEObject Type="Embed" ProgID="Excel.Sheet.12" ShapeID="ole_rId4" DrawAspect="Content" ObjectID="_1222529221" r:id="rId4"/>
        </w:object>
      </w:r>
      <w:r>
        <w:rPr>
          <w:sz w:val="24"/>
          <w:szCs w:val="24"/>
          <w:lang w:val="kk-KZ"/>
        </w:rPr>
        <w:tab/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к, объем экспорта металлов и изделий из них в торговле со странами дальнего зарубежья за январь-июнь 2011 года составил 1748,3 млн. долларов США, что выше на 415,9 млн. долларов США или на 31,2%, по сравнению с аналогичным периодом 2010 год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В страны СНГ за отчетный период экспортировано металлов и изделий из них  на сумму 103,1 млн. долларов США, что ниже на 269,0 долларов США или на 72,3%, по сравнению с аналогичным периодом 2010 год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Основные потребители продукции, выпускаемой предприятиями-экспортерами области, показаны в таблице 1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kk-KZ"/>
        </w:rPr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kk-KZ"/>
        </w:rPr>
        <w:t>Таблица 1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kk-KZ"/>
        </w:rPr>
        <w:t>(м</w:t>
      </w:r>
      <w:r>
        <w:rPr>
          <w:lang w:val="kk-KZ"/>
        </w:rPr>
        <w:t>лн.долларов США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7"/>
        <w:gridCol w:w="1869"/>
        <w:gridCol w:w="1858"/>
        <w:gridCol w:w="1858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                </w:t>
            </w:r>
            <w:r>
              <w:rPr>
                <w:b/>
                <w:sz w:val="22"/>
                <w:szCs w:val="22"/>
                <w:lang w:val="kk-KZ"/>
              </w:rPr>
              <w:t>Товарооборо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                   </w:t>
            </w:r>
            <w:r>
              <w:rPr>
                <w:b/>
                <w:sz w:val="22"/>
                <w:szCs w:val="22"/>
                <w:lang w:val="kk-KZ"/>
              </w:rPr>
              <w:t>Экспорт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дельный вес страны в общем объеме товарооборота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дельный вес страны в общем объеме экспорта, %</w:t>
            </w:r>
          </w:p>
        </w:tc>
      </w:tr>
      <w:tr>
        <w:trPr>
          <w:trHeight w:val="44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u w:val="single"/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5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,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3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збеки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ыргыз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  <w:u w:val="single"/>
                <w:lang w:val="kk-KZ"/>
              </w:rPr>
              <w:t>Остальные страны мира, 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8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8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3,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т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2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3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ликобрит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8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,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р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5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,0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Доля стран СНГ во внешнеторговом обороте области в январе-июне 2011 года, по сравнению с соответствующим периодом прошлого года, уменьшилась на 26,2 п.п. Однако, доля Украины увеличилась на 1,2 п.п., доля Кыргызстана – на 0,3 п.п. Доля Узбекистана  осталась на уровне прошлого года и удельный вес страны в обшем объеме товарооборота составил 1,6%. Одновременно наблюдается рост удельного веса остальных стран мира на 26,2 п.п., в т.ч. доля Китая на 19,4 п.п., доля Великобритании – на 4,7 п.п., доля Ирана – на 1,1 п.п.</w:t>
      </w:r>
    </w:p>
    <w:p>
      <w:pPr>
        <w:pStyle w:val="Normal"/>
        <w:spacing w:before="12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Одним из основных покупателей товаров Карагандинской области остается Китай. За 6 месяцев 2011 года объем экспорта с этой страной составил 1638,1 млн. долларов США, по сравнению с соответствующим периодом прошлого года, данный показатель повысился на 924,2 млн. долларов США или в 2,3 раза. Основными экспортируемыми в Китай продуктами являются нефть сырая и газовый конденсат (958,6 млн. долларов США или 29,8% от общего объема экспорта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Вторым после Китая крупным партнером предприятий области является Великобритания. За 6 месяцев 2011 года объем экспорта с этой страной  увеличился и составил 575,0 млн. долларов США. Данный показатель, по сравнению с соответствующим периодом прошлого года, повысился на 273,7 млн. долларов США или в 1,9 р. Основными экспортируемыми в Великобританию продуктами являются медь рафинированная и сплавы медные необработанные (574,0 млн. долларов США или 17,9% от общего объма экспорта)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Основной товарной номенклатурой экспорта в Иран является плоский прокат из железа, легированной, нелегированной и нержавеющей стали. Объем экспорта за январь-июнь 2011 года составил 385,0 млн. долларов США или 12,0 % от общего объема экспорта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>В общем объеме экспорта на Украину преобладает каменный уголь. Объем экспорта за 6 месяцев текущего года составил 48,9 млн. долларов США, что составляет 1,5% от общего объема экспортируемых товаров из област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      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бъем импорта</w:t>
      </w:r>
      <w:r>
        <w:rPr>
          <w:sz w:val="24"/>
          <w:szCs w:val="24"/>
          <w:lang w:val="kk-KZ"/>
        </w:rPr>
        <w:t xml:space="preserve"> за январь-июнь 2011 года составил 506,2 млн.долларов США и, по сравнению с аналогичным периодом прошлого года, снизился на 214,3 млн.долларов США или на 29,7%, в т.ч. из стран СНГ было импортировано товаров на сумму 130,4 млн. долларов США (снижение относительно аналогичного периода прошлого года на 315,3</w:t>
      </w:r>
      <w:r>
        <w:rPr>
          <w:sz w:val="24"/>
          <w:szCs w:val="24"/>
        </w:rPr>
        <w:t xml:space="preserve"> млн. долларов США</w:t>
      </w:r>
      <w:r>
        <w:rPr>
          <w:sz w:val="24"/>
          <w:szCs w:val="24"/>
          <w:lang w:val="kk-KZ"/>
        </w:rPr>
        <w:t xml:space="preserve"> или на</w:t>
      </w:r>
      <w:r>
        <w:rPr>
          <w:sz w:val="24"/>
          <w:szCs w:val="24"/>
        </w:rPr>
        <w:t xml:space="preserve"> 70,7%</w:t>
      </w:r>
      <w:r>
        <w:rPr>
          <w:sz w:val="24"/>
          <w:szCs w:val="24"/>
          <w:lang w:val="kk-KZ"/>
        </w:rPr>
        <w:t>), а из остальных стран мира – 375,8 млн. долларов США (увеличение относительно аналогичного периода прошлого года на 101,0 млн. долларов США или на</w:t>
      </w:r>
      <w:r>
        <w:rPr>
          <w:sz w:val="24"/>
          <w:szCs w:val="24"/>
        </w:rPr>
        <w:t xml:space="preserve"> 36,8%</w:t>
      </w:r>
      <w:r>
        <w:rPr>
          <w:sz w:val="24"/>
          <w:szCs w:val="24"/>
          <w:lang w:val="kk-KZ"/>
        </w:rPr>
        <w:t>)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 январь-июнь 2011 года основной удельный вес импорта по области (41,4%) приходится на машины, оборудование, транспортные средства, приборы и аппараты (рисунок 3). Основная доля их импорта (84,0%) приходится на торговлю со странами дальнего зарубежья. Так, объем импорта данной товарной группы в торговле со странами дальнего зарубежья за январь-июнь 2011 года составил 176,0 млн. долларов США, что больше на 42,8 млн. долларов США или на 32,2%, по сравнению с аналогичным периодом 2010 года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товарной структуре импорта в торговле со странами СНГ преобладают металлы и изделия из них. Так, из стран СНГ за отчетный период импортировано металлов и изделий из них на сумму 54,3 млн. долларов США, что меньше на 31,6 млн. долларов США или на 36,8%, по сравнению с аналогичным периодом 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 xml:space="preserve">Доля стран СНГ в общем объеме импорта товаров области в январе-июне 2011 года,  по  сравнению  с  соответствующим  периодом   прошлого года, уменьшилась на 36,1 п.п. Однако, доля Украины увеличилась на 14,7 п.п., доля Узбекистана - на 0,4 п.п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дновременно наблюдается рост удельного веса остальных стран мира на 36,1 п.п., в т.ч. доля Китая увеличилась на 9,9 п.п., доля Швеции – на 5,8 п.п., доля Германии – 3,1 п.п.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936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92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исунок 3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</w:t>
      </w:r>
      <w:r>
        <w:rPr>
          <w:b/>
          <w:sz w:val="24"/>
          <w:szCs w:val="24"/>
          <w:lang w:val="kk-KZ"/>
        </w:rPr>
        <w:t xml:space="preserve">Товарная структура импорта по Карагандинской области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</w:t>
      </w:r>
      <w:r>
        <w:rPr>
          <w:b/>
          <w:sz w:val="24"/>
          <w:szCs w:val="24"/>
          <w:lang w:val="kk-KZ"/>
        </w:rPr>
        <w:t>за 6 месяцев 20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kk-KZ"/>
        </w:rPr>
        <w:t xml:space="preserve"> года (%)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kk-KZ"/>
        </w:rPr>
        <w:t xml:space="preserve">           </w:t>
      </w:r>
    </w:p>
    <w:p>
      <w:pPr>
        <w:pStyle w:val="Normal"/>
        <w:rPr>
          <w:lang w:val="en-US"/>
        </w:rPr>
      </w:pPr>
      <w:r>
        <w:rPr/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25pt;height:306.9pt" filled="f" o:ole="">
            <v:imagedata r:id="rId7" o:title=""/>
          </v:shape>
          <o:OLEObject Type="Embed" ProgID="Excel.Sheet.12" ShapeID="ole_rId6" DrawAspect="Content" ObjectID="_1674224666" r:id="rId6"/>
        </w:objec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  <w:t>Основным торговым партнером-импортером Карагадинской области является Украина, где сконцентрировано 24,2% общего объема импорта. За 6 месяцев 2011 года объем импорта с этой страной составил 122,2 млн. долларов США, по сравнению с соответствующим периодом прошлого года, данный показатель увеличился на 53,8 млн. долларов США или 78,7% (таблица 2).</w:t>
      </w:r>
    </w:p>
    <w:p>
      <w:pPr>
        <w:pStyle w:val="Normal"/>
        <w:ind w:firstLine="720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ab/>
      </w:r>
      <w:r>
        <w:rPr>
          <w:b/>
          <w:sz w:val="24"/>
          <w:szCs w:val="24"/>
          <w:lang w:val="kk-KZ"/>
        </w:rPr>
        <w:t xml:space="preserve">          </w:t>
      </w:r>
    </w:p>
    <w:p>
      <w:pPr>
        <w:pStyle w:val="Normal"/>
        <w:ind w:firstLine="72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kk-KZ"/>
        </w:rPr>
        <w:t xml:space="preserve">                 </w:t>
      </w:r>
      <w:r>
        <w:rPr>
          <w:b/>
          <w:sz w:val="24"/>
          <w:szCs w:val="24"/>
          <w:lang w:val="kk-KZ"/>
        </w:rPr>
        <w:t>Основные страны- импортеры в Карагандинскую область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kk-KZ"/>
        </w:rPr>
        <w:t>Таблица 2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kk-KZ"/>
        </w:rPr>
        <w:t>(м</w:t>
      </w:r>
      <w:r>
        <w:rPr>
          <w:lang w:val="kk-KZ"/>
        </w:rPr>
        <w:t>лн.долларов США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</w:t>
            </w:r>
            <w:r>
              <w:rPr>
                <w:b/>
                <w:lang w:val="kk-KZ"/>
              </w:rPr>
              <w:t>Товарооборо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</w:t>
            </w:r>
            <w:r>
              <w:rPr>
                <w:b/>
                <w:lang w:val="kk-KZ"/>
              </w:rPr>
              <w:t>Импорт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товарооборота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импорта, 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u w:val="single"/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5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,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2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,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збеки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9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  <w:u w:val="single"/>
                <w:lang w:val="kk-KZ"/>
              </w:rPr>
              <w:t>Остальные страны мира, 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84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4,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т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24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рм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,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ве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,3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</w:t>
      </w:r>
      <w:r>
        <w:rPr>
          <w:sz w:val="24"/>
          <w:szCs w:val="24"/>
          <w:lang w:val="kk-KZ"/>
        </w:rPr>
        <w:t xml:space="preserve">В структуре украинского импорта доминирующие позиции сохраняются за трубами их черных металлов, включая чугунные. Так, сумма их импорта за январь-июнь 2011 года составила 44,7 млн. долларов США или 8,8% от общего объема импорта. 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з Китая за 6 месяцев 2011 года экспортировано товаров на сумму 86,2 млн. долларов США. Данный показатель, по сравнению с соответствующим периодом прошлого года, увеличился на 35,1 млн. долларов США или на 68,7%. Основным экспортируемым из Китая товаром является прокат плоский из железа, легированной, нелегированной и нержавеющей стали (10,6 млн. долларов США или 2,1% от общего объема импорта)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з Швеции за 6 месяцев 2011 года экспортировано товаров на сумму 37,2 млн. долларов США. Данный показатель, по сравнению с соответствующим периодом прошлого года, повысился на 26,1 млн. долларов США или в 3,3 раза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 январь-июнь 2011 года импорт товаров из Германии составил 37,2 млн. долларов США. Данный показатель, по сравнению с соответствующим периодом прошлого года, повысился на 26,1 млн. долларов США или в 3,3 р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kk-KZ"/>
        </w:rPr>
        <w:t>Основной товарной номенклатурой импорта Германии являются запасные части, предназначенные для оборудования. Объем их импорта за первое</w:t>
      </w:r>
      <w:r>
        <w:rPr>
          <w:sz w:val="24"/>
          <w:szCs w:val="24"/>
        </w:rPr>
        <w:t xml:space="preserve"> полугодие</w:t>
      </w:r>
      <w:r>
        <w:rPr>
          <w:sz w:val="24"/>
          <w:szCs w:val="24"/>
          <w:lang w:val="kk-KZ"/>
        </w:rPr>
        <w:t xml:space="preserve"> 2011 года  составил 3,0 млн. долларов СШ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целью создания импортозамещающих производств в области проводится работа по анализу импорта национальных компаний. Это позволит определить, какую продукцию наши товаропроизводители смогут производить за счет расширения действующего производства, модернизации или за счет создания новых импортозамещающих произво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ручения Главы государства в рамках индустриализации и диверсификации экономики в области постоянно проводится работа по реализации программы форсированного индустриально-инновационного развития эконом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акторы и условия развития экономики Карагандинской области в текущем году  демонстрируют эффективность принятых мер по реализации Государственной программы форсированного индустриально-иновационного развития страны. Устойчивость экономического развития в посткризисный период будет заключаться в переориентации источников роста экономики на внутренние факторы спроса и предложения, повышения их роли в обеспечении роста, развитии несырьевых отраслей, ориентированных на внутренний спрос, и отраслей, обладающих конкурентоспособностью на мировом рын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2015 года в Карагандинской области будут реализованы 33 проекта в области энергетики, агропромышленного комплекса, малого и среднего бизнеса, из них 15 проектов в промышленности, 7 – в агропромышленном комплексе, 2 - в энергетике и 9 в малом и среднем бизне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и проектов, вводимых в этом году – производство по выпуску светодиодных светильников, новых строительных материалов, бетонных железнодорожных шпал, резиновых и пластмассовых изделий для упаковки товаров, фракционированного кубовидного щеб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цепции развития базовых отраслей промышленности в Карагандинской области разработан мастер-план по развитию машиностроения. В основу Концепции легли порядка 100 инвестиционных проектов, 24 из которых вошли в Карту индустриализации страны с общей стоимостью более 238 млрд. тенге, 15 из которых будут продолжены в 2011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и них новое производство на месторождении Жалын (компания «Сарыарка-</w:t>
      </w:r>
      <w:r>
        <w:rPr>
          <w:sz w:val="24"/>
          <w:szCs w:val="24"/>
          <w:lang w:val="en-US"/>
        </w:rPr>
        <w:t>ENERGY</w:t>
      </w:r>
      <w:r>
        <w:rPr>
          <w:sz w:val="24"/>
          <w:szCs w:val="24"/>
        </w:rPr>
        <w:t>»), которое связано с созданием установки по получению полукокса с использованием полимерного газа как попутного продукта для выработки электроэнергии и производства химических проду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бласти осуществляется строительство современного гидрометаллургического завода по производству катодной меди компании «Сары Казна», выпуск сельскохозяйственных специализированных самолётов («Фермер»), разведка и добыча железной руды ТОО «</w:t>
      </w:r>
      <w:r>
        <w:rPr>
          <w:sz w:val="24"/>
          <w:szCs w:val="24"/>
          <w:lang w:val="en-US"/>
        </w:rPr>
        <w:t>B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ingu</w:t>
      </w:r>
      <w:r>
        <w:rPr>
          <w:sz w:val="24"/>
          <w:szCs w:val="24"/>
        </w:rPr>
        <w:t>», производство стальных панельных радиаторов ТОО «</w:t>
      </w:r>
      <w:r>
        <w:rPr>
          <w:sz w:val="24"/>
          <w:szCs w:val="24"/>
          <w:lang w:val="en-US"/>
        </w:rPr>
        <w:t>Kaztherm</w:t>
      </w:r>
      <w:r>
        <w:rPr>
          <w:sz w:val="24"/>
          <w:szCs w:val="24"/>
        </w:rPr>
        <w:t>», производство полиэтиленовых труб ТОО «</w:t>
      </w:r>
      <w:r>
        <w:rPr>
          <w:sz w:val="24"/>
          <w:szCs w:val="24"/>
          <w:lang w:val="en-US"/>
        </w:rPr>
        <w:t>Kazcentrelectroprovod</w:t>
      </w:r>
      <w:r>
        <w:rPr>
          <w:sz w:val="24"/>
          <w:szCs w:val="24"/>
        </w:rPr>
        <w:t>», производство упаковочных материалов ТОО «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</w:rPr>
        <w:t>», производство продукции из бетона широкой номенклатуры АО «Экостройсервис» и друг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актической реализации мастер-плана на базе машзаводов, региональных научных учреждений и Технопарка создан Карагандинский машиностроительный консорциум, который объединяет более 30 предприятий - это в основном субъекты малого и среднего бизнеса. Предприятия привлечены для производства механизированных крепей очистного комплекса для шахт компании «АрселорМитталТемирта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ежегодным посланием Главы государства народу Казахстана в области планируется создание новых конкурентоспособных производств, выпуск и реализация экспортоориентированной отечественной продукции, которые будут способствовать дальнейшему развитию внешнеэкономической деятельности предприятий Карагандинской област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8"/>
      <w:footnotePr>
        <w:numFmt w:val="chicago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Департамента таможенного контроля по Карагандинской обла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851"/>
      <w:jc w:val="center"/>
      <w:outlineLvl w:val="3"/>
    </w:pPr>
    <w:rPr>
      <w:color w:val="CC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right"/>
    </w:pPr>
    <w:rPr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33:00Z</dcterms:created>
  <dc:creator>Араева</dc:creator>
  <dc:description/>
  <cp:keywords/>
  <dc:language>en-US</dc:language>
  <cp:lastModifiedBy>John Magic</cp:lastModifiedBy>
  <cp:lastPrinted>2011-09-07T13:53:00Z</cp:lastPrinted>
  <dcterms:modified xsi:type="dcterms:W3CDTF">2011-09-08T04:31:00Z</dcterms:modified>
  <cp:revision>85</cp:revision>
  <dc:subject/>
  <dc:title>Национальный Банк Республик Казахстан</dc:title>
</cp:coreProperties>
</file>