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циональный Банк Республики Казахстан  </w:t>
      </w:r>
      <w:r>
        <w:rPr>
          <w:b/>
          <w:i/>
          <w:iCs/>
          <w:sz w:val="28"/>
          <w:szCs w:val="28"/>
        </w:rPr>
        <w:t xml:space="preserve">объявляет </w:t>
      </w:r>
      <w:r>
        <w:rPr>
          <w:b/>
          <w:i/>
          <w:iCs/>
          <w:sz w:val="28"/>
          <w:szCs w:val="28"/>
          <w:lang w:val="kk-KZ"/>
        </w:rPr>
        <w:t>Конкурс для творческих и заинтересованных граждан страны на лучший дизайн монеты на тему «Мой Казахстан»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В рамках 20-летия Независимости Республики Казахстан, Национальный Банк Казахстана объявляет </w:t>
      </w:r>
      <w:r>
        <w:rPr>
          <w:bCs/>
          <w:sz w:val="28"/>
          <w:szCs w:val="28"/>
          <w:lang w:val="kk-KZ"/>
        </w:rPr>
        <w:t>Конкурс для творческих и заинтересованных граждан страны на лучший дизайн монеты на тему «Мой Казах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с целью </w:t>
      </w:r>
      <w:r>
        <w:rPr>
          <w:color w:val="000000"/>
          <w:sz w:val="28"/>
          <w:szCs w:val="28"/>
        </w:rPr>
        <w:t xml:space="preserve">поиска и поддержки лучших идей, направленных на укрепление имиджа национальной валюты – Тенге, </w:t>
      </w:r>
      <w:r>
        <w:rPr>
          <w:sz w:val="28"/>
          <w:szCs w:val="28"/>
        </w:rPr>
        <w:t>по двум номинациям - «Народная монета» и «Детская мон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Конкурс и проекты дизайнов монет будут рассматриваться Конкурсной комиссией, в которую войдут представители государственных органов, депутатского корпуса, финансовых учреждений, творческой интеллигенции, общественных объ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родная монета» Конкурсной комиссией будут отобраны 20 (двадцать) лучших проектов-финалистов, которые, в свою очередь, выносятся на открытое голосование в рамках вышеуказанного Интернет-форума Национального Банка Республики Казахстан, где каждый желающий может поставить свою оценку представленным работам. Проект дизайна в номинации «Народная монета», получивший наибольшее число голосов, получит приз зрительских симпа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 в номинациях «Народная монета» и «Детская монета» определит Конкурсная комиссия. Лучшие работы будут награждены ценными 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и конкурсные работы принимаются до 20 ноября 2011 года как на бумажном (запечатанные в конверты), так и на электронном носителях, по адресу: 050040, г. Алматы, мкр. Коктем-3, дом 21, Департамент организационной работы, внешних и общественных связей Национального Банка Республики Казахста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на лучший дизайн монеты и заявка на участие размещены на Форуме Национального Банка Республики Казахстан на Интернет-ресурс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in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состоится в период с 25 ноября по 5 декабря 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i/>
        </w:rPr>
        <w:t xml:space="preserve">Более подробную информацию можно получить по телефонам: </w:t>
      </w:r>
      <w:r>
        <w:rPr>
          <w:i/>
          <w:sz w:val="28"/>
          <w:szCs w:val="28"/>
        </w:rPr>
        <w:t>+7 (727) 2 596 833, +7 (727) 330 24 52</w:t>
      </w:r>
      <w:r>
        <w:rPr>
          <w:i/>
        </w:rPr>
        <w:t xml:space="preserve">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служба Карагандинского филиала государственного учреждения «Национальный Банк Республики Казахстан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TextBodyIndent">
    <w:name w:val="Body Text Indent"/>
    <w:basedOn w:val="Normal1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nance.kz/" TargetMode="External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Azima_S</dc:creator>
  <dc:description/>
  <dc:language>en-US</dc:language>
  <cp:lastModifiedBy>ka-star</cp:lastModifiedBy>
  <dcterms:modified xsi:type="dcterms:W3CDTF">2011-09-22T04:06:00Z</dcterms:modified>
  <cp:revision>3</cp:revision>
  <dc:subject/>
  <dc:title>О Конкурсе на лучший дизайн монеты</dc:title>
</cp:coreProperties>
</file>