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ЛИМПИАДЕ «ЛИДЕР - ИНФОРМАТИК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общий порядок организации и проведения олимпиады «Лидер - информатик» (далее олимпиада), а также правила определения победител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ее методическое, организационное и информационное обеспечение осуществляется кафедрой «Информационно-вычислительные системы» </w:t>
      </w:r>
      <w:r>
        <w:rPr>
          <w:rFonts w:cs="Times New Roman" w:ascii="Times New Roman" w:hAnsi="Times New Roman"/>
          <w:sz w:val="28"/>
          <w:szCs w:val="28"/>
          <w:lang w:val="kk-KZ"/>
        </w:rPr>
        <w:t>учетно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инансового факультета </w:t>
      </w:r>
      <w:r>
        <w:rPr>
          <w:rFonts w:cs="Times New Roman" w:ascii="Times New Roman" w:hAnsi="Times New Roman"/>
          <w:sz w:val="28"/>
          <w:szCs w:val="28"/>
        </w:rPr>
        <w:t>Карагандинского экономического университета Казпотреб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целями олимпиады является выявление и развитие творческих способностей учащихся общеобразовательных учреждений, стимулирование их учебно-познавательной деятельности и содействие им в профессиональной ориентации и продолжени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задачи проведения олимпиады вход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степени владения основ информатики и уровня развития креативного мышления участников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учащихся общеобразовательных учреждений интереса к изучению технических  дисцип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познавательной активности, любознательности, творческих способностей и самостоятельности учащихся средних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РГАНИЗАЦИИ И ПРОВЕДЕНИЯ 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Олимпиада проводится ежегодно. Общее методологическое, организационное и информационное обеспечение осуществляется кафедрой «Информационно-вычислительные системы» </w:t>
      </w:r>
      <w:r>
        <w:rPr>
          <w:rFonts w:cs="Times New Roman" w:ascii="Times New Roman" w:hAnsi="Times New Roman"/>
          <w:sz w:val="28"/>
          <w:szCs w:val="28"/>
          <w:lang w:val="kk-KZ"/>
        </w:rPr>
        <w:t>учетно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>финансового факульт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Олимпиада проводится в 2 этап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 1 этап - Отборочный тур. Допускаются все школьники 10-11-х классов. Школьники проходят отборочный тур в виде решения тестовых заданий с тайм - контроле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 Участники, набравшие максимальное количество баллов по результатам отборочного тура, проходят в основной 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 2 этап – Основной  тур. Проводится с использованием тестов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лавном окне программы представлены  ряд тем по дисциплине, из которого необходимо выбрать 6 тем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УЧАСТИЯ В  ОЛИМПИА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олимпиаде допускаются учащиеся 10-11 классов обще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ники олимпиады должны подать письменную заявку или зарегистрироваться на сайте  в сроки, установленные организатор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бочими языками проведения отборочного и основного туров  являются казахский и русский  язы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рядок участия, учета результатов победителей отборочного тура  доводятся до сведения участников сразу в день проведения олимпиад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УЧАСТНИКИ </w:t>
      </w:r>
      <w:r>
        <w:rPr>
          <w:rFonts w:cs="Times New Roman" w:ascii="Times New Roman" w:hAnsi="Times New Roman"/>
          <w:b/>
          <w:sz w:val="28"/>
          <w:szCs w:val="28"/>
        </w:rPr>
        <w:t>ОЛИМПИАД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. Участники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z w:val="28"/>
        </w:rPr>
        <w:t xml:space="preserve"> участвуют в личном заче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отборочном туре принимают участие школьники из различных школ города Караганды и реги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дания олимпиады обязательно отражают темы школьной программы.</w:t>
      </w:r>
    </w:p>
    <w:p>
      <w:pPr>
        <w:pStyle w:val="Normal"/>
        <w:spacing w:lineRule="auto" w:line="240" w:before="0" w:after="0"/>
        <w:ind w:left="100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ПРЕДЕЛЕНИЯ ПОБЕДИТЕЛЕЙ И НАГРАЖДЕНИЯ УЧАСТНИКОВ ОЛИМПИАДЫ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крытие, подведение итогов и награждение участников осуществляется кафедрой «Информационно-вычислительные системы» и проходит в торжественной обстанов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бедителями отборочного тура признаются участники, сумма баллов которой является максимальной среди всех участников. При подведении итогов олимпиады жюри выявляет победителей для участия в основном туре, проводимый в Карагандинском экономическом университете Казпотребсоюз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Лауреатами олимпиады признаются участники, не прошедшие во второй этап – Основной тур, но проявившие способности и навыки, отмеченные особым мнением жю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оличество призовых мес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1 участник (диплом 1 степени + ценный подарок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1 участник (диплом 2 степени + подарок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1 участник (диплом 3 степени + подарок)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уреаты олимпиады награждаются благодарственными письмами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ЖЮРИ  ОЛИМПИАД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Жюри формируется из числа преподавателей Карагандинского экономического университета Казпотребсоюза. Члены жюри определяются кафедрой «Информационно-вычислительные системы» и утверждаются учетно-финансовым факультет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Жюри утверждает критерии оценки выполнения заданий, знакомит участников с результатами проверки выполнения зада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Жюри обсуждает спорные моменты в оценке работ участников, определяет победителей для дальнейшего участия в основном тур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ЛИМПИАДЫ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рганизационные расходы (подготовка тестовых заданий, дипломов, благодарственных писем, канцелярских принадлежностей и др.) финансирует Учетно-финансовый факультет Карагандинского экономического университета Казпотребсоюз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ан  УФФ </w:t>
      </w:r>
      <w:r>
        <w:rPr>
          <w:rFonts w:cs="Times New Roman" w:ascii="Times New Roman" w:hAnsi="Times New Roman"/>
          <w:sz w:val="28"/>
          <w:szCs w:val="28"/>
          <w:lang w:val="en-US"/>
        </w:rPr>
        <w:t>8(7212)</w:t>
      </w:r>
      <w:r>
        <w:rPr>
          <w:rFonts w:cs="Times New Roman" w:ascii="Times New Roman" w:hAnsi="Times New Roman"/>
          <w:sz w:val="28"/>
          <w:szCs w:val="28"/>
        </w:rPr>
        <w:t>44-16-29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ипова Гульмира Ермековн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.декана УФФ </w:t>
      </w:r>
      <w:r>
        <w:rPr>
          <w:rFonts w:cs="Times New Roman" w:ascii="Times New Roman" w:hAnsi="Times New Roman"/>
          <w:sz w:val="28"/>
          <w:szCs w:val="28"/>
          <w:lang w:val="en-US"/>
        </w:rPr>
        <w:t>8(7212)</w:t>
      </w:r>
      <w:r>
        <w:rPr>
          <w:rFonts w:cs="Times New Roman" w:ascii="Times New Roman" w:hAnsi="Times New Roman"/>
          <w:sz w:val="28"/>
          <w:szCs w:val="28"/>
        </w:rPr>
        <w:t>44- 16- 24 (доб. 163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итова Сауле Калиевна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розд Владимир Григорьевич</w:t>
        <w:b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– кафедра «Информационно-вычислительные системы»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(7212)</w:t>
      </w:r>
      <w:r>
        <w:rPr>
          <w:rFonts w:cs="Times New Roman" w:ascii="Times New Roman" w:hAnsi="Times New Roman"/>
          <w:sz w:val="28"/>
          <w:szCs w:val="28"/>
        </w:rPr>
        <w:t>44-16-24 (доб. 158; 15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арова Шолпан Ембергеновна зав.кафедр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кыпбаева Айнагуль Маратовна (</w:t>
      </w:r>
      <w:r>
        <w:rPr>
          <w:rFonts w:cs="Times New Roman" w:ascii="Times New Roman" w:hAnsi="Times New Roman"/>
          <w:sz w:val="28"/>
          <w:szCs w:val="28"/>
          <w:lang w:val="en-US"/>
        </w:rPr>
        <w:t>cis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keu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с </w:t>
      </w:r>
      <w:r>
        <w:rPr>
          <w:rFonts w:cs="Times New Roman" w:ascii="Times New Roman" w:hAnsi="Times New Roman"/>
          <w:sz w:val="28"/>
          <w:szCs w:val="28"/>
          <w:lang w:val="en-US"/>
        </w:rPr>
        <w:t>8(7212)44-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3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21:00Z</dcterms:created>
  <dc:creator>1</dc:creator>
  <dc:description/>
  <dc:language>en-US</dc:language>
  <cp:lastModifiedBy>Prepod</cp:lastModifiedBy>
  <cp:lastPrinted>2009-03-03T14:55:00Z</cp:lastPrinted>
  <dcterms:modified xsi:type="dcterms:W3CDTF">2010-12-02T03:04:00Z</dcterms:modified>
  <cp:revision>115</cp:revision>
  <dc:subject/>
  <dc:title/>
</cp:coreProperties>
</file>