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>Преподавателями кафедры опубликованы следующие статьи (за 2009-2010гг.)</w:t>
      </w:r>
      <w:r>
        <w:rPr>
          <w:color w:val="000000"/>
        </w:rPr>
        <w:t>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журнала, год. стран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лаев Б.Б.,</w:t>
            </w:r>
          </w:p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ильдин Т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е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а в В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. материалов международной научно-практической конференции «Казахстан в системе мирового кризиса: природа, анализ и механизмы реализации антикризисной программы». КЭУК, Караганда, 2009, с.15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ильдин Т.Е.</w:t>
            </w:r>
          </w:p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лаев Б.Б.,</w:t>
            </w:r>
          </w:p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проблемы посткризисного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б. материалов «Модернизация экономики и социальный сфе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го посткризисного развития Казахстана. КЭУК. Караганда, 2009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лаев Б.Б.,</w:t>
            </w:r>
          </w:p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ильдин Т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посткризисного развития экономики Казахста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б.  материалов Международной научно-практической конференции «Мировой туризм: основные тенденции в условиях экономической нестабильности». КЭУК, Караганда, 2009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лаев Б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ильдин Т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посткризис-ного развития экономики Казахстана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ПК. Мировой туризм: основные тенденции в условиях экономической нестаби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Караганда, 2009.348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лаев Б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гаев А.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экономической деятельности таможенных органов в условиях кризиса.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экономики и социальной сферы фактор устойчивого посткризисного развития Казахстана. Республиканская НП конференция. Караганда. 2009. 272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имова Г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ы  предотвращения банкротства и оздоровления финансового состояния предприятия».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научно-практической конферен-ций «Современные аспекты реализаций индустриально-инновационного развития РК» КарГ</w:t>
            </w:r>
            <w:r>
              <w:rPr>
                <w:sz w:val="22"/>
                <w:szCs w:val="22"/>
                <w:lang w:val="kk-KZ"/>
              </w:rPr>
              <w:t xml:space="preserve">У </w:t>
            </w:r>
            <w:r>
              <w:rPr>
                <w:sz w:val="22"/>
                <w:szCs w:val="22"/>
              </w:rPr>
              <w:t xml:space="preserve">им. Е.Букетова, Караганды, 2009. с.46.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имова Г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туальные  проблемы социально-экономического развития в условиях мирового кризиса и пути их решения».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рудов научно-практической конференции «Модернизация экономики и социальной сферы – фактор устойчивого посткризисного развития Казахстана» КЭУК, 2009. с.74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ибаева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>Уголовная ответственность за нарушение режима особо охраняемых природных террито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аршы Вестник КазНУ Алм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(50) 200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ибаева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ая и гражданско-правовая ответственность за нарушение законодательства об ООП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аршы Вестник, Караганда КЮИ МВД РК, выпуск 3-4, Караганда  2009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ибаева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законодательства 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проблемы и тенденции развития уголовного права, криминологии и уголовно-исполнительного права РК», Караганда КЮИ им. Б.Бейсенова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ибаева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о охраняемые природные территории как объект уголовно-правовой охра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о – теоретическая  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>«Духовность и экономика: проблемы становления человеческого капитала», Караганда КЭУК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ибаева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моменты криминалистической характеристики рецидива преступ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Ускорение развития казахстанского общества в условиях экономической, политической и социальной модернизации: стратегия инновационного прорыва» Караганда, КЭУК 2006, с.558-5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ибаева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вершения преступлений и актуальные проблемы гуманизации уголовной поли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Ускорение развития казахстанского общества в условиях экономической, политической и социальной модернизации: стратегия инновационного прорыва» Караганда КЭУК 2006, с. 561-563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гаев А.Ж.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ришвили Н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обровольного отказа от преступления со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 – теоретическая  конференция </w:t>
            </w:r>
          </w:p>
          <w:p>
            <w:pPr>
              <w:pStyle w:val="Normal"/>
              <w:rPr/>
            </w:pPr>
            <w:r>
              <w:rPr/>
              <w:t>«Духовность и экономика: проблемы становления человеческого капитала», Караганда КЭУК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гаев А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основные направления деятельности таможенных органов и пути повышения её эффективности в современных услов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спубликанской НПК «Молодежь и глобальные проблемы современности», Карагандинский Университет «Болашак» 2009 г.-</w:t>
            </w:r>
          </w:p>
          <w:p>
            <w:pPr>
              <w:pStyle w:val="Normal"/>
              <w:rPr/>
            </w:pPr>
            <w:r>
              <w:rPr/>
              <w:t>С 341-3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гаев А.Ж.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онкурентоспособности</w:t>
            </w:r>
          </w:p>
          <w:p>
            <w:pPr>
              <w:pStyle w:val="Normal"/>
              <w:rPr/>
            </w:pPr>
            <w:r>
              <w:rPr/>
              <w:t>Региона в условиях вхождения в ВТО и дальнейшей интеграции в мировую эконом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вузовской студенческой научной конференции «Студент и научно-технический прогресс» КарГТУ Караганда 2009 г.</w:t>
            </w:r>
          </w:p>
          <w:p>
            <w:pPr>
              <w:pStyle w:val="Normal"/>
              <w:rPr/>
            </w:pPr>
            <w:r>
              <w:rPr/>
              <w:t>С 353-35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ильдин Т.Е. Байдуллаев Б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Евразийского экономического сообщества до таможенного союза: проблемы и пути  ре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 практическая конференция «Инновационное развитие современного Казахстана: экономика, управление и право». КЭУК.  Стр. 233-237.  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хманов С.З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 правовая характеристика коррупционных и иных преступлений против интересов государственной службы и государственного управления и их предуп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 научно- теоретическая  конференция, </w:t>
            </w:r>
          </w:p>
          <w:p>
            <w:pPr>
              <w:pStyle w:val="Normal"/>
              <w:rPr/>
            </w:pPr>
            <w:r>
              <w:rPr/>
              <w:t>2010г.   стр. 528-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имова Г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ловеческого капитала  в современных услов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6:00Z</dcterms:created>
  <dc:creator>Room</dc:creator>
  <dc:description/>
  <dc:language>en-US</dc:language>
  <cp:lastModifiedBy>ANGEL</cp:lastModifiedBy>
  <dcterms:modified xsi:type="dcterms:W3CDTF">2010-11-24T09:46:00Z</dcterms:modified>
  <cp:revision>2</cp:revision>
  <dc:subject/>
  <dc:title/>
</cp:coreProperties>
</file>