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ГАНДИНСКИЙ ЭКОНОМИЧЕСКИЙ УНИВЕРСИТЕТ </w:t>
        <w:br/>
        <w:t>КАЗПОТРЕБСОЮЗ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альной работы и социально-политических дисципли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урсовых работ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050905 – Социальная рабо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по дисциплине «Методы и технологии социальной работы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Методические указания по написанию курсовых работ составлены к.п.н., доцентом Муликовой С.А. . на основании типовой программы дисциплины «Методы и технологии социальной работы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ы на заседании учебно-методического семинара кафед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    от «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октяря 2010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.кафедр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п.н., доцент</w:t>
        <w:tab/>
        <w:tab/>
        <w:tab/>
        <w:tab/>
        <w:tab/>
        <w:t>Абдакимова М.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циплина «Методы и технологии социальной работы» включает в себя несколько разделов, которые взаимосвязаны и взаимозависимы. Закрепляющей стадией в изучении курса «Методы и технологии социальной работы» студентами, является выполнение ими курсо</w:t>
      </w:r>
      <w:r>
        <w:rPr>
          <w:color w:val="000000"/>
          <w:spacing w:val="-4"/>
          <w:sz w:val="28"/>
          <w:szCs w:val="28"/>
        </w:rPr>
        <w:t>вой работ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совая работа одна из важнейших форм самостоятельной работы студентов, логическое завершение курс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уденты, выполняя курсовую работу, учатся логиче</w:t>
      </w:r>
      <w:r>
        <w:rPr>
          <w:color w:val="000000"/>
          <w:spacing w:val="-2"/>
          <w:sz w:val="28"/>
          <w:szCs w:val="28"/>
        </w:rPr>
        <w:t xml:space="preserve">ски четко излагать свои мысли при анализе сложных теоретических вопросов, связать общие теоретические положения с современной действительностью, профилем своей </w:t>
      </w:r>
      <w:r>
        <w:rPr>
          <w:color w:val="000000"/>
          <w:spacing w:val="-3"/>
          <w:sz w:val="28"/>
          <w:szCs w:val="28"/>
        </w:rPr>
        <w:t>будущей професси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написания курсовой работы студенты </w:t>
      </w:r>
      <w:r>
        <w:rPr>
          <w:color w:val="000000"/>
          <w:spacing w:val="-4"/>
          <w:sz w:val="28"/>
          <w:szCs w:val="28"/>
        </w:rPr>
        <w:t>приобретают навыки самостоятельного подбора необходи</w:t>
      </w:r>
      <w:r>
        <w:rPr>
          <w:color w:val="000000"/>
          <w:spacing w:val="-3"/>
          <w:sz w:val="28"/>
          <w:szCs w:val="28"/>
        </w:rPr>
        <w:t xml:space="preserve">мой историко-социальной литературы, конкретного фактического </w:t>
      </w:r>
      <w:r>
        <w:rPr>
          <w:color w:val="000000"/>
          <w:spacing w:val="1"/>
          <w:sz w:val="28"/>
          <w:szCs w:val="28"/>
        </w:rPr>
        <w:t xml:space="preserve">и статистического материала, учатся анализировать и </w:t>
      </w:r>
      <w:r>
        <w:rPr>
          <w:color w:val="000000"/>
          <w:spacing w:val="-2"/>
          <w:sz w:val="28"/>
          <w:szCs w:val="28"/>
        </w:rPr>
        <w:t>обобщать социальные явл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я курсовую работу, студенты приобретают опыт к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готовке выступлений, докладов, рефератов и других форм самостоятельной работы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значение и роль курсовой работы в учебном процессе сводятся к следующему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ирование навыков научно-исследовательской работы;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аналитических и творческих способностей;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умения и навыков самостоятельного </w:t>
      </w:r>
      <w:r>
        <w:rPr>
          <w:color w:val="000000"/>
          <w:spacing w:val="-5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глубление, систематизация и обобщение знаний по </w:t>
      </w:r>
      <w:r>
        <w:rPr>
          <w:color w:val="000000"/>
          <w:spacing w:val="-5"/>
          <w:sz w:val="28"/>
          <w:szCs w:val="28"/>
        </w:rPr>
        <w:t>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нтеграция теоретических знаний с практическими навы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нтроль знаний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>В настоящей методической рекомендации даются указания по написанию курсовой работы, которые помогут студентам в самостоятельном выполнении исследовательской работы.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Цели и задачи выполнения курсовой работы</w:t>
      </w:r>
    </w:p>
    <w:p>
      <w:pPr>
        <w:pStyle w:val="Normal"/>
        <w:shd w:fill="FFFFFF" w:val="clear"/>
        <w:ind w:firstLine="454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соответствии с учебным планом подготовки студентов специальности «Социальная работа» </w:t>
      </w:r>
      <w:r>
        <w:rPr>
          <w:spacing w:val="-5"/>
          <w:sz w:val="28"/>
          <w:szCs w:val="28"/>
        </w:rPr>
        <w:t>основными целями и задачами курсовых работ являю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45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обобщение и закрепление теоретических знаний по изучаемым предметам и </w:t>
      </w:r>
      <w:r>
        <w:rPr>
          <w:spacing w:val="8"/>
          <w:sz w:val="28"/>
          <w:szCs w:val="28"/>
        </w:rPr>
        <w:t xml:space="preserve">применение их при решении конкретных социальных задач в условиях становления </w:t>
      </w:r>
      <w:r>
        <w:rPr>
          <w:spacing w:val="-7"/>
          <w:sz w:val="28"/>
          <w:szCs w:val="28"/>
        </w:rPr>
        <w:t>рыночных отноше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ного аналитического мышления, овладение методикой исследования и </w:t>
      </w:r>
      <w:r>
        <w:rPr>
          <w:spacing w:val="-2"/>
          <w:sz w:val="28"/>
          <w:szCs w:val="28"/>
        </w:rPr>
        <w:t xml:space="preserve">изучения литературных источников, анализа статистической информации, а также конкретных </w:t>
      </w:r>
      <w:r>
        <w:rPr>
          <w:spacing w:val="-6"/>
          <w:sz w:val="28"/>
          <w:szCs w:val="28"/>
        </w:rPr>
        <w:t>данных социально-экономической сфер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формирование навыков научно-исследовательской работы, творческого подхода и </w:t>
      </w:r>
      <w:r>
        <w:rPr>
          <w:spacing w:val="-5"/>
          <w:sz w:val="28"/>
          <w:szCs w:val="28"/>
        </w:rPr>
        <w:t>изучение экономических проблем в современных условиях и их самостоятельного реш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ивитие студентам навыков практической деятельности, четкой профессиональной </w:t>
      </w:r>
      <w:r>
        <w:rPr>
          <w:spacing w:val="-6"/>
          <w:sz w:val="28"/>
          <w:szCs w:val="28"/>
        </w:rPr>
        <w:t>ориентации в избранной специальнос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закрепление опыта практической работы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рганизация работы по выполнению курсовой работы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рекомендуемых кафедрой тем, заинтересованные предприятия и организации </w:t>
      </w:r>
      <w:r>
        <w:rPr>
          <w:spacing w:val="-6"/>
          <w:sz w:val="28"/>
          <w:szCs w:val="28"/>
        </w:rPr>
        <w:t>предлагают для разработки заказные темы по наиболее важным и актуальным проблема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темы курсовой работы осуществляется выпускником самостоятельно по </w:t>
      </w:r>
      <w:r>
        <w:rPr>
          <w:spacing w:val="-6"/>
          <w:sz w:val="28"/>
          <w:szCs w:val="28"/>
        </w:rPr>
        <w:t xml:space="preserve">указанному перечню с учетом места его работы или объекта практики. Студент также вправе предложить свою тему с обоснованием ее научно-теоретического и практического значения. Для </w:t>
      </w:r>
      <w:r>
        <w:rPr>
          <w:spacing w:val="-2"/>
          <w:sz w:val="28"/>
          <w:szCs w:val="28"/>
        </w:rPr>
        <w:t xml:space="preserve">исключения дублирования не разрешается писать курсовую работу на одинаковую тему </w:t>
      </w:r>
      <w:r>
        <w:rPr>
          <w:spacing w:val="-5"/>
          <w:sz w:val="28"/>
          <w:szCs w:val="28"/>
        </w:rPr>
        <w:t xml:space="preserve">студентам, проходящим практику на одном и том же предприятии. На этом же основании не </w:t>
      </w:r>
      <w:r>
        <w:rPr>
          <w:spacing w:val="-7"/>
          <w:sz w:val="28"/>
          <w:szCs w:val="28"/>
        </w:rPr>
        <w:t>разрешается выполнение комплексных те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 каждым студентом закрепляется научный руководитель, ведущий предмет, по которому пишется курсовая работа.</w:t>
      </w:r>
      <w:r>
        <w:rPr>
          <w:spacing w:val="-5"/>
          <w:sz w:val="28"/>
          <w:szCs w:val="28"/>
        </w:rPr>
        <w:t xml:space="preserve"> Научный руководитель оказывает студенту содействие в формулировке темы, выборе объекта исследования, составлении плана работы, рекомендует необходимую литературу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удент изучает литературу по рассматриваемой проблеме, собирает и анализирует практические данные по конкретному предприятию, </w:t>
      </w:r>
      <w:r>
        <w:rPr>
          <w:spacing w:val="-5"/>
          <w:sz w:val="28"/>
          <w:szCs w:val="28"/>
        </w:rPr>
        <w:t>организации, фирме, которые являются объектами исследова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учный руководитель контролирует ход выполнения курсовой работы, периодически консультирует по основным вопросам, поэтапно проверяет разделы и главы, а также ведет учет степени готовности работы в соответствии с графиком ее сдачи. В случае, когда представленный </w:t>
      </w:r>
      <w:r>
        <w:rPr>
          <w:spacing w:val="1"/>
          <w:sz w:val="28"/>
          <w:szCs w:val="28"/>
        </w:rPr>
        <w:t xml:space="preserve">материал по содержанию не соответствует теме, недостаточно раскрывает поставленные </w:t>
      </w:r>
      <w:r>
        <w:rPr>
          <w:spacing w:val="-5"/>
          <w:sz w:val="28"/>
          <w:szCs w:val="28"/>
        </w:rPr>
        <w:t>вопросы, непоследовательно и нечетко изложен, имеются редакционные погрешности и другие ошибки, руководитель возвращает его на доработку с соответствующими замечаниям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товая работа направляется на рецензирование и защиту. В компетенцию и </w:t>
      </w:r>
      <w:r>
        <w:rPr>
          <w:spacing w:val="1"/>
          <w:sz w:val="28"/>
          <w:szCs w:val="28"/>
        </w:rPr>
        <w:t xml:space="preserve">функции рецензента входит проверка и оценка работы по следующим </w:t>
      </w:r>
      <w:r>
        <w:rPr>
          <w:spacing w:val="-7"/>
          <w:sz w:val="28"/>
          <w:szCs w:val="28"/>
        </w:rPr>
        <w:t>основным критериям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овизна рассматриваемых вопрос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</w:t>
      </w:r>
      <w:r>
        <w:rPr>
          <w:spacing w:val="-5"/>
          <w:sz w:val="28"/>
          <w:szCs w:val="28"/>
        </w:rPr>
        <w:t>епень изученности и разработанности проблемы студентов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нота охвата теоретических и практических вопросов и качество анализ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актическая значимость результатов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обоснованность выводов, предложений и рекомендаций автора и возможности их </w:t>
      </w:r>
      <w:r>
        <w:rPr>
          <w:spacing w:val="-7"/>
          <w:sz w:val="28"/>
          <w:szCs w:val="28"/>
        </w:rPr>
        <w:t>применения на практик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методика, научный стиль и логика излож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блюдение всех действующих стандартов, правил по печатным и рукописным трудам.</w:t>
      </w:r>
    </w:p>
    <w:p>
      <w:pPr>
        <w:pStyle w:val="Normal"/>
        <w:shd w:fill="FFFFFF" w:val="clear"/>
        <w:ind w:firstLine="454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Курсовая работа, не соответствующая данным критериям, не рекомендуется к защите; с </w:t>
      </w:r>
      <w:r>
        <w:rPr>
          <w:bCs/>
          <w:spacing w:val="-3"/>
          <w:sz w:val="28"/>
          <w:szCs w:val="28"/>
        </w:rPr>
        <w:t>замечания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пожеланиями, если таковые имеются, возвращается на доработку. </w:t>
      </w:r>
    </w:p>
    <w:p>
      <w:pPr>
        <w:pStyle w:val="Normal"/>
        <w:shd w:fill="FFFFFF" w:val="clear"/>
        <w:ind w:firstLine="45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сновные требования </w:t>
      </w:r>
      <w:r>
        <w:rPr>
          <w:b/>
          <w:spacing w:val="-3"/>
          <w:sz w:val="28"/>
          <w:szCs w:val="28"/>
        </w:rPr>
        <w:t xml:space="preserve">к </w:t>
      </w:r>
      <w:r>
        <w:rPr>
          <w:b/>
          <w:bCs/>
          <w:spacing w:val="-3"/>
          <w:sz w:val="28"/>
          <w:szCs w:val="28"/>
        </w:rPr>
        <w:t xml:space="preserve">содержанию курсовой </w:t>
      </w:r>
      <w:r>
        <w:rPr>
          <w:b/>
          <w:spacing w:val="-3"/>
          <w:sz w:val="28"/>
          <w:szCs w:val="28"/>
        </w:rPr>
        <w:t>работы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курсовой работы должно точно соответствовать теме и полностью раскрывать </w:t>
      </w:r>
      <w:r>
        <w:rPr>
          <w:spacing w:val="-1"/>
          <w:sz w:val="28"/>
          <w:szCs w:val="28"/>
        </w:rPr>
        <w:t xml:space="preserve">проблемы, исследуемые студентом. План работы должен быть подробным, развернутым, </w:t>
      </w:r>
      <w:r>
        <w:rPr>
          <w:spacing w:val="-4"/>
          <w:sz w:val="28"/>
          <w:szCs w:val="28"/>
        </w:rPr>
        <w:t xml:space="preserve">охватывать основные теоретические и практические вопросы. При составлении плана работы </w:t>
      </w:r>
      <w:r>
        <w:rPr>
          <w:spacing w:val="-6"/>
          <w:sz w:val="28"/>
          <w:szCs w:val="28"/>
        </w:rPr>
        <w:t>студент должен руководствоваться следующими правилами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едварительно ознакомиться с литературой по данной проблеме; </w:t>
      </w:r>
      <w:r>
        <w:rPr>
          <w:spacing w:val="-4"/>
          <w:sz w:val="28"/>
          <w:szCs w:val="28"/>
        </w:rPr>
        <w:t xml:space="preserve">очертить круг рассматриваемых вопросов, выделив основные моменты; </w:t>
      </w:r>
      <w:r>
        <w:rPr>
          <w:spacing w:val="-3"/>
          <w:sz w:val="28"/>
          <w:szCs w:val="28"/>
        </w:rPr>
        <w:t xml:space="preserve">идти от общего к частному, т.е. раскрыв теоретический аспект исследуемой проблемы, </w:t>
      </w:r>
      <w:r>
        <w:rPr>
          <w:sz w:val="28"/>
          <w:szCs w:val="28"/>
        </w:rPr>
        <w:t>конкретизировать предмет изучения и рассмотреть практические вопросы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должен быть составлен таким образом, чтобы в нем были отражены не только </w:t>
      </w:r>
      <w:r>
        <w:rPr>
          <w:spacing w:val="-4"/>
          <w:sz w:val="28"/>
          <w:szCs w:val="28"/>
        </w:rPr>
        <w:t xml:space="preserve">текущее состояние, объекта и предмета изучения, но и перспективы, тенденции развития </w:t>
      </w:r>
      <w:r>
        <w:rPr>
          <w:spacing w:val="-6"/>
          <w:sz w:val="28"/>
          <w:szCs w:val="28"/>
        </w:rPr>
        <w:t>рассматриваемой проблем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ключать в план те вопросы, по которым можно собрать практический материа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процессе написания работы рекомендуются использоват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ормативно-правовые акты, регламентирующие сферу социальной работы (Законы Республики Казахстан, Постановления, Указы Президента РК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овременную научно-исследовательскую литературу по социальной работе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материалы отечественной и зарубежной периодической печати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статистическую информацию, инструктивно-нормативные, методические, прогнозные, </w:t>
      </w:r>
      <w:r>
        <w:rPr>
          <w:sz w:val="28"/>
          <w:szCs w:val="28"/>
        </w:rPr>
        <w:t xml:space="preserve">аналитические и обзорные материалы министерств ведомств и научно-исследовательских </w:t>
      </w:r>
      <w:r>
        <w:rPr>
          <w:spacing w:val="-2"/>
          <w:sz w:val="28"/>
          <w:szCs w:val="28"/>
        </w:rPr>
        <w:t>институтов</w:t>
      </w:r>
      <w:r>
        <w:rPr>
          <w:spacing w:val="3"/>
          <w:sz w:val="28"/>
          <w:szCs w:val="28"/>
        </w:rPr>
        <w:t xml:space="preserve">. Работа с </w:t>
      </w:r>
      <w:r>
        <w:rPr>
          <w:sz w:val="28"/>
          <w:szCs w:val="28"/>
        </w:rPr>
        <w:t xml:space="preserve">литературой и сбор исходных данных - творческий процесс, поэтому при изучении </w:t>
      </w:r>
      <w:r>
        <w:rPr>
          <w:spacing w:val="3"/>
          <w:sz w:val="28"/>
          <w:szCs w:val="28"/>
        </w:rPr>
        <w:t xml:space="preserve">литературных источников следует систематизировать и группировать монографии, статьи, </w:t>
      </w:r>
      <w:r>
        <w:rPr>
          <w:spacing w:val="-4"/>
          <w:sz w:val="28"/>
          <w:szCs w:val="28"/>
        </w:rPr>
        <w:t xml:space="preserve">брошюры по отдельным вопросам, сделать необходимые выписки для использования, приводить </w:t>
      </w:r>
      <w:r>
        <w:rPr>
          <w:spacing w:val="-5"/>
          <w:sz w:val="28"/>
          <w:szCs w:val="28"/>
        </w:rPr>
        <w:t>в тексте отдельные выдержки с соблюдением всех правил оформления цитат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урсовая работа состоит из следующих частей: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держание;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ведения;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сновная часть;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заключение;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писок использованной литературы;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иложени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критериями, предъявляемыми к содержанию курсовых работ являю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грамотно и логически последовательно составленный план работ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аличие</w:t>
      </w:r>
      <w:r>
        <w:rPr>
          <w:spacing w:val="-6"/>
          <w:sz w:val="28"/>
          <w:szCs w:val="28"/>
        </w:rPr>
        <w:t xml:space="preserve"> систематизированного и критически осмысленного теоретического материал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аличие</w:t>
      </w:r>
      <w:r>
        <w:rPr>
          <w:spacing w:val="2"/>
          <w:sz w:val="28"/>
          <w:szCs w:val="28"/>
        </w:rPr>
        <w:t xml:space="preserve"> практического материала таблиц (не менее 3-5) с их анализом и выводами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истемный</w:t>
      </w:r>
      <w:r>
        <w:rPr>
          <w:spacing w:val="-3"/>
          <w:sz w:val="28"/>
          <w:szCs w:val="28"/>
        </w:rPr>
        <w:t xml:space="preserve"> анализ и практическое осмысление существующих взглядов на исследуемую </w:t>
      </w:r>
      <w:r>
        <w:rPr>
          <w:spacing w:val="-12"/>
          <w:sz w:val="28"/>
          <w:szCs w:val="28"/>
        </w:rPr>
        <w:t>проблему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ответствие</w:t>
      </w:r>
      <w:r>
        <w:rPr>
          <w:spacing w:val="-4"/>
          <w:sz w:val="28"/>
          <w:szCs w:val="28"/>
        </w:rPr>
        <w:t xml:space="preserve"> курсовой работы предъявляемым требованиям по структуре, содержанию </w:t>
      </w:r>
      <w:r>
        <w:rPr>
          <w:spacing w:val="-7"/>
          <w:sz w:val="28"/>
          <w:szCs w:val="28"/>
        </w:rPr>
        <w:t>и оформлению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бственные выводы, предложения и рекомендации по решению поставленных задач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урсовая</w:t>
      </w:r>
      <w:r>
        <w:rPr>
          <w:spacing w:val="5"/>
          <w:sz w:val="28"/>
          <w:szCs w:val="28"/>
        </w:rPr>
        <w:t xml:space="preserve"> работа состоит, как правило, из введения, двух-трех разделов (на усмотрение </w:t>
      </w:r>
      <w:r>
        <w:rPr>
          <w:spacing w:val="-5"/>
          <w:sz w:val="28"/>
          <w:szCs w:val="28"/>
        </w:rPr>
        <w:t>студента), заключения, списка использованной литературы и приложений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цесс написания курсовой работы подразделяется на несколько этапов, на которых выполняются различные исследовательские действия и составляются различные материалы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иболее трудный и ответственный этап - выбор темы исследования. Принято считать, что правильно выбрать те</w:t>
        <w:softHyphen/>
      </w:r>
      <w:r>
        <w:rPr>
          <w:color w:val="000000"/>
          <w:spacing w:val="-4"/>
          <w:sz w:val="28"/>
          <w:szCs w:val="28"/>
        </w:rPr>
        <w:t>му - это наполовину обеспечить успешное ее выполнение. Тема должна быть актуальна, отличаться новизной, направлять науч</w:t>
        <w:softHyphen/>
      </w:r>
      <w:r>
        <w:rPr>
          <w:color w:val="000000"/>
          <w:spacing w:val="-6"/>
          <w:sz w:val="28"/>
          <w:szCs w:val="28"/>
        </w:rPr>
        <w:t>ный поиск в область животрепещущих, еще не разрешенных про</w:t>
        <w:softHyphen/>
      </w:r>
      <w:r>
        <w:rPr>
          <w:color w:val="000000"/>
          <w:spacing w:val="-5"/>
          <w:sz w:val="28"/>
          <w:szCs w:val="28"/>
        </w:rPr>
        <w:t xml:space="preserve">блем и вопросов современной науки.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ющим этапом является озна</w:t>
      </w:r>
      <w:r>
        <w:rPr>
          <w:color w:val="000000"/>
          <w:spacing w:val="-5"/>
          <w:sz w:val="28"/>
          <w:szCs w:val="28"/>
        </w:rPr>
        <w:t>комление с темой посредством литературных источников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ле предварительного выбора темы студенту необ</w:t>
        <w:softHyphen/>
      </w:r>
      <w:r>
        <w:rPr>
          <w:color w:val="000000"/>
          <w:spacing w:val="-4"/>
          <w:sz w:val="28"/>
          <w:szCs w:val="28"/>
        </w:rPr>
        <w:t xml:space="preserve">ходимо провести библиографический поиск по данной отрасли, </w:t>
      </w:r>
      <w:r>
        <w:rPr>
          <w:color w:val="000000"/>
          <w:spacing w:val="-6"/>
          <w:sz w:val="28"/>
          <w:szCs w:val="28"/>
        </w:rPr>
        <w:t>чтобы получить точное представление о сделанном до него по изучаемому вопросу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выборе литературы рекомендуется в первую очередь </w:t>
      </w:r>
      <w:r>
        <w:rPr>
          <w:color w:val="000000"/>
          <w:spacing w:val="-4"/>
          <w:sz w:val="28"/>
          <w:szCs w:val="28"/>
        </w:rPr>
        <w:t>остановиться на каком-либо более обширном источнике, в кото</w:t>
      </w:r>
      <w:r>
        <w:rPr>
          <w:color w:val="000000"/>
          <w:spacing w:val="-6"/>
          <w:sz w:val="28"/>
          <w:szCs w:val="28"/>
        </w:rPr>
        <w:t xml:space="preserve">ром рассматривается выбранная тема курсовой работы. В ходе </w:t>
      </w:r>
      <w:r>
        <w:rPr>
          <w:color w:val="000000"/>
          <w:spacing w:val="-7"/>
          <w:sz w:val="28"/>
          <w:szCs w:val="28"/>
        </w:rPr>
        <w:t xml:space="preserve">тщательной проработки такого произведения можно обнаружить, </w:t>
      </w:r>
      <w:r>
        <w:rPr>
          <w:color w:val="000000"/>
          <w:spacing w:val="-6"/>
          <w:sz w:val="28"/>
          <w:szCs w:val="28"/>
        </w:rPr>
        <w:t>что в тексте, подстрочных ссылках и перечне использованной ли</w:t>
      </w:r>
      <w:r>
        <w:rPr>
          <w:color w:val="000000"/>
          <w:spacing w:val="-5"/>
          <w:sz w:val="28"/>
          <w:szCs w:val="28"/>
        </w:rPr>
        <w:t>тературы назван целый ряд трудов, в которых рассматриваете) избранная для исследования проблема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учение научных публикаций необходимо проводить по </w:t>
      </w:r>
      <w:r>
        <w:rPr>
          <w:color w:val="000000"/>
          <w:spacing w:val="-6"/>
          <w:sz w:val="28"/>
          <w:szCs w:val="28"/>
        </w:rPr>
        <w:t>этапам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щее ознакомление с произведением в целом по его </w:t>
      </w:r>
      <w:r>
        <w:rPr>
          <w:color w:val="000000"/>
          <w:spacing w:val="-5"/>
          <w:sz w:val="28"/>
          <w:szCs w:val="28"/>
          <w:lang w:val="en-US"/>
        </w:rPr>
        <w:t>o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авлению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беглый просмотр содержани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чтение в порядке последовательности расположения мате </w:t>
      </w:r>
      <w:r>
        <w:rPr>
          <w:color w:val="000000"/>
          <w:spacing w:val="-6"/>
          <w:sz w:val="28"/>
          <w:szCs w:val="28"/>
        </w:rPr>
        <w:t>риала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борочное чтение какой-либо части произведени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писка представляющих интерес материалов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ритическая оценка записанного, его редактирование для </w:t>
      </w:r>
      <w:r>
        <w:rPr>
          <w:color w:val="000000"/>
          <w:spacing w:val="-5"/>
          <w:sz w:val="28"/>
          <w:szCs w:val="28"/>
        </w:rPr>
        <w:t>возможного использования в своей работе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улировка выбранной темы должна быть четкой, ясной </w:t>
      </w:r>
      <w:r>
        <w:rPr>
          <w:color w:val="000000"/>
          <w:spacing w:val="-6"/>
          <w:sz w:val="28"/>
          <w:szCs w:val="28"/>
        </w:rPr>
        <w:t xml:space="preserve">и выражать сущность темы </w:t>
      </w:r>
      <w:r>
        <w:rPr>
          <w:color w:val="000000"/>
          <w:spacing w:val="-4"/>
          <w:sz w:val="28"/>
          <w:szCs w:val="28"/>
        </w:rPr>
        <w:t>курсовой работы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4"/>
          <w:sz w:val="28"/>
          <w:szCs w:val="28"/>
        </w:rPr>
        <w:t>Далее следует составление первоначального плана курсовой работы. При составлении плана в первую очередь следует сформу</w:t>
        <w:softHyphen/>
      </w:r>
      <w:r>
        <w:rPr>
          <w:color w:val="000000"/>
          <w:spacing w:val="-5"/>
          <w:sz w:val="28"/>
          <w:szCs w:val="28"/>
        </w:rPr>
        <w:t xml:space="preserve">лировать </w:t>
      </w:r>
      <w:r>
        <w:rPr>
          <w:iCs/>
          <w:color w:val="000000"/>
          <w:spacing w:val="-5"/>
          <w:sz w:val="28"/>
          <w:szCs w:val="28"/>
        </w:rPr>
        <w:t xml:space="preserve">обоснование актуальности темы курсовой работы. </w:t>
      </w:r>
      <w:r>
        <w:rPr>
          <w:color w:val="000000"/>
          <w:spacing w:val="-5"/>
          <w:sz w:val="28"/>
          <w:szCs w:val="28"/>
        </w:rPr>
        <w:t xml:space="preserve">Здесь </w:t>
      </w:r>
      <w:r>
        <w:rPr>
          <w:color w:val="000000"/>
          <w:spacing w:val="-3"/>
          <w:sz w:val="28"/>
          <w:szCs w:val="28"/>
        </w:rPr>
        <w:t>нужно указать из каких соображений приступают к исследова</w:t>
        <w:softHyphen/>
      </w:r>
      <w:r>
        <w:rPr>
          <w:color w:val="000000"/>
          <w:spacing w:val="-6"/>
          <w:sz w:val="28"/>
          <w:szCs w:val="28"/>
        </w:rPr>
        <w:t xml:space="preserve">нию данной темы, чем обусловлена необходимость выбора темы - развитием науки, общественными потребностями или она </w:t>
      </w:r>
      <w:r>
        <w:rPr>
          <w:color w:val="000000"/>
          <w:spacing w:val="-1"/>
          <w:sz w:val="28"/>
          <w:szCs w:val="28"/>
        </w:rPr>
        <w:t>представляет собой обобщение опыта и т.д. Какие задачи стоя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еред социальной работой социальной наукой в аспекте избранного направления в конкретных социаль</w:t>
        <w:softHyphen/>
        <w:t xml:space="preserve">но-экономических условиях развития общества; что уже сделано, </w:t>
      </w:r>
      <w:r>
        <w:rPr>
          <w:color w:val="000000"/>
          <w:spacing w:val="-4"/>
          <w:sz w:val="28"/>
          <w:szCs w:val="28"/>
        </w:rPr>
        <w:t xml:space="preserve">что осталось нераскрытым и что предстоит сделать.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лее определяется его </w:t>
      </w:r>
      <w:r>
        <w:rPr>
          <w:iCs/>
          <w:color w:val="000000"/>
          <w:spacing w:val="-3"/>
          <w:sz w:val="28"/>
          <w:szCs w:val="28"/>
        </w:rPr>
        <w:t xml:space="preserve">объект </w:t>
      </w:r>
      <w:r>
        <w:rPr>
          <w:iCs/>
          <w:color w:val="000000"/>
          <w:spacing w:val="-5"/>
          <w:sz w:val="28"/>
          <w:szCs w:val="28"/>
        </w:rPr>
        <w:t xml:space="preserve">и предмет. </w:t>
      </w:r>
      <w:r>
        <w:rPr>
          <w:color w:val="000000"/>
          <w:spacing w:val="-5"/>
          <w:sz w:val="28"/>
          <w:szCs w:val="28"/>
        </w:rPr>
        <w:t>Объект в гносеологии - это то, что противостоит по</w:t>
        <w:softHyphen/>
        <w:t>знающему субъекту, т.е. автору исследования. Адекватное вос</w:t>
        <w:softHyphen/>
      </w:r>
      <w:r>
        <w:rPr>
          <w:color w:val="000000"/>
          <w:spacing w:val="-7"/>
          <w:sz w:val="28"/>
          <w:szCs w:val="28"/>
        </w:rPr>
        <w:t xml:space="preserve">произведение объекта в мышлении предполагает преобразование </w:t>
      </w:r>
      <w:r>
        <w:rPr>
          <w:color w:val="000000"/>
          <w:spacing w:val="-6"/>
          <w:sz w:val="28"/>
          <w:szCs w:val="28"/>
        </w:rPr>
        <w:t>исходных данных познания, а идеальное воссоздание объекта вы</w:t>
        <w:softHyphen/>
        <w:t>ступает как результат применения субъектом определенных спо</w:t>
        <w:softHyphen/>
        <w:t xml:space="preserve">собов познавательной деятельности, логических операций. Вырабатываемое субъектом знание постоянно соотносится с </w:t>
      </w:r>
      <w:r>
        <w:rPr>
          <w:color w:val="000000"/>
          <w:spacing w:val="-5"/>
          <w:sz w:val="28"/>
          <w:szCs w:val="28"/>
        </w:rPr>
        <w:t>объектом, проверяется через материальную практическую дея</w:t>
        <w:softHyphen/>
        <w:t xml:space="preserve">тельность. </w:t>
      </w:r>
      <w:r>
        <w:rPr>
          <w:color w:val="000000"/>
          <w:spacing w:val="-3"/>
          <w:sz w:val="28"/>
          <w:szCs w:val="28"/>
        </w:rPr>
        <w:t xml:space="preserve">Предмет исследования - это тот аспект, та точка зрения, с </w:t>
      </w:r>
      <w:r>
        <w:rPr>
          <w:color w:val="000000"/>
          <w:spacing w:val="-4"/>
          <w:sz w:val="28"/>
          <w:szCs w:val="28"/>
        </w:rPr>
        <w:t xml:space="preserve">которой исследователь познает целостный объект, выделяя при </w:t>
      </w:r>
      <w:r>
        <w:rPr>
          <w:color w:val="000000"/>
          <w:spacing w:val="-5"/>
          <w:sz w:val="28"/>
          <w:szCs w:val="28"/>
        </w:rPr>
        <w:t>этом главные, наиболее существенные, с точки зрения исследова</w:t>
        <w:softHyphen/>
      </w:r>
      <w:r>
        <w:rPr>
          <w:color w:val="000000"/>
          <w:spacing w:val="-4"/>
          <w:sz w:val="28"/>
          <w:szCs w:val="28"/>
        </w:rPr>
        <w:t xml:space="preserve">теля, признаки объекта. Он уточняет, приближает к абсолютной </w:t>
      </w:r>
      <w:r>
        <w:rPr>
          <w:color w:val="000000"/>
          <w:spacing w:val="-5"/>
          <w:sz w:val="28"/>
          <w:szCs w:val="28"/>
        </w:rPr>
        <w:t>истине объект исследования. Эта категория, обозначающая неко</w:t>
        <w:softHyphen/>
        <w:t>торую целостность, выделенную из мира объектов в процессе че</w:t>
        <w:softHyphen/>
        <w:t>ловеческой деятельности и познания. Между объектом и предме</w:t>
        <w:softHyphen/>
        <w:t xml:space="preserve">том исследования существует неразрывная связь. Один и тот же объект может быть предметом разных исследований.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тем определяется </w:t>
      </w:r>
      <w:r>
        <w:rPr>
          <w:iCs/>
          <w:color w:val="000000"/>
          <w:spacing w:val="-5"/>
          <w:sz w:val="28"/>
          <w:szCs w:val="28"/>
        </w:rPr>
        <w:t xml:space="preserve">цель </w:t>
      </w:r>
      <w:r>
        <w:rPr>
          <w:color w:val="000000"/>
          <w:spacing w:val="-5"/>
          <w:sz w:val="28"/>
          <w:szCs w:val="28"/>
        </w:rPr>
        <w:t>исследования, т.е. то чего собирает</w:t>
        <w:softHyphen/>
        <w:t>ся добиться в своей работе студент, какой результат он на</w:t>
        <w:softHyphen/>
      </w:r>
      <w:r>
        <w:rPr>
          <w:color w:val="000000"/>
          <w:spacing w:val="-6"/>
          <w:sz w:val="28"/>
          <w:szCs w:val="28"/>
        </w:rPr>
        <w:t>мерен получить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мечая логику написания курсовой работы, студент формулирует </w:t>
      </w:r>
      <w:r>
        <w:rPr>
          <w:color w:val="000000"/>
          <w:spacing w:val="-4"/>
          <w:sz w:val="28"/>
          <w:szCs w:val="28"/>
        </w:rPr>
        <w:t xml:space="preserve">ряд частных исследовательских </w:t>
      </w:r>
      <w:r>
        <w:rPr>
          <w:iCs/>
          <w:color w:val="000000"/>
          <w:spacing w:val="-4"/>
          <w:sz w:val="28"/>
          <w:szCs w:val="28"/>
        </w:rPr>
        <w:t xml:space="preserve">задач, </w:t>
      </w:r>
      <w:r>
        <w:rPr>
          <w:color w:val="000000"/>
          <w:spacing w:val="-4"/>
          <w:sz w:val="28"/>
          <w:szCs w:val="28"/>
        </w:rPr>
        <w:t>которые в своей совокуп</w:t>
        <w:softHyphen/>
        <w:t>ности должны дать понимание того, что нужно сделать для дос</w:t>
        <w:softHyphen/>
      </w:r>
      <w:r>
        <w:rPr>
          <w:color w:val="000000"/>
          <w:spacing w:val="-5"/>
          <w:sz w:val="28"/>
          <w:szCs w:val="28"/>
        </w:rPr>
        <w:t>тижения цели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 курсовой работы вытекают из предмета. Со</w:t>
        <w:softHyphen/>
        <w:t>держание и число задач должно быть достаточным, чтобы полно</w:t>
        <w:softHyphen/>
        <w:t>стью охватить предмет курсовой работы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и курсовой работы характеризуют работу со стороны пла</w:t>
        <w:softHyphen/>
      </w:r>
      <w:r>
        <w:rPr>
          <w:color w:val="000000"/>
          <w:spacing w:val="-5"/>
          <w:sz w:val="28"/>
          <w:szCs w:val="28"/>
        </w:rPr>
        <w:t xml:space="preserve">нируемых результатов, целей, которые ставит перед собой студент. Задачами </w:t>
      </w:r>
      <w:r>
        <w:rPr>
          <w:color w:val="000000"/>
          <w:spacing w:val="-6"/>
          <w:sz w:val="28"/>
          <w:szCs w:val="28"/>
        </w:rPr>
        <w:t xml:space="preserve">курсовой работы </w:t>
      </w:r>
      <w:r>
        <w:rPr>
          <w:color w:val="000000"/>
          <w:spacing w:val="-5"/>
          <w:sz w:val="28"/>
          <w:szCs w:val="28"/>
        </w:rPr>
        <w:t>могут быть: описание, выявле</w:t>
        <w:softHyphen/>
        <w:t>ние, разработка, обоснование, уточнение, дополнение, системати</w:t>
        <w:softHyphen/>
        <w:t>зация, совершенствование, развитие, конкретизация, анализ (кон</w:t>
        <w:softHyphen/>
        <w:t>цепции, подхода, метода, содержания образования и т.д.)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ейшей характеристикой процесса написания курсовой работы яв</w:t>
      </w:r>
      <w:r>
        <w:rPr>
          <w:color w:val="000000"/>
          <w:spacing w:val="-4"/>
          <w:sz w:val="28"/>
          <w:szCs w:val="28"/>
        </w:rPr>
        <w:t xml:space="preserve">ляется его результат - совокупность идей, теоретических и </w:t>
      </w:r>
      <w:r>
        <w:rPr>
          <w:color w:val="000000"/>
          <w:spacing w:val="-5"/>
          <w:sz w:val="28"/>
          <w:szCs w:val="28"/>
        </w:rPr>
        <w:t xml:space="preserve">практических выводов, полученных в соответствии с целями и задачами работы. Результат </w:t>
      </w:r>
      <w:r>
        <w:rPr>
          <w:color w:val="000000"/>
          <w:spacing w:val="-6"/>
          <w:sz w:val="28"/>
          <w:szCs w:val="28"/>
        </w:rPr>
        <w:t xml:space="preserve">должен </w:t>
      </w:r>
      <w:r>
        <w:rPr>
          <w:color w:val="000000"/>
          <w:spacing w:val="-4"/>
          <w:sz w:val="28"/>
          <w:szCs w:val="28"/>
        </w:rPr>
        <w:t xml:space="preserve">быть обоснованным и доказанным, иметь значение для науки и </w:t>
      </w:r>
      <w:r>
        <w:rPr>
          <w:color w:val="000000"/>
          <w:spacing w:val="-5"/>
          <w:sz w:val="28"/>
          <w:szCs w:val="28"/>
        </w:rPr>
        <w:t>практики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мым крупным недостатком научной работы, в том числе и курсовой работы,  </w:t>
      </w:r>
      <w:r>
        <w:rPr>
          <w:color w:val="000000"/>
          <w:spacing w:val="-5"/>
          <w:sz w:val="28"/>
          <w:szCs w:val="28"/>
        </w:rPr>
        <w:t>является то, что чаще всего в них ограничиваются лишь описани</w:t>
        <w:softHyphen/>
      </w:r>
      <w:r>
        <w:rPr>
          <w:color w:val="000000"/>
          <w:spacing w:val="-3"/>
          <w:sz w:val="28"/>
          <w:szCs w:val="28"/>
        </w:rPr>
        <w:t>ем явлений, без осмысления их сущности, при</w:t>
        <w:softHyphen/>
      </w:r>
      <w:r>
        <w:rPr>
          <w:color w:val="000000"/>
          <w:spacing w:val="-4"/>
          <w:sz w:val="28"/>
          <w:szCs w:val="28"/>
        </w:rPr>
        <w:t>чин и связей с другими процессами и явлениями. Если и делают</w:t>
        <w:softHyphen/>
        <w:t>ся попытки анализировать явления, то в боль</w:t>
        <w:softHyphen/>
      </w:r>
      <w:r>
        <w:rPr>
          <w:color w:val="000000"/>
          <w:spacing w:val="-5"/>
          <w:sz w:val="28"/>
          <w:szCs w:val="28"/>
        </w:rPr>
        <w:t>шинстве случаев это сводится к анализу обычных и только види</w:t>
        <w:softHyphen/>
        <w:t>мых сторон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им образом, логика написании курсовой работы связана не </w:t>
      </w:r>
      <w:r>
        <w:rPr>
          <w:color w:val="000000"/>
          <w:spacing w:val="-3"/>
          <w:sz w:val="28"/>
          <w:szCs w:val="28"/>
        </w:rPr>
        <w:t>только с методами сбора материалов, но и с проблемами обра</w:t>
        <w:softHyphen/>
      </w:r>
      <w:r>
        <w:rPr>
          <w:color w:val="000000"/>
          <w:spacing w:val="-5"/>
          <w:sz w:val="28"/>
          <w:szCs w:val="28"/>
        </w:rPr>
        <w:t>ботки анализа и интерпретации собранных материалов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написания курсовой работы можно рас</w:t>
        <w:softHyphen/>
      </w:r>
      <w:r>
        <w:rPr>
          <w:color w:val="000000"/>
          <w:spacing w:val="-5"/>
          <w:sz w:val="28"/>
          <w:szCs w:val="28"/>
        </w:rPr>
        <w:t>крыть с точки зрения его содержания, значения для науки и прак</w:t>
        <w:softHyphen/>
        <w:t xml:space="preserve">тики, способа получения, обоснованности и доказательности. </w:t>
      </w:r>
      <w:r>
        <w:rPr>
          <w:color w:val="000000"/>
          <w:spacing w:val="-4"/>
          <w:sz w:val="28"/>
          <w:szCs w:val="28"/>
        </w:rPr>
        <w:t>Ре</w:t>
        <w:softHyphen/>
      </w:r>
      <w:r>
        <w:rPr>
          <w:color w:val="000000"/>
          <w:spacing w:val="-5"/>
          <w:sz w:val="28"/>
          <w:szCs w:val="28"/>
        </w:rPr>
        <w:t xml:space="preserve">зультаты, полученные в ходе написания курсовой работы должны быть соответствующим образом </w:t>
      </w:r>
      <w:r>
        <w:rPr>
          <w:color w:val="000000"/>
          <w:spacing w:val="-6"/>
          <w:sz w:val="28"/>
          <w:szCs w:val="28"/>
        </w:rPr>
        <w:t>описаны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овременно с анализом результатов курсовой работы нужно </w:t>
      </w:r>
      <w:r>
        <w:rPr>
          <w:color w:val="000000"/>
          <w:spacing w:val="-3"/>
          <w:sz w:val="28"/>
          <w:szCs w:val="28"/>
        </w:rPr>
        <w:t xml:space="preserve">подумать и о способе изложения и представления их в работе. </w:t>
      </w:r>
      <w:r>
        <w:rPr>
          <w:color w:val="000000"/>
          <w:spacing w:val="-5"/>
          <w:sz w:val="28"/>
          <w:szCs w:val="28"/>
        </w:rPr>
        <w:t>Связи между отдельными изучаемыми явлениями можно опи</w:t>
        <w:softHyphen/>
        <w:t xml:space="preserve">сать, представить в виде различных диаграмм, таблиц, графиков, выразить математически с помощью различных формул и т.д. </w:t>
      </w:r>
      <w:r>
        <w:rPr>
          <w:color w:val="000000"/>
          <w:spacing w:val="-4"/>
          <w:sz w:val="28"/>
          <w:szCs w:val="28"/>
        </w:rPr>
        <w:t>Обычно все эти возможности используются комбинировано, так как четкость и понятность результатов исследования, а следова</w:t>
        <w:softHyphen/>
        <w:t xml:space="preserve">тельно и их внедрение в практику во многом зависит от методов </w:t>
      </w:r>
      <w:r>
        <w:rPr>
          <w:color w:val="000000"/>
          <w:spacing w:val="-5"/>
          <w:sz w:val="28"/>
          <w:szCs w:val="28"/>
        </w:rPr>
        <w:t>их изложения и интерпретирования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следним </w:t>
      </w:r>
      <w:r>
        <w:rPr>
          <w:color w:val="000000"/>
          <w:spacing w:val="-5"/>
          <w:sz w:val="28"/>
          <w:szCs w:val="28"/>
        </w:rPr>
        <w:t xml:space="preserve">этапом написания курсовой работы является ее оформление. Объем работы определяет умение студента коротко и </w:t>
      </w:r>
      <w:r>
        <w:rPr>
          <w:color w:val="000000"/>
          <w:spacing w:val="-4"/>
          <w:sz w:val="28"/>
          <w:szCs w:val="28"/>
        </w:rPr>
        <w:t>исчерпывающе, точно и всесторонне изложить содержание ис</w:t>
        <w:softHyphen/>
        <w:t>следуемой темы, своих новых научных результатов и необходи</w:t>
        <w:softHyphen/>
      </w:r>
      <w:r>
        <w:rPr>
          <w:color w:val="000000"/>
          <w:spacing w:val="-5"/>
          <w:sz w:val="28"/>
          <w:szCs w:val="28"/>
        </w:rPr>
        <w:t xml:space="preserve">мых аргументов в их защиту. </w:t>
      </w:r>
      <w:r>
        <w:rPr>
          <w:color w:val="000000"/>
          <w:spacing w:val="-4"/>
          <w:sz w:val="28"/>
          <w:szCs w:val="28"/>
        </w:rPr>
        <w:t xml:space="preserve">Немаловажное значение имеет и язык изложения научной </w:t>
      </w:r>
      <w:r>
        <w:rPr>
          <w:color w:val="000000"/>
          <w:spacing w:val="-5"/>
          <w:sz w:val="28"/>
          <w:szCs w:val="28"/>
        </w:rPr>
        <w:t>работы, так называемый научный стиль. Языку научных сочине</w:t>
        <w:softHyphen/>
      </w:r>
      <w:r>
        <w:rPr>
          <w:color w:val="000000"/>
          <w:spacing w:val="-3"/>
          <w:sz w:val="28"/>
          <w:szCs w:val="28"/>
        </w:rPr>
        <w:t>ний всегда приписывались такие свойства, как точность слово</w:t>
        <w:softHyphen/>
      </w:r>
      <w:r>
        <w:rPr>
          <w:color w:val="000000"/>
          <w:spacing w:val="-5"/>
          <w:sz w:val="28"/>
          <w:szCs w:val="28"/>
        </w:rPr>
        <w:t xml:space="preserve">употребления, деловитость и строгость описаний и определений. </w:t>
      </w:r>
      <w:r>
        <w:rPr>
          <w:color w:val="000000"/>
          <w:spacing w:val="-3"/>
          <w:sz w:val="28"/>
          <w:szCs w:val="28"/>
        </w:rPr>
        <w:t xml:space="preserve">Необходимо излагать мысли, факты, доказательства так, чтобы </w:t>
      </w:r>
      <w:r>
        <w:rPr>
          <w:color w:val="000000"/>
          <w:spacing w:val="-4"/>
          <w:sz w:val="28"/>
          <w:szCs w:val="28"/>
        </w:rPr>
        <w:t>они были ясны для специалистов, вместе с тем научные работы должны быть понятны в своей основе и широкому кругу образо</w:t>
        <w:softHyphen/>
      </w:r>
      <w:r>
        <w:rPr>
          <w:color w:val="000000"/>
          <w:spacing w:val="-6"/>
          <w:sz w:val="28"/>
          <w:szCs w:val="28"/>
        </w:rPr>
        <w:t>ванных читателей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агодаря специальным терминам и знакам, стандартным и международным условным обозначениям достигается возмож</w:t>
        <w:softHyphen/>
        <w:t>ность в краткой и экономной форме давать развернутые опреде</w:t>
        <w:softHyphen/>
      </w:r>
      <w:r>
        <w:rPr>
          <w:color w:val="000000"/>
          <w:spacing w:val="-5"/>
          <w:sz w:val="28"/>
          <w:szCs w:val="28"/>
        </w:rPr>
        <w:t>ления и характеристики научных фактов, понятий, процессов, яв</w:t>
        <w:softHyphen/>
      </w:r>
      <w:r>
        <w:rPr>
          <w:color w:val="000000"/>
          <w:spacing w:val="-4"/>
          <w:sz w:val="28"/>
          <w:szCs w:val="28"/>
        </w:rPr>
        <w:t xml:space="preserve">лений. Естественно, что точное и исчерпывающее определение </w:t>
      </w:r>
      <w:r>
        <w:rPr>
          <w:color w:val="000000"/>
          <w:spacing w:val="-5"/>
          <w:sz w:val="28"/>
          <w:szCs w:val="28"/>
        </w:rPr>
        <w:t>какого-либо понятия есть залог правильного его понимания. Сле</w:t>
        <w:softHyphen/>
        <w:t>довательно, нужно с большим вниманием выбирать научные тер</w:t>
        <w:softHyphen/>
        <w:t>мины и обозначения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цессе написания работы четко должна просматривать</w:t>
        <w:softHyphen/>
      </w:r>
      <w:r>
        <w:rPr>
          <w:color w:val="000000"/>
          <w:spacing w:val="-5"/>
          <w:sz w:val="28"/>
          <w:szCs w:val="28"/>
        </w:rPr>
        <w:t>ся последовательность проведения принятой теоретической по</w:t>
        <w:softHyphen/>
      </w:r>
      <w:r>
        <w:rPr>
          <w:color w:val="000000"/>
          <w:spacing w:val="-6"/>
          <w:sz w:val="28"/>
          <w:szCs w:val="28"/>
        </w:rPr>
        <w:t xml:space="preserve">зиции, логичность изложения. Не менее важной чертой подлинно </w:t>
      </w:r>
      <w:r>
        <w:rPr>
          <w:color w:val="000000"/>
          <w:spacing w:val="-5"/>
          <w:sz w:val="28"/>
          <w:szCs w:val="28"/>
        </w:rPr>
        <w:t>научного изложения является также глубокая взаимосвязь теоре</w:t>
        <w:softHyphen/>
      </w:r>
      <w:r>
        <w:rPr>
          <w:color w:val="000000"/>
          <w:spacing w:val="-4"/>
          <w:sz w:val="28"/>
          <w:szCs w:val="28"/>
        </w:rPr>
        <w:t>тических положений. Здесь же скажем об изяществе научной ре</w:t>
        <w:softHyphen/>
      </w:r>
      <w:r>
        <w:rPr>
          <w:color w:val="000000"/>
          <w:spacing w:val="-6"/>
          <w:sz w:val="28"/>
          <w:szCs w:val="28"/>
        </w:rPr>
        <w:t xml:space="preserve">чи. Выразительность научного изложения заключается в четкости </w:t>
      </w:r>
      <w:r>
        <w:rPr>
          <w:color w:val="000000"/>
          <w:spacing w:val="-4"/>
          <w:sz w:val="28"/>
          <w:szCs w:val="28"/>
        </w:rPr>
        <w:t>и ясности речи, в соединении с образностью. Изяществу речи препятствует частое повторение одних и тех же слов. Необходи</w:t>
        <w:softHyphen/>
        <w:t xml:space="preserve">мо находить синонимы нужных слов. Изяществу научной речи способствует тщательный выбор слов. Это позволяет употреблять их с различными значениями и оттенками мысли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полнение курсовой работы предусматривает соблюдение следующих правил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материал должен быть изложен ясно, грамотно, логически   последовательно   и </w:t>
      </w:r>
      <w:r>
        <w:rPr>
          <w:spacing w:val="-8"/>
          <w:sz w:val="28"/>
          <w:szCs w:val="28"/>
        </w:rPr>
        <w:t>систематично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 конце каждой главы обязательно приводятся выводы по конкретным вопроса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5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не допускается дословное заимствование и переписывание из научной и учебной </w:t>
      </w:r>
      <w:r>
        <w:rPr>
          <w:spacing w:val="-5"/>
          <w:sz w:val="28"/>
          <w:szCs w:val="28"/>
        </w:rPr>
        <w:t>литературы, приводятся собственное мнение и рассуждения автора по проблемным вопроса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5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в тексте следует избегать повторений, незаконченных выражений, незавершенных </w:t>
      </w:r>
      <w:r>
        <w:rPr>
          <w:spacing w:val="-9"/>
          <w:sz w:val="28"/>
          <w:szCs w:val="28"/>
        </w:rPr>
        <w:t xml:space="preserve">мыслей, </w:t>
      </w:r>
      <w:r>
        <w:rPr>
          <w:bCs/>
          <w:spacing w:val="-9"/>
          <w:sz w:val="28"/>
          <w:szCs w:val="28"/>
        </w:rPr>
        <w:t>орфографических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 стилистических ошибок.</w:t>
      </w:r>
    </w:p>
    <w:p>
      <w:pPr>
        <w:pStyle w:val="Normal"/>
        <w:shd w:fill="FFFFFF" w:val="clear"/>
        <w:ind w:firstLine="454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Требования к оформлению курсовой работы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урсовая работа должна быть написана на одной стороне листа стандартного формата А4 </w:t>
      </w:r>
      <w:r>
        <w:rPr>
          <w:sz w:val="28"/>
          <w:szCs w:val="28"/>
        </w:rPr>
        <w:t>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97), для разворотных табли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(2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20). Текст и другие элементы </w:t>
      </w:r>
      <w:r>
        <w:rPr>
          <w:spacing w:val="5"/>
          <w:sz w:val="28"/>
          <w:szCs w:val="28"/>
        </w:rPr>
        <w:t xml:space="preserve">курсовой работы могут быть написаны разборчивым почерком (рукописью) или же </w:t>
      </w:r>
      <w:r>
        <w:rPr>
          <w:sz w:val="28"/>
          <w:szCs w:val="28"/>
        </w:rPr>
        <w:t>набраны на компьютере через 1 интервал. Используется начертание шрифт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кегль №14 параметры страницы следующие: правое - 10 мм, верхнее - 20 мм, левое - 30 мм и нижнее - 25мм.</w:t>
      </w:r>
    </w:p>
    <w:p>
      <w:pPr>
        <w:pStyle w:val="Normal"/>
        <w:shd w:fill="FFFFFF" w:val="clear"/>
        <w:ind w:firstLine="45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ъем курсовой работы составляет 25-30 страниц  </w:t>
      </w:r>
      <w:r>
        <w:rPr>
          <w:spacing w:val="2"/>
          <w:sz w:val="28"/>
          <w:szCs w:val="28"/>
        </w:rPr>
        <w:t xml:space="preserve">машинописного текс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(без учета приложений). Страницы нумеруются в правом </w:t>
      </w:r>
      <w:r>
        <w:rPr>
          <w:spacing w:val="-6"/>
          <w:sz w:val="28"/>
          <w:szCs w:val="28"/>
        </w:rPr>
        <w:t>верхнем углу арабскими цифрам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вая страница (титульный лист) и вторая страница (оглавление) не нумеруются, но </w:t>
      </w:r>
      <w:r>
        <w:rPr>
          <w:spacing w:val="-5"/>
          <w:sz w:val="28"/>
          <w:szCs w:val="28"/>
        </w:rPr>
        <w:t>считаются. Текст начинается с третьей страниц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ждый раздел курсовой работы должен начинаться с нового листа. Разделы  должны иметь порядковые номера в пределах всей работы и обозначаться арабскими цифрами. Заголовки разделов следует располагать от абзацного отступа. Подразделы должны иметь нумерацию в пределах каждого раздела. Номер подраздела состоит из номера раздела и подраздела, разделенных точкой. Разделы, как и подразделы, могут состоять из одного и нескольких пунктов. Подраздел оформляется с абзацного отступа через интервал после наименования раздела, второй и последующие параграфы отделяются двумя интервалами после текста первого параграфа и начала теста нового параграфа. Точка в конце заголовка не ставится</w:t>
      </w:r>
      <w:r>
        <w:rPr>
          <w:spacing w:val="-1"/>
          <w:sz w:val="28"/>
          <w:szCs w:val="28"/>
        </w:rPr>
        <w:t xml:space="preserve">. Наименования </w:t>
      </w:r>
      <w:r>
        <w:rPr>
          <w:sz w:val="28"/>
          <w:szCs w:val="28"/>
        </w:rPr>
        <w:t xml:space="preserve">глав печатаются заглавными буквами, а параграфов - прописными. </w:t>
      </w:r>
      <w:r>
        <w:rPr>
          <w:spacing w:val="-6"/>
          <w:sz w:val="28"/>
          <w:szCs w:val="28"/>
        </w:rPr>
        <w:t xml:space="preserve">В плане и тексте курсовой работы при оформлении заголовков </w:t>
      </w:r>
      <w:r>
        <w:rPr>
          <w:spacing w:val="-7"/>
          <w:sz w:val="28"/>
          <w:szCs w:val="28"/>
        </w:rPr>
        <w:t xml:space="preserve">разделов и оглавления слово «Глава» не пишется. </w:t>
      </w:r>
      <w:r>
        <w:rPr>
          <w:sz w:val="28"/>
          <w:szCs w:val="28"/>
        </w:rPr>
        <w:t xml:space="preserve">Абзацный интервал (красная строка) должен быть одинаковым по всему тексту и равен </w:t>
      </w:r>
      <w:r>
        <w:rPr>
          <w:spacing w:val="-9"/>
          <w:sz w:val="28"/>
          <w:szCs w:val="28"/>
        </w:rPr>
        <w:t>пяти знакам.</w:t>
      </w:r>
    </w:p>
    <w:p>
      <w:pPr>
        <w:pStyle w:val="Normal"/>
        <w:shd w:fill="FFFFFF" w:val="clear"/>
        <w:ind w:firstLine="454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Пример оформления разделов и подразделов: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ТИПЫ И ОСНОВНЫЕ ХАРАКТЕРИСТИКИ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 Технические характеристики</w:t>
      </w:r>
    </w:p>
    <w:p>
      <w:pPr>
        <w:pStyle w:val="Normal"/>
        <w:shd w:fill="FFFFFF" w:val="clear"/>
        <w:ind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  Методы измерения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комендуется следующая последовательность размещения </w:t>
      </w:r>
      <w:r>
        <w:rPr>
          <w:iCs/>
          <w:spacing w:val="-5"/>
          <w:sz w:val="28"/>
          <w:szCs w:val="28"/>
        </w:rPr>
        <w:t>элементов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рсов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454"/>
        <w:jc w:val="both"/>
        <w:rPr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огла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454"/>
        <w:jc w:val="both"/>
        <w:rPr>
          <w:sz w:val="28"/>
          <w:szCs w:val="28"/>
          <w:lang w:val="en-US"/>
        </w:rPr>
      </w:pPr>
      <w:r>
        <w:rPr>
          <w:spacing w:val="-9"/>
          <w:sz w:val="28"/>
          <w:szCs w:val="28"/>
        </w:rPr>
        <w:t>в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454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основная часть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ключени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исок использованных источник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режно оформленная работа, не отвечающая всем предъявляемым требованиям, </w:t>
      </w:r>
      <w:r>
        <w:rPr>
          <w:spacing w:val="-7"/>
          <w:sz w:val="28"/>
          <w:szCs w:val="28"/>
        </w:rPr>
        <w:t>возвращается студенту на доработку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глав и параграфов должны сопровождаться иллюстративным материалом в </w:t>
      </w:r>
      <w:r>
        <w:rPr>
          <w:spacing w:val="4"/>
          <w:sz w:val="28"/>
          <w:szCs w:val="28"/>
        </w:rPr>
        <w:t xml:space="preserve">виде таблиц, рисунков, чертежей, схем, графиков, фотографий (как в тексте, так и </w:t>
      </w:r>
      <w:r>
        <w:rPr>
          <w:iCs/>
          <w:spacing w:val="4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приложении). Рассмотрим основные правила их оформле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Таблицы применяются для лучшей наглядности и удобства сравнения показателей. Название (заголовок) таблицы, должно отражать ее содержание, быть точным и кратким. Все таблицы должны нумероваться арабскими цифрами. Слово «Таблица» указывают один раз слева над первой частью таблицы, при этом </w:t>
      </w:r>
      <w:r>
        <w:rPr>
          <w:spacing w:val="-6"/>
          <w:sz w:val="28"/>
          <w:szCs w:val="28"/>
        </w:rPr>
        <w:t>знак «№» не ставится;</w:t>
      </w:r>
      <w:r>
        <w:rPr>
          <w:sz w:val="28"/>
          <w:szCs w:val="28"/>
        </w:rPr>
        <w:t xml:space="preserve"> над другими частями пишут слова «Продолжение таблицы» с указанием номера таблицы</w:t>
      </w:r>
      <w:r>
        <w:rPr>
          <w:spacing w:val="-6"/>
          <w:sz w:val="28"/>
          <w:szCs w:val="28"/>
        </w:rPr>
        <w:t xml:space="preserve">. Точка в конце названия таблицы не ставится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Графу «Номер по порядку» в таблицу включать не допускается. Нумерация таблиц может быть сквозная через работу. Все </w:t>
      </w:r>
      <w:r>
        <w:rPr>
          <w:spacing w:val="-5"/>
          <w:sz w:val="28"/>
          <w:szCs w:val="28"/>
        </w:rPr>
        <w:t>таблицы должны иметь заголовки и ссылки на первоисточник. Таблицу следует располагать в курсовой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5"/>
          <w:sz w:val="28"/>
          <w:szCs w:val="28"/>
        </w:rPr>
        <w:t>На все таблицы должны быть ссылки в курсовой работе. При ссылке надо писать слово «таблица» с указанием номера.</w:t>
      </w:r>
    </w:p>
    <w:p>
      <w:pPr>
        <w:pStyle w:val="Normal"/>
        <w:shd w:fill="FFFFFF" w:val="clear"/>
        <w:ind w:firstLine="454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таблиц в тексте курсовой работы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Таблица 2 - Изменение подхода к использованию социальных технолог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643"/>
        <w:gridCol w:w="1643"/>
        <w:gridCol w:w="1643"/>
        <w:gridCol w:w="143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</w:t>
        <w:softHyphen/>
        <w:t>страции, следует нуме</w:t>
        <w:softHyphen/>
        <w:t xml:space="preserve">ровать арабскими цифрами сквозной нумерацией. Иллюстрации должны иметь заголовки, в конце заголовка точка не ставится. Если рисунок один, то, он обозначается «Рисунок 1». Иллюстрации должны иметь название и если необходимо, пояснительные данные (подрисуночный текст). Слово «Рисунок» и его наименование помещают после пояснительных данных следующим образом: Рисунок 1 — Структура предприятия. Слово «Рисунок» и его наименование располагают посередине строки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— Рисунок 1.1. При ссылках на иллюстрации следует писать «... в соответствии с рисунком 2» при сквозной нумерации и «...   в соответствии с рисунком 1.2» при нумерации в пределах раздела.  Иллюстрации (чертежи, графики, схемы, диаграммы, фотоснимки) следует располагать непосредственно после текста, в котором они упоминаются впервые, или на следующей странице. Иллюстрации могут быть в компьютерном исполнении, в том числе и цветные. Фотоснимки размером меньше формата А4 должны быть наклеены на стандартные листы белой бумаги.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 иллюстрации должны быть даны ссылки в курсовой работ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исунком и текстом должно быть 2 интервала или 1 «пустая строка».</w:t>
      </w:r>
    </w:p>
    <w:p>
      <w:pPr>
        <w:pStyle w:val="Normal"/>
        <w:shd w:fill="FFFFFF" w:val="clear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иллюстрации в курсовой работе.</w:t>
      </w:r>
    </w:p>
    <w:p>
      <w:pPr>
        <w:pStyle w:val="Normal"/>
        <w:shd w:fill="FFFFFF" w:val="clear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Личностные качества социального работника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</w:t>
        <w:softHyphen/>
        <w:t>ния аппаратуры и приборов, описания алгоритмов и программ задач, решаемых на ЭВМ и т.д. Приложение оформляют как продолжение данного документа на последующих его листах или выпускают в виде самостоятельного документа. В тексте курсовой работы на все приложения должны быть даны ссылки. Степень обязательности приложении при ссылках не указывается. Приложения располагают в порядке ссылок на них в тексте документа. Каждое приложение следует начинать - с новой страницы с указанием наверху посередине страницы слово «Приложение» и его обозначения. Приложение должно иметь заголовок, который записывают симмет</w:t>
        <w:softHyphen/>
        <w:t>рично относительно текста с прописной буквы отдельной строкой. Приложения обозначают заглавными - буквами русского алфавита, начиная с А, за исключением букв – Ё, З, Й, О, Ч, Ь, Ы, Ъ. После слова «Приложение» следует буква, обозначающая его последовательность. Допускается обозначение приложений буквами латинского алфа</w:t>
        <w:softHyphen/>
        <w:t>вита, за исключением букв I и О. В случае полного использования, букв русского и латинского алфавитов допускается обозначать приложения арабскими цифрами. Приложения,  как правило,  выполняют на листах  форма А4. Допускается оформлять приложения на листах формата  А3, А4хЗ, А4х4,  А2 и AI. Приложения должны иметь общую с остальной частью курсовой работы сквозную нумерацию страниц. Все приложения должны быть перечислены в содержании курсовой работы (при наличии) с указанием их номеров и заголовков.</w:t>
      </w:r>
    </w:p>
    <w:p>
      <w:pPr>
        <w:pStyle w:val="Style16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Ссылки на использованные источники следует приводить в квадратных скобках. </w:t>
      </w:r>
      <w:r>
        <w:rPr>
          <w:spacing w:val="-4"/>
          <w:sz w:val="28"/>
          <w:szCs w:val="28"/>
        </w:rPr>
        <w:t xml:space="preserve">При ссылке на произведение после упоминания о нем в тексте работы проставляют в квадратных скобках номер, под которым он значится в библиографическом списке (например [5]). </w:t>
      </w:r>
      <w:r>
        <w:rPr>
          <w:sz w:val="28"/>
          <w:szCs w:val="28"/>
        </w:rPr>
        <w:t>При неоднократной ссылке на один и тот же источник в  квадратных скобках кроме порядкового номера источника проставляется соответствующая страница.</w:t>
      </w:r>
      <w:r>
        <w:rPr>
          <w:spacing w:val="-4"/>
          <w:sz w:val="28"/>
          <w:szCs w:val="28"/>
        </w:rPr>
        <w:t xml:space="preserve"> (например, [5, с.4-5]). Числа, разделенные точкой с запятой, означают перечисление литературных источников (например, [8;11;13])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8"/>
          <w:sz w:val="28"/>
          <w:szCs w:val="28"/>
        </w:rPr>
        <w:t xml:space="preserve">Описание источников, включенных в список, выполняется в соответствии с </w:t>
      </w:r>
      <w:r>
        <w:rPr>
          <w:sz w:val="28"/>
          <w:szCs w:val="28"/>
        </w:rPr>
        <w:t>существующими библиографическими нормами (по мере использования)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едения об источниках следует располагать в порядке появления ссылок на источники в тексте курсовой работы, нумеровать арабскими цифрами без точки и печатать с абзацного отступ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8"/>
          <w:szCs w:val="28"/>
        </w:rPr>
        <w:t>Пример оформления библиографического списка: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Козлов А.А. </w:t>
      </w:r>
      <w:r>
        <w:rPr>
          <w:sz w:val="28"/>
          <w:szCs w:val="28"/>
        </w:rPr>
        <w:t>Социальная работа за рубежом: состояние, тенденции, перспективы: Сб. науч. очерков. – М.: «Флинта», МПСИ, 1998. – 224 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Мудрик А.В. </w:t>
      </w:r>
      <w:r>
        <w:rPr>
          <w:sz w:val="28"/>
          <w:szCs w:val="28"/>
        </w:rPr>
        <w:t>Введение в социальную педагогику. – М.: Институт практической психологии, 1997. – 365 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Фирсов М.В., Студёнова Е.Г. </w:t>
      </w:r>
      <w:r>
        <w:rPr>
          <w:sz w:val="28"/>
          <w:szCs w:val="28"/>
        </w:rPr>
        <w:t>Теория социальной работы. – М.: ВЛАДОС, 2000. – 432 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Томпсон Д.Л., Пристли Д. </w:t>
      </w:r>
      <w:r>
        <w:rPr>
          <w:sz w:val="28"/>
          <w:szCs w:val="28"/>
        </w:rPr>
        <w:t>Социология: Вводный курс./ Пер. с англ. – М.: ООО Фирма «Издательство АСТ»; Львов: «Инициатива», 1998. – 496 с. – (Классики зарубежной психологии)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Ромм Т.А., Ромм М.В., Скалабан И.А. </w:t>
      </w:r>
      <w:r>
        <w:rPr>
          <w:sz w:val="28"/>
          <w:szCs w:val="28"/>
        </w:rPr>
        <w:t>Исторические очерки российской социальной работы: Учебное пособие. – Новосибирск: Изд-во НГПУ, 1999. – 134 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Ромм Т.А. и др. </w:t>
      </w:r>
      <w:r>
        <w:rPr>
          <w:sz w:val="28"/>
          <w:szCs w:val="28"/>
        </w:rPr>
        <w:t>Исторические очерки российской социальной работы: Учебное пособие. – Новосибирск: Изд-во НГПУ, 1999. – 134 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Из глубины: </w:t>
      </w:r>
      <w:r>
        <w:rPr>
          <w:sz w:val="28"/>
          <w:szCs w:val="28"/>
        </w:rPr>
        <w:t>Сборник статей о русской революции./ С.А. Аскольдов, Н.А. Бердяев, С.А. Булгаков и др. – М.: Изд-во Моск. ун-та, 1990. – 298 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Советский </w:t>
      </w:r>
      <w:r>
        <w:rPr>
          <w:sz w:val="28"/>
          <w:szCs w:val="28"/>
        </w:rPr>
        <w:t xml:space="preserve">простой человек. Опыт социального портрета на рубеже 90-х./ А.А. Голов и др. Отв. ред. Ю.А. Левада. – М., 1993. –300 с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Социальные институты общества</w:t>
      </w:r>
    </w:p>
    <w:p>
      <w:pPr>
        <w:pStyle w:val="Normal"/>
        <w:ind w:firstLine="454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alin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циальное пространство в контексте глобализации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ibci.ru/konferencia/page/statya01.htm</w:t>
        </w:r>
      </w:hyperlink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 защиты курсовой работы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допускается к защите в том случае, </w:t>
      </w:r>
      <w:r>
        <w:rPr>
          <w:color w:val="000000"/>
          <w:spacing w:val="-1"/>
          <w:sz w:val="28"/>
          <w:szCs w:val="28"/>
        </w:rPr>
        <w:t>если она соответствует предъявляемым требованиям. За</w:t>
      </w:r>
      <w:r>
        <w:rPr>
          <w:color w:val="000000"/>
          <w:spacing w:val="-3"/>
          <w:sz w:val="28"/>
          <w:szCs w:val="28"/>
        </w:rPr>
        <w:t>щита курсовой работы происходит перед комиссией с уча</w:t>
      </w:r>
      <w:r>
        <w:rPr>
          <w:color w:val="000000"/>
          <w:spacing w:val="-1"/>
          <w:sz w:val="28"/>
          <w:szCs w:val="28"/>
        </w:rPr>
        <w:t>стием 3 преподавателей кафедры. На защите могут при</w:t>
      </w:r>
      <w:r>
        <w:rPr>
          <w:color w:val="000000"/>
          <w:spacing w:val="-3"/>
          <w:sz w:val="28"/>
          <w:szCs w:val="28"/>
        </w:rPr>
        <w:t>сутствовать студенты групп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у необходимо подготовиться к защите: напи</w:t>
      </w:r>
      <w:r>
        <w:rPr>
          <w:color w:val="000000"/>
          <w:sz w:val="28"/>
          <w:szCs w:val="28"/>
        </w:rPr>
        <w:t xml:space="preserve">сать текст своего сообщения, ознакомиться с рецензией, </w:t>
      </w:r>
      <w:r>
        <w:rPr>
          <w:color w:val="000000"/>
          <w:spacing w:val="-2"/>
          <w:sz w:val="28"/>
          <w:szCs w:val="28"/>
        </w:rPr>
        <w:t>подготовить ответы на замечания, содержащиеся в рецен</w:t>
      </w:r>
      <w:r>
        <w:rPr>
          <w:color w:val="000000"/>
          <w:spacing w:val="-4"/>
          <w:sz w:val="28"/>
          <w:szCs w:val="28"/>
        </w:rPr>
        <w:t>зи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ообщения содержание курсовой работы студен</w:t>
      </w:r>
      <w:r>
        <w:rPr>
          <w:color w:val="000000"/>
          <w:spacing w:val="-2"/>
          <w:sz w:val="28"/>
          <w:szCs w:val="28"/>
        </w:rPr>
        <w:t>ту предоставляется не более 10-15 минут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совая работа оценивается по десятибалльной шка</w:t>
      </w:r>
      <w:r>
        <w:rPr>
          <w:color w:val="000000"/>
          <w:spacing w:val="-1"/>
          <w:sz w:val="28"/>
          <w:szCs w:val="28"/>
        </w:rPr>
        <w:t>ле научным руководителем, рецензентом и комиссией ка</w:t>
      </w:r>
      <w:r>
        <w:rPr>
          <w:color w:val="000000"/>
          <w:spacing w:val="-4"/>
          <w:sz w:val="28"/>
          <w:szCs w:val="28"/>
        </w:rPr>
        <w:t>федры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федра устанавливает график защиты курсовых работ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критериями оценки содержания курсовой работы и ее защиты являют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оответствие ее предъявляемым требованиям по структуре,  содержанию,  логике </w:t>
      </w:r>
      <w:r>
        <w:rPr>
          <w:spacing w:val="-5"/>
          <w:sz w:val="28"/>
          <w:szCs w:val="28"/>
        </w:rPr>
        <w:t>изложения и оформл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умение студента работать с литературой, собирать фактические данные и вырабатывать </w:t>
      </w:r>
      <w:r>
        <w:rPr>
          <w:spacing w:val="-6"/>
          <w:sz w:val="28"/>
          <w:szCs w:val="28"/>
        </w:rPr>
        <w:t>рекомендации и предлож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 к решению проблемы, навыки научно-исследовательской работы и </w:t>
      </w:r>
      <w:r>
        <w:rPr>
          <w:spacing w:val="-6"/>
          <w:sz w:val="28"/>
          <w:szCs w:val="28"/>
        </w:rPr>
        <w:t>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пособность студента к логическому мышлению, системному анализу, критическому </w:t>
      </w:r>
      <w:r>
        <w:rPr>
          <w:spacing w:val="-6"/>
          <w:sz w:val="28"/>
          <w:szCs w:val="28"/>
        </w:rPr>
        <w:t>осмыслению существующих взглядов на исследуемую проблем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умение применять экономико-математические методы и модели, работать на компьютере, </w:t>
      </w:r>
      <w:r>
        <w:rPr>
          <w:spacing w:val="-5"/>
          <w:sz w:val="28"/>
          <w:szCs w:val="28"/>
        </w:rPr>
        <w:t>представлять экономическую интерпретацию результатов обработки информации на ЭВ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5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уровень знаний  студента  по дисциплинам  профилирующего  цикла, его  кругозор, </w:t>
      </w:r>
      <w:r>
        <w:rPr>
          <w:spacing w:val="-7"/>
          <w:sz w:val="28"/>
          <w:szCs w:val="28"/>
        </w:rPr>
        <w:t>эрудиц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способность студента грамотно и интересно выступать перед аудиторией, четко и кратко </w:t>
      </w:r>
      <w:r>
        <w:rPr>
          <w:spacing w:val="-5"/>
          <w:sz w:val="28"/>
          <w:szCs w:val="28"/>
        </w:rPr>
        <w:t>излагать мысли, аргументировано и конкретно отвечать на заданные вопрос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держание и эстетическое оформление иллюстративного материал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урсовой выставляет окончательную оценку по </w:t>
      </w:r>
      <w:r>
        <w:rPr>
          <w:spacing w:val="-6"/>
          <w:sz w:val="28"/>
          <w:szCs w:val="28"/>
        </w:rPr>
        <w:t>результатам защиты с учетом вышеперечисленных критериев содержания работы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  <w:sz w:val="28"/>
          <w:szCs w:val="28"/>
        </w:rPr>
        <w:t>При защите студент должен уметь ответить на во</w:t>
      </w:r>
      <w:r>
        <w:rPr>
          <w:color w:val="000000"/>
          <w:spacing w:val="-4"/>
          <w:sz w:val="28"/>
          <w:szCs w:val="28"/>
        </w:rPr>
        <w:t>просы комиссии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совая работа, не получившая положительной оценки защищается повторно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удент, не имеющий в транскрипте оценки по курсовой работе, к сдаче экзамена по курсу «Методы и технологии социальной работы» не допускаетс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защиты курсовая работа хранится на кафедре.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анном методическом указании перечислены ос</w:t>
        <w:softHyphen/>
        <w:t>новные моменты, которые должен учесть студент при на</w:t>
        <w:softHyphen/>
        <w:t xml:space="preserve">писании курсовой работы. В конце прилагается тематика </w:t>
      </w:r>
      <w:r>
        <w:rPr>
          <w:color w:val="000000"/>
          <w:sz w:val="28"/>
          <w:szCs w:val="28"/>
        </w:rPr>
        <w:t>курсовых работ, с помощью которой студент может вы</w:t>
        <w:softHyphen/>
      </w:r>
      <w:r>
        <w:rPr>
          <w:color w:val="000000"/>
          <w:spacing w:val="-2"/>
          <w:sz w:val="28"/>
          <w:szCs w:val="28"/>
        </w:rPr>
        <w:t>брать себе тему курсовой работы. Помимо этого при напи</w:t>
        <w:softHyphen/>
        <w:t>сании работы студент может пользоваться планами семи</w:t>
        <w:softHyphen/>
        <w:t>нарских занятий я типовой программой курса по экономи</w:t>
        <w:softHyphen/>
      </w:r>
      <w:r>
        <w:rPr>
          <w:color w:val="000000"/>
          <w:spacing w:val="-1"/>
          <w:sz w:val="28"/>
          <w:szCs w:val="28"/>
        </w:rPr>
        <w:t xml:space="preserve">ческой теории, чтобы более полно охватить изучаемую </w:t>
      </w:r>
      <w:r>
        <w:rPr>
          <w:color w:val="000000"/>
          <w:spacing w:val="-5"/>
          <w:sz w:val="28"/>
          <w:szCs w:val="28"/>
        </w:rPr>
        <w:t>проблем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ематика курсовых рабо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зация социальной деятельности: современные подходы, содерж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фика социальных технологий в социа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организации социальной работы в Казахст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фика коммуникативных и ролевых теорий в организации практики социа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ая диагностика в технологиях социа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ая здспертиза в социа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и социального предвидения в социа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етентность общения в коммуникативных професс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онно-управленческие    технологаи в социа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экономические методы технологии поддержк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ологические технологии в социа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педагогические методы в социальной работе, их характери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сихоаналитические и психодинамические модели личности как критерии выбора социальных 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и семейной терапии в социа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е технологии социальной работы с пожилыми и престарелыми люд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дежная субкультура и возможности социа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и социальной реабилитации детей с ограниченными возможност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ти и методы решения проблемы бездом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ение и содержание благотворительной деятельности в социальной поддержке малообеспеченных групп насел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  <w:lang w:val="kk-KZ"/>
        </w:rPr>
      </w:pPr>
      <w:r>
        <w:rPr>
          <w:b/>
          <w:bCs/>
          <w:color w:val="000000"/>
          <w:spacing w:val="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  <w:lang w:val="kk-KZ"/>
        </w:rPr>
      </w:pPr>
      <w:r>
        <w:rPr>
          <w:b/>
          <w:bCs/>
          <w:color w:val="000000"/>
          <w:spacing w:val="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  <w:lang w:val="kk-KZ"/>
        </w:rPr>
      </w:pPr>
      <w:r>
        <w:rPr>
          <w:b/>
          <w:bCs/>
          <w:color w:val="000000"/>
          <w:spacing w:val="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  <w:lang w:val="kk-KZ"/>
        </w:rPr>
      </w:pPr>
      <w:r>
        <w:rPr>
          <w:b/>
          <w:bCs/>
          <w:color w:val="000000"/>
          <w:spacing w:val="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5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гафонов А.Н., Менлибаев К.Н., Черная Г.Г., Туганбекова К.М. Социальная работа: теории и технологии. – Астана,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вдеев В. Психотехнология решения проблемных ситуацийю – М., 199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аймагамбетов С.З. Современная социально-культурная политика Республики Казахстан: разработка, реализация, проблемы. – Астана, 200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Д. История социальной работы. В 2-х частях. Часть 1. (до начала 20 в.) – Минск, 200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/>
      </w:pPr>
      <w:r>
        <w:rPr>
          <w:sz w:val="28"/>
          <w:szCs w:val="28"/>
        </w:rPr>
        <w:t>Гуслякова Л.Г., Кувшинникова В.А., Синцова Л.К. Сборник задач и упражнений по социальной работе. – М., 199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/>
      </w:pPr>
      <w:r>
        <w:rPr>
          <w:sz w:val="28"/>
          <w:szCs w:val="28"/>
        </w:rPr>
        <w:t xml:space="preserve">Кожамкулова Л.Г. Социальная работа города: принципы и направления. – Алматы, 2003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злов А.А., Иванова Г.Б. Практикум социального работника. – М., 200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узьмин К. В., Сутырин Б. А. История социальной работы. - М.200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узьмин В.П., Сутырин Б. А. История социальной работы за рубежом и в России. – 4 изд., доп. и испр. – М.: Екатеринбург, 200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Леонова А.Б., Кузнецова А.С. Психопрофилактика стресса. – М., 199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нлибаев К.Н., Туганбекова К.М., Черная Г.Г., Каргин С.Т. Социальная работа. – Кар-да, 2000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авленок П.Д. Теория, история и методика социальной работы. – М., 200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отинский Ю.М. Модели социальных процессов: Учебное пособие для вузов высших учебных заведений. - Изд. 2-е, перераб. И доп. - М.: Логос, 200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й работы: Учебник / Отв. ред. П.Д.Павленок. - 2-е изд., испр. и доп. - М.: ИНФРА - М, 2002. - 395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/>
      </w:pPr>
      <w:r>
        <w:rPr>
          <w:sz w:val="28"/>
          <w:szCs w:val="28"/>
        </w:rPr>
        <w:t>Основы социальной работы: Учеб. пособие для нач. проф. образования / Е.В. Ханжина. - М.: Издательский центр «Академия», 2001. - 14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рсов М.В. История социальной работы в России. - М., 200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рсов М.В., Студенова  Е.Г. Теория социальной работы: Учеб. пособие для студ. высш. учеб. заведений. - М.: Гуманит. изд. центр ВЛАДОС, 2000. - 432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ехнологии: Толковый словарь / Отв. ред. В.Н. Иванов. - Москва-Белгород: Луч - Центр социальных технологий, 1995. - 309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терский С.В., Введение в социальную работу: Учебное пособие. - М.: Академический Проект, 2000. - 496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ткилов П.Я. История социальной работы. – Ростов- н/Д., 200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а Л.С.  Социальная реабилитация подростков //Семья в России. - 1995. - №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перевич В.Г. Социальная геронтология. - Ростов - на /Д Феникс, 1997. - 483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тшулер Е.А., Колосов А.В. Наука о долголетии. - М: Союз,1974. - 25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дон Л.А. Социальная адаптация в современных условиях // Социологиче</w:t>
        <w:softHyphen/>
        <w:t>ские исследования. - 1994. - №№ 8, 9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ская Т.А., Шабалина И.Б., Демидов Н.А. Социальные проблемы ин</w:t>
        <w:softHyphen/>
        <w:t>валидности // Социологические исследования. - 1998. - № 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щинин Ю.П., Лапин Н.Н. Социальная значимость факторов вынужденной миграции // Социологические исследования. - 2001. -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скин Л.А., Сосин М.Я. Пожилой человек в семье и обществе. - М., 1984.-126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упова О.Г. Социальный смысл материнства в современной России // Со</w:t>
        <w:softHyphen/>
        <w:t>циологические исследования .- 2001. - № 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онов Э.А. Социология XX века. История и технология. - Ростов—на/ Д: Феникс. - 1996. - 5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ёв Н.Г. Пожилые люди: социальное самочувствие // Социологические исследования. - 2001. - № 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 И.С. Ребёнок и общество. Историко-этнографическая перспектива. - М.: Наука, 1988, 32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ль Л.В. Социальная адаптация: этюды апологий. - Новосибирск, 1997. - 158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на И.Г., Кузнецова Л.П., Осмачко Н.В. Социология: Учеб. пособие.-Владивосток: Изд-во ДВГТУ, 1997. - 10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а Е.А. Особенности миграции // Социологические исследования. - 2000. - № 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оциальной работы. Отв. ред. Павленок П.Д. - М.: ИНФРА-М.-2001.-39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пер К. Открытое общество и его враги. В 2-х т. - М.: Междунар. фонд «Культурная инициатива», 199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шивалкина В.И.  Социальные технологии:  проблемы  методологии и практики. - Кишинёв: Центральная типография, 1997. - 32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аев В.В. Работающие бедные: велик ли запас прочности? // Социологи</w:t>
        <w:softHyphen/>
        <w:t>ческие исследования.- 2000.- № 8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стова Е.И. Социальная политика: Учеб. пособие. - М.: ИНФРА - М, 2001. -20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энциклопедия социальной работы. В 2-х т. - М., 199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ь-справочник по социальной работе. - М.: Юристь, 199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/ Общ. ред. проф. Курбатова В.И. - Ростов-на/Д: Феникс, 1999.- 57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еабилитация дезадаптированных детей и подростков в специа</w:t>
        <w:softHyphen/>
        <w:t>лизированных учреждениях. - М., 199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: теория и практика / Отв. ред. Холостова Е.И., Сорвина А.С..- М.: ИНФРА-М, 2001.- 42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технологии: Толковый словарь. - М., 1994, 28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е пособие по социальной работе / Отв. ред. Панов A.M., Холосто</w:t>
        <w:softHyphen/>
        <w:t>ва Е.И. - М.: Юристь, 1997.- 168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практика социальной работы. В 2-х т. - М.: Союз.- 199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практика социальной работы: Методические материалы / Отв. ред. Попов A.M., Холостова Е.И. - М.: Ин-т соц. работы, 1997.- 113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циальной работы / Под ред. Зайнышева И.Г.- М.: ВЛАДОС, 2000.- 24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кл В. Человек в поисках смысла. - М.: Прогресс, 1990.- 36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стова Е.И. Пожилой человек в обществе. - М.: 1999.- 8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банова М.А. Социальная адаптация в контексте свободы //  Социологи</w:t>
        <w:softHyphen/>
        <w:t>ческие исследования.- 1995.- № 9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яг Т.В. Толерантность как принцип социальной работы // Российский журнал социальной работы.- 1995.- № 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омпка П. Социальные изменения как травма // Социологические иссле</w:t>
        <w:softHyphen/>
        <w:t>дования.- 2002.-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я социальной работы. В 3-х т. - М.: Центр общечеловеческих ценностей, 199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лов Ф.Н. Социальные издержки глобализации // Социологические иссле</w:t>
        <w:softHyphen/>
        <w:t>дования.- 2001.- № 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оциальной работы: Учебник // Под ред. Е.И.Холостовой. – М., 200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е службы: теория и практика функционирования. – М., 199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циальной работы в различных сферах жизнедеятельности: Учебное пособие / Под общей ред. Профессора П.Д.Павленка. – М.,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оциальной работы: Учебник / Под ред. А.А.Чернецкой. – Р/н/Д., 2006.</w:t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БРАЗЕЦ ЗАЯВЛЕН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3"/>
          <w:sz w:val="28"/>
          <w:szCs w:val="28"/>
        </w:rPr>
        <w:t>Зав</w:t>
      </w:r>
      <w:r>
        <w:rPr>
          <w:color w:val="000000"/>
          <w:spacing w:val="-3"/>
          <w:sz w:val="28"/>
          <w:szCs w:val="28"/>
          <w:lang w:val="kk-KZ"/>
        </w:rPr>
        <w:t>.</w:t>
      </w:r>
      <w:r>
        <w:rPr>
          <w:color w:val="000000"/>
          <w:spacing w:val="-3"/>
          <w:sz w:val="28"/>
          <w:szCs w:val="28"/>
        </w:rPr>
        <w:t>кафедрой Социальной работы</w:t>
      </w:r>
      <w:r>
        <w:rPr>
          <w:color w:val="000000"/>
          <w:spacing w:val="-2"/>
          <w:sz w:val="28"/>
          <w:szCs w:val="28"/>
        </w:rPr>
        <w:t xml:space="preserve"> и СПД 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color w:val="000000"/>
          <w:spacing w:val="-2"/>
          <w:sz w:val="28"/>
          <w:szCs w:val="28"/>
          <w:lang w:val="kk-KZ"/>
        </w:rPr>
        <w:t xml:space="preserve">          </w:t>
      </w:r>
      <w:r>
        <w:rPr>
          <w:color w:val="000000"/>
          <w:spacing w:val="-2"/>
          <w:sz w:val="28"/>
          <w:szCs w:val="28"/>
        </w:rPr>
        <w:t>к.п.н., доценту Абдакимовой М.К.</w:t>
      </w:r>
    </w:p>
    <w:p>
      <w:pPr>
        <w:pStyle w:val="Normal"/>
        <w:shd w:fill="FFFFFF" w:val="clear"/>
        <w:ind w:left="2832" w:firstLine="708"/>
        <w:jc w:val="center"/>
        <w:rPr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         </w:t>
      </w:r>
      <w:r>
        <w:rPr>
          <w:color w:val="000000"/>
          <w:spacing w:val="-2"/>
          <w:sz w:val="28"/>
          <w:szCs w:val="28"/>
        </w:rPr>
        <w:t>студента (ки) группы</w:t>
      </w:r>
      <w:r>
        <w:rPr>
          <w:color w:val="000000"/>
          <w:sz w:val="28"/>
          <w:szCs w:val="28"/>
          <w:lang w:val="kk-KZ"/>
        </w:rPr>
        <w:t xml:space="preserve"> СОЦ-22 ФБП</w:t>
      </w:r>
    </w:p>
    <w:p>
      <w:pPr>
        <w:pStyle w:val="Normal"/>
        <w:ind w:left="212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мирновой Екатерин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закрепить за мной тему курсовой  работы «</w:t>
      </w:r>
      <w:r>
        <w:rPr>
          <w:color w:val="000000"/>
          <w:spacing w:val="-2"/>
          <w:sz w:val="28"/>
          <w:szCs w:val="28"/>
        </w:rPr>
        <w:t>Технологии семейной терапии в социальной работе</w:t>
      </w:r>
      <w:r>
        <w:rPr>
          <w:sz w:val="28"/>
          <w:szCs w:val="28"/>
        </w:rPr>
        <w:t>» по дисциплине «</w:t>
      </w:r>
      <w:r>
        <w:rPr>
          <w:sz w:val="28"/>
          <w:szCs w:val="28"/>
          <w:lang w:val="kk-KZ"/>
        </w:rPr>
        <w:t>Методы и технологии социальной работ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_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БРАЗЕЦ ТИТУЛЬНОГО ЛИСТ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lang w:val="kk-KZ"/>
        </w:rPr>
        <w:t>Социальной работы и социально-политических дисципли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СОВАЯ 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sz w:val="28"/>
          <w:szCs w:val="28"/>
        </w:rPr>
        <w:t>по дисциплине  «</w:t>
      </w:r>
      <w:r>
        <w:rPr>
          <w:bCs/>
          <w:sz w:val="28"/>
          <w:szCs w:val="28"/>
          <w:lang w:val="kk-KZ"/>
        </w:rPr>
        <w:t>Методы и технологии социальной работ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sz w:val="28"/>
          <w:szCs w:val="28"/>
        </w:rPr>
        <w:t>на тему: «</w:t>
      </w:r>
      <w:r>
        <w:rPr>
          <w:color w:val="000000"/>
          <w:spacing w:val="-2"/>
          <w:sz w:val="28"/>
          <w:szCs w:val="28"/>
        </w:rPr>
        <w:t>Технологии семейной терапии в социальной работ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>Выполнил(а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</w:t>
      </w:r>
      <w:r>
        <w:rPr>
          <w:bCs/>
          <w:sz w:val="28"/>
          <w:szCs w:val="28"/>
        </w:rPr>
        <w:t>Студент(ка) гр.</w:t>
      </w:r>
      <w:r>
        <w:rPr>
          <w:bCs/>
          <w:sz w:val="28"/>
          <w:szCs w:val="28"/>
          <w:lang w:val="kk-KZ"/>
        </w:rPr>
        <w:t>СОЦ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22 ФБП                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kk-KZ"/>
        </w:rPr>
        <w:t>Смирнова Е.К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sz w:val="28"/>
          <w:szCs w:val="28"/>
          <w:lang w:val="kk-KZ"/>
        </w:rPr>
        <w:t xml:space="preserve">      </w:t>
      </w:r>
      <w:r>
        <w:rPr>
          <w:bCs/>
          <w:sz w:val="28"/>
          <w:szCs w:val="28"/>
        </w:rPr>
        <w:t>к.</w:t>
      </w:r>
      <w:r>
        <w:rPr>
          <w:bCs/>
          <w:sz w:val="28"/>
          <w:szCs w:val="28"/>
          <w:lang w:val="kk-KZ"/>
        </w:rPr>
        <w:t>п</w:t>
      </w:r>
      <w:r>
        <w:rPr>
          <w:bCs/>
          <w:sz w:val="28"/>
          <w:szCs w:val="28"/>
        </w:rPr>
        <w:t>.н. , ст. пр.                                                                Иванова Е.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Караганда 2010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РИМЕР НАПИСАНИЯ ПЛАНА КУРСОВОЙ РАБОТЫ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653"/>
        <w:ind w:left="14" w:firstLine="3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653"/>
        <w:ind w:left="14" w:firstLine="3715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653"/>
        <w:rPr/>
      </w:pPr>
      <w:r>
        <w:rPr>
          <w:spacing w:val="-23"/>
          <w:sz w:val="28"/>
          <w:szCs w:val="28"/>
        </w:rPr>
        <w:t>ВВЕД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403" w:leader="none"/>
        </w:tabs>
        <w:spacing w:lineRule="exact" w:line="326" w:before="547" w:after="0"/>
        <w:ind w:left="14" w:hanging="0"/>
        <w:rPr/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  МОЛОДЕЖЬ КАК ОБЪЕКТ СОЦИАЛЬНОЙ РАБОТЫ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14" w:hanging="0"/>
        <w:rPr/>
      </w:pPr>
      <w:r>
        <w:rPr>
          <w:spacing w:val="-41"/>
          <w:sz w:val="28"/>
          <w:szCs w:val="28"/>
        </w:rPr>
        <w:t>1.1.</w:t>
      </w:r>
      <w:r>
        <w:rPr>
          <w:sz w:val="28"/>
          <w:szCs w:val="28"/>
        </w:rPr>
        <w:tab/>
        <w:t>Молодежь как социально-демографическая группа общества ………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288" w:leader="none"/>
        </w:tabs>
        <w:spacing w:lineRule="exact" w:line="317"/>
        <w:ind w:left="19" w:hanging="0"/>
        <w:rPr/>
      </w:pPr>
      <w:r>
        <w:rPr>
          <w:spacing w:val="-32"/>
          <w:sz w:val="28"/>
          <w:szCs w:val="28"/>
        </w:rPr>
        <w:t>1.2.</w:t>
      </w:r>
      <w:r>
        <w:rPr>
          <w:sz w:val="28"/>
          <w:szCs w:val="28"/>
        </w:rPr>
        <w:tab/>
        <w:t>Молодежная субкультура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288" w:leader="none"/>
        </w:tabs>
        <w:spacing w:lineRule="exact" w:line="317"/>
        <w:ind w:left="19" w:hanging="0"/>
        <w:rPr/>
      </w:pPr>
      <w:r>
        <w:rPr>
          <w:sz w:val="28"/>
          <w:szCs w:val="28"/>
        </w:rPr>
        <w:t>1.3.Актуальные проблемы молодежи Республики Казахстан ………….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254" w:leader="none"/>
        </w:tabs>
        <w:spacing w:lineRule="exact" w:line="317" w:before="317" w:after="0"/>
        <w:ind w:left="24" w:hanging="0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 МОЛОДЕЖНАЯ ПОЛИТИКА ГОСУДАРСТВА – ОСНОВА СОЦИАЛЬНОЙ РАБОТЫ С МОЛОДЕЖЬЮ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30"/>
          <w:sz w:val="28"/>
          <w:szCs w:val="28"/>
        </w:rPr>
        <w:t>2.1.</w:t>
      </w:r>
      <w:r>
        <w:rPr>
          <w:sz w:val="28"/>
          <w:szCs w:val="28"/>
        </w:rPr>
        <w:tab/>
        <w:t>Государственная молодежная политика: понятие, цели и принцип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2. Молодежная политика в Республике Казахстан…………………….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rPr/>
      </w:pP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СОЦИАЛЬНОЙ РАБОТЫ С МОЛОДЕЖЬЮ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rPr>
          <w:sz w:val="28"/>
          <w:szCs w:val="28"/>
        </w:rPr>
      </w:pPr>
      <w:r>
        <w:rPr>
          <w:sz w:val="28"/>
          <w:szCs w:val="28"/>
        </w:rPr>
        <w:t>3.1. Сущность и специфика технологий социальной работы с молодежью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rPr/>
      </w:pPr>
      <w:r>
        <w:rPr>
          <w:sz w:val="28"/>
          <w:szCs w:val="28"/>
        </w:rPr>
        <w:t>3.2. Инфраструктура социальной работы с молодежью…………………..</w:t>
        <w:tab/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643" w:before="48" w:after="0"/>
        <w:ind w:left="14" w:hanging="0"/>
        <w:rPr/>
      </w:pPr>
      <w:r>
        <w:rPr>
          <w:spacing w:val="-17"/>
          <w:sz w:val="28"/>
          <w:szCs w:val="28"/>
        </w:rPr>
        <w:t>ЗАКЛЮЧЕНИЕ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spacing w:lineRule="exact" w:line="643"/>
        <w:ind w:left="10" w:hanging="0"/>
        <w:rPr/>
      </w:pPr>
      <w:r>
        <w:rPr>
          <w:spacing w:val="-6"/>
          <w:sz w:val="28"/>
          <w:szCs w:val="28"/>
        </w:rPr>
        <w:t>СПИСОК ИСПОЛЬЗОВАННОЙ  ЛИТЕРАТУРЫ…………………………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7"/>
          <w:sz w:val="28"/>
          <w:szCs w:val="28"/>
          <w:lang w:val="kk-KZ"/>
        </w:rPr>
      </w:pPr>
      <w:r>
        <w:rPr>
          <w:spacing w:val="-17"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spacing w:val="-17"/>
          <w:sz w:val="28"/>
          <w:szCs w:val="28"/>
        </w:rPr>
        <w:t>ПРИЛОЖЕНИЯ</w:t>
      </w:r>
      <w:r>
        <w:rPr>
          <w:sz w:val="28"/>
          <w:szCs w:val="28"/>
        </w:rPr>
        <w:tab/>
        <w:t>……………………………………………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54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  <w:ind w:firstLine="709"/>
    </w:pPr>
    <w:rPr>
      <w:rFonts w:eastAsia="SimSun;宋体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ci.ru/konferencia/page/statya0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8:00Z</dcterms:created>
  <dc:creator>A304-2</dc:creator>
  <dc:description/>
  <cp:keywords/>
  <dc:language>en-US</dc:language>
  <cp:lastModifiedBy>Student</cp:lastModifiedBy>
  <cp:lastPrinted>2010-10-25T16:10:00Z</cp:lastPrinted>
  <dcterms:modified xsi:type="dcterms:W3CDTF">2010-10-25T10:10:00Z</dcterms:modified>
  <cp:revision>8</cp:revision>
  <dc:subject/>
  <dc:title>Министерство образования и науки Республики Казахстан</dc:title>
</cp:coreProperties>
</file>