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ГАНДИНСКИЙ ЭКОНОМИЧЕСКИЙ УНИВЕРСИТЕТ </w:t>
        <w:br/>
        <w:t>КАЗПОТРЕБСОЮЗ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альной работы и социально-политических дисципли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/>
      </w:pPr>
      <w:r>
        <w:rPr>
          <w:b/>
          <w:sz w:val="28"/>
          <w:szCs w:val="28"/>
        </w:rPr>
        <w:t>Методические указания к выполнению курсовых работ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center"/>
        <w:rPr/>
      </w:pPr>
      <w:r>
        <w:rPr>
          <w:b/>
          <w:sz w:val="28"/>
          <w:szCs w:val="28"/>
        </w:rPr>
        <w:t>для студентов специальности 050905 – Социальная рабо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и теория социальной работ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написанию курсовых работ составлены к.п.н., доцентом Абдакимовой М.К. на основании типовой программы дисциплины «История и теория социальной работы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ы на заседании учебно-методического семинара кафед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    от «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октяря 2010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.кафедр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п.н., доцент</w:t>
        <w:tab/>
        <w:tab/>
        <w:tab/>
        <w:tab/>
        <w:tab/>
        <w:t>Абдакимова М.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Дисциплина «История и теория социальной работы» включает в себя </w:t>
      </w:r>
      <w:r>
        <w:rPr>
          <w:color w:val="000000"/>
          <w:spacing w:val="-4"/>
        </w:rPr>
        <w:t xml:space="preserve">несколько разделов, которые взаимосвязаны и взаимозависимы. Закрепляющей стадией в изучении курса </w:t>
      </w:r>
      <w:r>
        <w:rPr>
          <w:color w:val="000000"/>
          <w:spacing w:val="-2"/>
        </w:rPr>
        <w:t>«История и теория социальной работы» студентами, является выполнение ими курсо</w:t>
      </w:r>
      <w:r>
        <w:rPr>
          <w:color w:val="000000"/>
          <w:spacing w:val="-4"/>
        </w:rPr>
        <w:t>в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урсовая работа одна из важнейших форм самостоятельной работы студентов, логическое завершение 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>Студенты, выполняя курсовую работу, учатся логиче</w:t>
      </w:r>
      <w:r>
        <w:rPr>
          <w:color w:val="000000"/>
          <w:spacing w:val="-2"/>
        </w:rPr>
        <w:t xml:space="preserve">ски четко излагать свои мысли при анализе сложных теоретических вопросов, связать общие теоретические положения с современной действительностью, профилем своей </w:t>
      </w:r>
      <w:r>
        <w:rPr>
          <w:color w:val="000000"/>
          <w:spacing w:val="-3"/>
        </w:rPr>
        <w:t>будущей профе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В процессе написания курсовой работы студенты </w:t>
      </w:r>
      <w:r>
        <w:rPr>
          <w:color w:val="000000"/>
          <w:spacing w:val="-4"/>
        </w:rPr>
        <w:t>приобретают навыки самостоятельного подбора необходи</w:t>
      </w:r>
      <w:r>
        <w:rPr>
          <w:color w:val="000000"/>
          <w:spacing w:val="-3"/>
        </w:rPr>
        <w:t xml:space="preserve">мой историко-социальной литературы, конкретного фактического </w:t>
      </w:r>
      <w:r>
        <w:rPr>
          <w:color w:val="000000"/>
          <w:spacing w:val="1"/>
        </w:rPr>
        <w:t xml:space="preserve">и статистического материала, учатся анализировать и </w:t>
      </w:r>
      <w:r>
        <w:rPr>
          <w:color w:val="000000"/>
          <w:spacing w:val="-2"/>
        </w:rPr>
        <w:t>обобщать социальные 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Выполняя курсовую работу, студенты приобретают опыт к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подготовке выступлений, докладов, рефератов и других форм самостоятель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ким образом, значение и роль курсовой работы в учебном процессе сводятся к следующ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rPr>
          <w:color w:val="000000"/>
          <w:spacing w:val="-23"/>
        </w:rPr>
      </w:pPr>
      <w:r>
        <w:rPr>
          <w:color w:val="000000"/>
        </w:rPr>
        <w:t xml:space="preserve">Формирование  умения  и  навыков  самостоятельного </w:t>
      </w:r>
      <w:r>
        <w:rPr>
          <w:color w:val="000000"/>
          <w:spacing w:val="-5"/>
        </w:rPr>
        <w:t>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rPr>
          <w:color w:val="000000"/>
          <w:spacing w:val="-12"/>
        </w:rPr>
      </w:pPr>
      <w:r>
        <w:rPr>
          <w:color w:val="000000"/>
          <w:spacing w:val="4"/>
        </w:rPr>
        <w:t xml:space="preserve">Углубление, систематизация и обобщение знаний по </w:t>
      </w:r>
      <w:r>
        <w:rPr>
          <w:color w:val="000000"/>
          <w:spacing w:val="-5"/>
        </w:rPr>
        <w:t>предме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rPr>
          <w:color w:val="000000"/>
          <w:spacing w:val="-13"/>
        </w:rPr>
      </w:pPr>
      <w:r>
        <w:rPr>
          <w:color w:val="000000"/>
          <w:spacing w:val="3"/>
        </w:rPr>
        <w:t>Сбор, анализ и обобщение  фактического материала по истории и теории социальной работы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rPr>
          <w:color w:val="000000"/>
          <w:spacing w:val="-13"/>
        </w:rPr>
      </w:pPr>
      <w:r>
        <w:rPr>
          <w:color w:val="000000"/>
          <w:spacing w:val="-3"/>
        </w:rPr>
        <w:t>Умение сочетать полученные знания со сферой профес</w:t>
      </w:r>
      <w:r>
        <w:rPr>
          <w:color w:val="000000"/>
          <w:spacing w:val="-2"/>
        </w:rPr>
        <w:t>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rPr>
          <w:color w:val="000000"/>
          <w:spacing w:val="-13"/>
        </w:rPr>
      </w:pPr>
      <w:r>
        <w:rPr>
          <w:color w:val="000000"/>
          <w:spacing w:val="-3"/>
        </w:rPr>
        <w:t>Комплексная провер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В настоящей методической рекомендации даются указания по написанию курсовой работы, которые помогут студентам в самостоятельном выполнении 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МЕТОДИЧЕСКИЕ УКАЗАНИЯ ПО ВЫПОЛНЕНИЮ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КУРСОВ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</w:rPr>
      </w:pPr>
      <w:r>
        <w:rPr>
          <w:b/>
        </w:rPr>
        <w:t>Цель выполнения курсов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оответствии с учебным планом студентов, обучающиеся по специальности 050905 «Социальная работа», по дисциплине «История и теория социальной работы» выполняют и защищают курсовую работу.</w:t>
      </w:r>
    </w:p>
    <w:p>
      <w:pPr>
        <w:pStyle w:val="Normal"/>
        <w:ind w:firstLine="567"/>
        <w:jc w:val="both"/>
        <w:rPr/>
      </w:pPr>
      <w:r>
        <w:rPr>
          <w:b/>
        </w:rPr>
        <w:t>Курсовая работа</w:t>
      </w:r>
      <w:r>
        <w:rPr/>
        <w:t xml:space="preserve"> (далее – КР) представляет собой фрагмент целостной научной работы, выполняемой студентом под руководством преподавателей кафедр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 выполнению курсовой работы студент приступает после усвоения теоретического материала, изучения рекомендованной литературы и ознакомления с практикой организации и  методологии социа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Цель написания студентом курсовой работы по дисциплине «История и теория социальной работы» состоит в том, чтоб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лучить более глубокую теоретическую и практическую подготовку по специальности на основе самостоятельного изучения и обобщения научной и учебной литературы, а также практических материалов учреждений по социальной защите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развить компетенции критически оценивать теоретические положения и действующую практику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формировать умения делать объективные выводы и вырабатывать конкретные предложения по совершенствованию социальной работы, а также готовить информацию для принятия управленческих ре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урсовая работа по дисциплине «История и теория социальной работы», подготовленная в соответствии с требованиями данных методических указаний должна стать основой будущей дипломной работы при условии выбора этой темы в качестве дипломной работы  после значительного расширения и дорабо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ыбор и закрепление темы курсовой работы</w:t>
      </w:r>
    </w:p>
    <w:p>
      <w:pPr>
        <w:pStyle w:val="Normal"/>
        <w:ind w:firstLine="567"/>
        <w:jc w:val="both"/>
        <w:rPr/>
      </w:pPr>
      <w:r>
        <w:rPr/>
        <w:t>Тема курсовой темы определяется студентом самостоятельно. Выбранные студентами темы официально закрепляются за ними решением кафедры. В отдельных случаях тема КР может быть предложена самим студентом по согласованию с научным руководителем (</w:t>
      </w:r>
      <w:r>
        <w:rPr>
          <w:b/>
        </w:rPr>
        <w:t>обязательным условием является соответствия предлагаемой темы предметной области теории социальной работы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3. Подбор и использование литературных источ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ab/>
        <w:t xml:space="preserve">После выбора темы студенту необходимо тщательно подобрать соответствующую литературу по теме (основную и дополнительную). Для этого в университетской библиотеке следует воспользоваться электронным каталогом на ПК. По ключевому слову темы в ПК высветится перечень литературы, которую следует записать, затем в абонементе или читальном зале приступить к изучению этих литературных источников. При необходимости можно воспользоваться услугами других библиотек г. Караганды или по месту жительства, а также сайтами Интерн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ab/>
        <w:t>В процессе работы с научной литературой и материалами социальных служб студент составляет конспект или делает рабочие записи, в которых кратко излагает основные положения по соответствующему разделу плана, по выписанным цитатам делает ссылки на источни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ab/>
        <w:t>Рекомендуется сначала ознакомиться с общей литературой по теме исследования, а потом со специальной и прикладной (инструкциями, методическими указаниями). В первую очередь следует использовать законодательные акты Республики Казахстан, а также новейшую специальную литературу, статьи из периодических изданий последни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Важно сразу правильно составить библиографическое описание литературы, соблюдая общие правила и требова</w:t>
      </w:r>
      <w:r>
        <w:rPr>
          <w:color w:val="000000"/>
          <w:spacing w:val="-1"/>
        </w:rPr>
        <w:t>ния. Отобранную по теме литературу целесообразно записывать в предназначенную заранее для этой цели тетрадь, разделив ее на части по буквам алфавита. Составление библиографии по монографиям, журнальным и газетным статьям лучше начать с работ, выпущенных в текущем го</w:t>
      </w:r>
      <w:r>
        <w:rPr>
          <w:color w:val="000000"/>
        </w:rPr>
        <w:t>ду, постепенно переходя к произведениям, опубликован</w:t>
      </w:r>
      <w:r>
        <w:rPr>
          <w:color w:val="000000"/>
          <w:spacing w:val="-2"/>
        </w:rPr>
        <w:t>ным в предшествующие годы. Такой порядок избавляет от повторных записей одних и тех же работ и облегчает изу</w:t>
      </w:r>
      <w:r>
        <w:rPr>
          <w:color w:val="000000"/>
          <w:spacing w:val="-1"/>
        </w:rPr>
        <w:t>чение вопросов те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4. Содержание (план) курсов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От хорошо продуманного и составленного плана во </w:t>
      </w:r>
      <w:r>
        <w:rPr>
          <w:color w:val="000000"/>
          <w:spacing w:val="-2"/>
        </w:rPr>
        <w:t xml:space="preserve">многом зависит структура, содержание, логическая связь </w:t>
      </w:r>
      <w:r>
        <w:rPr>
          <w:color w:val="000000"/>
          <w:spacing w:val="-6"/>
        </w:rPr>
        <w:t>ча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Одновременно план - важнейший показатель того, на</w:t>
      </w:r>
      <w:r>
        <w:rPr>
          <w:color w:val="000000"/>
          <w:spacing w:val="-2"/>
        </w:rPr>
        <w:t>сколько студент изучил рекомендуемую литературу и ото</w:t>
      </w:r>
      <w:r>
        <w:rPr>
          <w:color w:val="000000"/>
          <w:spacing w:val="-4"/>
        </w:rPr>
        <w:t>брал главное. Качество плана оказывает су</w:t>
      </w:r>
      <w:r>
        <w:rPr>
          <w:color w:val="000000"/>
          <w:spacing w:val="-2"/>
        </w:rPr>
        <w:t xml:space="preserve">щественное влияние как на содержание работы, так и ее </w:t>
      </w:r>
      <w:r>
        <w:rPr>
          <w:color w:val="000000"/>
          <w:spacing w:val="-6"/>
        </w:rPr>
        <w:t>оцен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</w:rPr>
        <w:t xml:space="preserve">ПЛАН ВКЛЮЧАЕТ: </w:t>
      </w:r>
      <w:r>
        <w:rPr>
          <w:color w:val="000000"/>
          <w:spacing w:val="-2"/>
        </w:rPr>
        <w:t>введение, 2-3 главы по основ</w:t>
      </w:r>
      <w:r>
        <w:rPr>
          <w:color w:val="000000"/>
          <w:spacing w:val="-3"/>
        </w:rPr>
        <w:t>ной части, заключение и список использованной литерату</w:t>
      </w:r>
      <w:r>
        <w:rPr>
          <w:color w:val="000000"/>
          <w:spacing w:val="-2"/>
        </w:rPr>
        <w:t>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</w:rPr>
        <w:t xml:space="preserve">ВВЕДЕНИЕ. </w:t>
      </w:r>
      <w:r>
        <w:rPr>
          <w:color w:val="000000"/>
          <w:spacing w:val="-2"/>
        </w:rPr>
        <w:t>Необходимо показать значение, акту</w:t>
      </w:r>
      <w:r>
        <w:rPr>
          <w:color w:val="000000"/>
          <w:spacing w:val="-3"/>
        </w:rPr>
        <w:t>альность рассматриваемой проблемы, ее место в курсе истории и теории социаль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ОСНОВНАЯ ЧАСТЬ. </w:t>
      </w:r>
      <w:r>
        <w:rPr>
          <w:color w:val="000000"/>
          <w:spacing w:val="-1"/>
        </w:rPr>
        <w:t>Здесь рассматриваются 2-3 главы, отражающие тему курсовой работы, излагаются теоретические основы вопроса, обобщается фактический материал, производится его анализ, приводятся статисти</w:t>
      </w:r>
      <w:r>
        <w:rPr>
          <w:color w:val="000000"/>
          <w:spacing w:val="-2"/>
        </w:rPr>
        <w:t xml:space="preserve">ческие, графические материалы. При написании курсовой работы необходимо не только изложить имеющиеся точки </w:t>
      </w:r>
      <w:r>
        <w:rPr>
          <w:color w:val="000000"/>
          <w:spacing w:val="-1"/>
        </w:rPr>
        <w:t xml:space="preserve">зрения по данной проблеме, но и попытаться обосновать </w:t>
      </w:r>
      <w:r>
        <w:rPr>
          <w:color w:val="000000"/>
          <w:spacing w:val="-2"/>
        </w:rPr>
        <w:t xml:space="preserve">свою точку зрения или показать какую точку зрения вы </w:t>
      </w:r>
      <w:r>
        <w:rPr>
          <w:color w:val="000000"/>
          <w:spacing w:val="-4"/>
        </w:rPr>
        <w:t>разделя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В курсовой работе должна прослеживаться связь, ло</w:t>
      </w:r>
      <w:r>
        <w:rPr>
          <w:color w:val="000000"/>
          <w:spacing w:val="-1"/>
        </w:rPr>
        <w:t xml:space="preserve">гика рассматриваемых вопросов в строгом соответствии с </w:t>
      </w:r>
      <w:r>
        <w:rPr>
          <w:color w:val="000000"/>
          <w:spacing w:val="-3"/>
        </w:rPr>
        <w:t>утвержденным пла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</w:rPr>
        <w:t xml:space="preserve">ЗАКЛЮЧЕНИЕ. </w:t>
      </w:r>
      <w:r>
        <w:rPr>
          <w:color w:val="000000"/>
          <w:spacing w:val="-2"/>
        </w:rPr>
        <w:t>Рекомендуется дать краткие выводы или предложения по рассматриваемой пробл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В конце курсовой работы дается перечень </w:t>
      </w:r>
      <w:r>
        <w:rPr>
          <w:b/>
          <w:bCs/>
          <w:color w:val="000000"/>
          <w:spacing w:val="-2"/>
        </w:rPr>
        <w:t xml:space="preserve">использованной литерату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Каждую новую главу следует начинать с нового лис</w:t>
      </w:r>
      <w:r>
        <w:rPr>
          <w:color w:val="000000"/>
          <w:spacing w:val="-10"/>
        </w:rPr>
        <w:t>та.</w:t>
      </w:r>
    </w:p>
    <w:p>
      <w:pPr>
        <w:pStyle w:val="Normal"/>
        <w:shd w:fill="FFFFFF" w:val="clear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Нумерация страниц начинается с введения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 xml:space="preserve">5. Требования к оформлению курсовой работы по дисциплине «История и теория социальной работы» </w:t>
      </w:r>
    </w:p>
    <w:p>
      <w:pPr>
        <w:pStyle w:val="Normal"/>
        <w:ind w:firstLine="567"/>
        <w:jc w:val="both"/>
        <w:rPr/>
      </w:pPr>
      <w:r>
        <w:rPr/>
        <w:t>КР обобщает итоги работы студента над избранной темой в течение всего учебного года. В КР должно содержаться приложение теоретических знаний, полученных студентом на лекционных и семинарских занятиях к решению задачи, сформулированной совместно с научным руководителем. КР отражает степень освоения студентом навыков научно-исследовательской работы и умения использовать их на практике, знания отечественной и зарубежной литературы по избранной теме, а также умение студента кратко, и аргументировано излагать результаты своей работы.</w:t>
      </w:r>
    </w:p>
    <w:p>
      <w:pPr>
        <w:pStyle w:val="Normal"/>
        <w:ind w:firstLine="567"/>
        <w:jc w:val="both"/>
        <w:rPr/>
      </w:pPr>
      <w:r>
        <w:rPr/>
        <w:t>КР состоит из введения, основной части, заключения, списка литературы и, если это необходимо, различных приложений.</w:t>
      </w:r>
    </w:p>
    <w:p>
      <w:pPr>
        <w:pStyle w:val="Normal"/>
        <w:ind w:firstLine="567"/>
        <w:jc w:val="both"/>
        <w:rPr/>
      </w:pPr>
      <w:r>
        <w:rPr>
          <w:b/>
        </w:rPr>
        <w:t>Введение</w:t>
      </w:r>
      <w:r>
        <w:rPr/>
        <w:t xml:space="preserve"> включает в себя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/>
        </w:rPr>
        <w:t>Актуальность</w:t>
      </w:r>
      <w:r>
        <w:rPr/>
        <w:t xml:space="preserve"> темы, </w:t>
      </w:r>
    </w:p>
    <w:p>
      <w:pPr>
        <w:pStyle w:val="Normal"/>
        <w:ind w:firstLine="567"/>
        <w:jc w:val="both"/>
        <w:rPr/>
      </w:pPr>
      <w:r>
        <w:rPr/>
        <w:t xml:space="preserve">2) анализ </w:t>
      </w:r>
      <w:r>
        <w:rPr>
          <w:i/>
        </w:rPr>
        <w:t xml:space="preserve">Литературы </w:t>
      </w:r>
      <w:r>
        <w:rPr/>
        <w:t xml:space="preserve">по проблеме, </w:t>
      </w:r>
    </w:p>
    <w:p>
      <w:pPr>
        <w:pStyle w:val="Normal"/>
        <w:ind w:firstLine="567"/>
        <w:jc w:val="both"/>
        <w:rPr/>
      </w:pPr>
      <w:r>
        <w:rPr/>
        <w:t xml:space="preserve">3) анализ состояния научной </w:t>
      </w:r>
      <w:r>
        <w:rPr>
          <w:i/>
        </w:rPr>
        <w:t>Проблемы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4) определение </w:t>
      </w:r>
      <w:r>
        <w:rPr>
          <w:i/>
        </w:rPr>
        <w:t>Объекта</w:t>
      </w:r>
      <w:r>
        <w:rPr/>
        <w:t xml:space="preserve"> и </w:t>
      </w:r>
      <w:r>
        <w:rPr>
          <w:i/>
        </w:rPr>
        <w:t>Предмета</w:t>
      </w:r>
      <w:r>
        <w:rPr/>
        <w:t xml:space="preserve"> исследования, </w:t>
      </w:r>
    </w:p>
    <w:p>
      <w:pPr>
        <w:pStyle w:val="Normal"/>
        <w:ind w:firstLine="567"/>
        <w:jc w:val="both"/>
        <w:rPr/>
      </w:pPr>
      <w:r>
        <w:rPr/>
        <w:t xml:space="preserve">5) учебную исследовательскую </w:t>
      </w:r>
      <w:r>
        <w:rPr>
          <w:i/>
        </w:rPr>
        <w:t>Цель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/>
        </w:rPr>
        <w:t>Задачи</w:t>
      </w:r>
      <w:r>
        <w:rPr/>
        <w:t xml:space="preserve">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ая часть </w:t>
      </w:r>
      <w:r>
        <w:rPr/>
        <w:t xml:space="preserve">посвящена решению поставленных задач. 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/>
        <w:t xml:space="preserve"> отражается степень решённости поставленных во введении исследовательской цели и учебных задач; намечаются направления дальнейшего исследования. 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включает в себя весь доступный по данной теме круг научных источников. Даже если тот или иной источник не был отражён в работе, то в списке литературы его целесообразно отразить. Учитывая, что КР предполагает обязательный анализ степени исследованности проблемы, в работе строго необходимы ссылки на авторов и их выводы. Библиографический ссылочный аппарат основной части КР оформляется постранично. </w:t>
      </w:r>
    </w:p>
    <w:p>
      <w:pPr>
        <w:pStyle w:val="Normal"/>
        <w:ind w:firstLine="567"/>
        <w:jc w:val="both"/>
        <w:rPr/>
      </w:pPr>
      <w:r>
        <w:rPr/>
        <w:t xml:space="preserve">Во всех случаях строго обязательно: (при прямом цитировании, изложении авторских взглядов и мнений, использовании статистических данных, результатов социологических исследований и т. д.) в подстрочнике, равно как и в списке литературы, необходимо указывать автора, цитируемую работу, год и место её издания, издательство, общее количество страниц (в списке литературы) или конкретные номера цитируемых страниц (в подстрочной библиографии)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Приложении </w:t>
      </w:r>
      <w:r>
        <w:rPr/>
        <w:t xml:space="preserve">помещаются таблицы, схемы, фрагменты документов, законов, аналитических записок, статистических или социологических исследований. Приложения оформляются на отдельных листах, каждое приложение имеет свой тематический заголовок, а в правом верхнем углу надпись: «Приложение 1», «Приложение 2» и т. д. </w:t>
      </w:r>
    </w:p>
    <w:p>
      <w:pPr>
        <w:pStyle w:val="Normal"/>
        <w:ind w:firstLine="567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6. э</w:t>
      </w:r>
      <w:r>
        <w:rPr>
          <w:b/>
        </w:rPr>
        <w:t>тапы учебного исслед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 любой исследовательской задачи начинается с выбора области исследования, определения проблемы, уточнения темы и цели исследования, формулировки научных зада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/>
        </w:rPr>
        <w:t>Тема</w:t>
      </w:r>
      <w:r>
        <w:rPr/>
        <w:t xml:space="preserve"> исследования. Существуют определённые научные требования к формулированию темы. Само название должно нести в себе элемент неожиданности, неочевидности, название не должно быть ни публицистичным, ни информативным. В название темы должны быть отражены проблема, объект и предмет исследования; в теме должно быть отражено движение от достигнутого и известного к неизвестному. В названии темы лучше не употреблять слова «проблема», «роль», «посредством»; желательно избегать союза «и» или запят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/>
        </w:rPr>
        <w:t xml:space="preserve">Актуальность </w:t>
      </w:r>
      <w:r>
        <w:rPr/>
        <w:t>темы предполагает вычленение научной и практической значимости избранной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Анализ </w:t>
      </w:r>
      <w:r>
        <w:rPr>
          <w:b/>
        </w:rPr>
        <w:t>Литературы</w:t>
      </w:r>
      <w:r>
        <w:rPr/>
        <w:t xml:space="preserve"> по проблеме требует установления круга основных и смежных публикаций по теме исследования и их краткое оп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Любое научное исследование начинается с определения </w:t>
      </w:r>
      <w:r>
        <w:rPr>
          <w:b/>
        </w:rPr>
        <w:t>Проблемы</w:t>
      </w:r>
      <w:r>
        <w:rPr/>
        <w:t>: теоретического или практического вопроса, ответ на который вам не известен и на который нужно ответить. Проблема – это мост от неизвестного к известному. «Проблема – это знание о незн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Определение </w:t>
      </w:r>
      <w:r>
        <w:rPr>
          <w:b/>
        </w:rPr>
        <w:t>Объекта</w:t>
      </w:r>
      <w:r>
        <w:rPr/>
        <w:t xml:space="preserve"> и </w:t>
      </w:r>
      <w:r>
        <w:rPr>
          <w:b/>
        </w:rPr>
        <w:t>Предмета</w:t>
      </w:r>
      <w:r>
        <w:rPr/>
        <w:t xml:space="preserve"> исследования – довольно сложная задача даже для опытного исследователя. Отсюда следует помнить: объёкт и предмет исследования – это не рядоположенные понятия. Объект – это та объективная сфера социальной реальности, которая существует независимо от нас и на которую направлено внимание исследователя. Объект – это «актуальное поле исследования» в котором и должен разобраться исследователь. Предмет – это тот специфический угол зрения, под которым мы рассматриваем изучаемый объект. Предмет – это совокупность эмпирических описаний, дающих нам возможное видение объекта. Предмет – это то, относительно чего мы хотим получить новое знание. Предмет должен быть отражён уже в самой теме исследования. Предмет – это некая идеальная модель объекта. Итак, если объект исследования отвечает на вопрос: «</w:t>
      </w:r>
      <w:r>
        <w:rPr>
          <w:b/>
        </w:rPr>
        <w:t>что</w:t>
      </w:r>
      <w:r>
        <w:rPr/>
        <w:t xml:space="preserve"> рассматриваем?», то предмет исследования отвечает на вопрос: «</w:t>
      </w:r>
      <w:r>
        <w:rPr>
          <w:b/>
        </w:rPr>
        <w:t>как</w:t>
      </w:r>
      <w:r>
        <w:rPr/>
        <w:t xml:space="preserve"> рассматривается объект?», «</w:t>
      </w:r>
      <w:r>
        <w:rPr>
          <w:b/>
        </w:rPr>
        <w:t>какие новые</w:t>
      </w:r>
      <w:r>
        <w:rPr/>
        <w:t xml:space="preserve"> отношения свойства, аспекты и функции объекта раскрывает данное исследование?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/>
        </w:rPr>
        <w:t>Цель</w:t>
      </w:r>
      <w:r>
        <w:rPr/>
        <w:t xml:space="preserve"> исследования. Какой результат исследователь намерен получить, каким он его видит? Цель исследования может быть связана либо с выявлением каких-либо закономерностей, связей объекта, либо с разработкой методических рекомендаций по разрешению проблемы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/>
        </w:rPr>
        <w:t>Задачи</w:t>
      </w:r>
      <w:r>
        <w:rPr/>
        <w:t xml:space="preserve"> исследования должны соответствовать проблеме и предмету исследования. Обычно формулируются три-четыре задачи, выдвижение и решение которых позволяет достичь поставленную цель. </w:t>
      </w:r>
    </w:p>
    <w:p>
      <w:pPr>
        <w:pStyle w:val="Normal"/>
        <w:ind w:firstLine="567"/>
        <w:jc w:val="both"/>
        <w:rPr/>
      </w:pPr>
      <w:r>
        <w:rPr/>
        <w:t xml:space="preserve">К КР прилагается </w:t>
      </w:r>
      <w:r>
        <w:rPr>
          <w:i/>
        </w:rPr>
        <w:t xml:space="preserve">аннотация </w:t>
      </w:r>
      <w:r>
        <w:rPr/>
        <w:t xml:space="preserve">(1 стр.), в которой необходимо отраз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что нового получено в данной работе по сравнению с уже известными выв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что сделано студентом самостоятельно, а что в работе использовано в качестве выводов и результатов, полученных другими исследователям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  <w:t>7. п</w:t>
      </w:r>
      <w:r>
        <w:rPr>
          <w:b/>
        </w:rPr>
        <w:t>равила оформления курсовой работы по курс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«история и теория социальной работы»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 представляются к защите на кафедру в распечатанном виде на бумаге формата А-4, а также в виде файла на дискете 3,5 дюйма (диск к работе прилагается). Текст выполняется в редакторе Microsoft Word 7.0 и выше для Windows. Гарнитура – Times New Roman (Cyr.). Величина шрифта в тексте – 14 кегль. Межстрочный интервал – 1. Поля: правое - 10 мм, верхнее - 20 мм, левое - 30 мм и нижнее - 25мм.</w:t>
      </w:r>
    </w:p>
    <w:p>
      <w:pPr>
        <w:pStyle w:val="Normal"/>
        <w:ind w:firstLine="567"/>
        <w:jc w:val="both"/>
        <w:rPr/>
      </w:pPr>
      <w:r>
        <w:rPr/>
        <w:t xml:space="preserve">Все объекты, таблицы, графики, рисунки должны быть вставлены в текст. </w:t>
      </w:r>
      <w:r>
        <w:rPr>
          <w:b/>
        </w:rPr>
        <w:t>Абзацный отступ</w:t>
      </w:r>
      <w:r>
        <w:rPr/>
        <w:t xml:space="preserve"> везде – 1 см. </w:t>
      </w:r>
      <w:r>
        <w:rPr>
          <w:b/>
        </w:rPr>
        <w:t xml:space="preserve">Выравнивание </w:t>
      </w:r>
      <w:r>
        <w:rPr/>
        <w:t xml:space="preserve">по ширине. </w:t>
      </w:r>
      <w:r>
        <w:rPr>
          <w:b/>
        </w:rPr>
        <w:t>Ссылки</w:t>
      </w:r>
      <w:r>
        <w:rPr/>
        <w:t xml:space="preserve"> на цитируемые источники оформляются через команды: вставка, сноска, концевая, автоматическая, параметры, начинать на каждой странице, формат номера – 1, 2, 3… </w:t>
      </w:r>
      <w:r>
        <w:rPr>
          <w:b/>
        </w:rPr>
        <w:t>Сноски</w:t>
      </w:r>
      <w:r>
        <w:rPr/>
        <w:t xml:space="preserve">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 xml:space="preserve">.) – 12 кегль; выравнивание по ширине. Абзацный отступ – 1 см. Фамилии авторов и/или первое слово в названиях коллективных монографий – </w:t>
      </w:r>
      <w:r>
        <w:rPr>
          <w:i/>
        </w:rPr>
        <w:t xml:space="preserve">курсивом </w:t>
      </w:r>
      <w:r>
        <w:rPr/>
        <w:t xml:space="preserve">(в библиографическом подстрочнике); </w:t>
      </w:r>
      <w:r>
        <w:rPr>
          <w:b/>
        </w:rPr>
        <w:t>полужирным</w:t>
      </w:r>
      <w:r>
        <w:rPr>
          <w:i/>
        </w:rPr>
        <w:t xml:space="preserve"> </w:t>
      </w:r>
      <w:r>
        <w:rPr/>
        <w:t xml:space="preserve">(в итоговом списке литературы), название работы – прямым начертанием.  </w:t>
      </w:r>
      <w:r>
        <w:rPr>
          <w:b/>
        </w:rPr>
        <w:t>Набор таблиц</w:t>
      </w:r>
      <w:r>
        <w:rPr/>
        <w:t xml:space="preserve">: Таблицы набираются через кнопку «Таблица». Шапка таблицы – 12 кегль полужирный, внутри таблицы 12 кегль. Слово «таблица» в правом верхнем углу 12 кеглем </w:t>
      </w:r>
      <w:r>
        <w:rPr>
          <w:i/>
        </w:rPr>
        <w:t>курсивом</w:t>
      </w:r>
      <w:r>
        <w:rPr/>
        <w:t>. В конце работы помещается полный список литературы по теме в алфавитном порядке. Список литературы осуществляется в соответствие с правилами полного библиографического описания.</w:t>
      </w:r>
    </w:p>
    <w:p>
      <w:pPr>
        <w:pStyle w:val="Normal"/>
        <w:ind w:firstLine="567"/>
        <w:jc w:val="both"/>
        <w:rPr/>
      </w:pPr>
      <w:r>
        <w:rPr/>
        <w:t>В КР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 В работе должна быть реализована однозначная трактовка ключевых для данного исследования понят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ъём КР: </w:t>
      </w:r>
      <w:r>
        <w:rPr>
          <w:b/>
          <w:i/>
        </w:rPr>
        <w:t>25 – 30</w:t>
      </w:r>
      <w:r>
        <w:rPr>
          <w:i/>
        </w:rPr>
        <w:t xml:space="preserve"> стр. Работы, выполненные с нарушениями правил оформления и объёмом ниже минимально допустимого к защите </w:t>
      </w:r>
      <w:r>
        <w:rPr>
          <w:b/>
          <w:i/>
        </w:rPr>
        <w:t>не допускаются</w:t>
      </w:r>
      <w:r>
        <w:rPr>
          <w:i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caps/>
        </w:rPr>
        <w:t xml:space="preserve">8. </w:t>
      </w:r>
      <w:r>
        <w:rPr>
          <w:b/>
        </w:rPr>
        <w:t>Оформление научно-справочного аппарата рукопис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список литератур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нография или сборник работ одного автор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злов А.А. </w:t>
      </w:r>
      <w:r>
        <w:rPr/>
        <w:t>Социальная работа за рубежом: состояние, тенденции, перспективы: Сб. науч. очерков. – М.: «Флинта», МПСИ, 1998. – 224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удрик А.В. </w:t>
      </w:r>
      <w:r>
        <w:rPr/>
        <w:t>Введение в социальную педагогику. – М.: Институт практической психологии, 1997. – 365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ирсов М.В. </w:t>
      </w:r>
      <w:r>
        <w:rPr/>
        <w:t>Введение в теоретические основы социальной работы (историко-понятийный аспект). – М.; Воронеж: НПО «МОДЭК», 1997. – 192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бельс Хайнц </w:t>
      </w:r>
      <w:r>
        <w:rPr/>
        <w:t>Интеракция, идентичность, презентация. Введение в интерпретативную социологию./ Пер. с нем. яз. под общей ред. Н.А. Головина, В.В. Козловского. – СПб.: Изд-во «Алетейя», 1999. – 272 с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</w:rPr>
        <w:t>Монографии 2-х и более авторов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Фирсов М.В., Студёнова Е.Г. </w:t>
      </w:r>
      <w:r>
        <w:rPr>
          <w:b/>
        </w:rPr>
        <w:t>Теория социальной работы. – М.: ВЛАДОС, 2000. – 432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омпсон Д.Л., Пристли Д. </w:t>
      </w:r>
      <w:r>
        <w:rPr/>
        <w:t>Социология: Вводный курс./ Пер. с англ. – М.: ООО Фирма «Издательство АСТ»; Львов: «Инициатива», 1998. – 496 с. – (Классики зарубежной психологии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энто Р., Гравитц М. </w:t>
      </w:r>
      <w:r>
        <w:rPr/>
        <w:t>Методы социальных наук. – М.: Прогресс, 1972. – 608 с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Монографии 3-х и более авторов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мм Т.А., Ромм М.В., Скалабан И.А. </w:t>
      </w:r>
      <w:r>
        <w:rPr/>
        <w:t>Исторические очерки российской социальной работы: Учебное пособие. – Новосибирск: Изд-во НГПУ, 1999. – 134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мм Т.А. и др. </w:t>
      </w:r>
      <w:r>
        <w:rPr/>
        <w:t>Исторические очерки российской социальной работы: Учебное пособие. – Новосибирск: Изд-во НГПУ, 1999. – 134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Из глубины: </w:t>
      </w:r>
      <w:r>
        <w:rPr/>
        <w:t>Сборник статей о русской революции./ С.А. Аскольдов, Н.А. Бердяев, С.А. Булгаков и др. – М.: Изд-во Моск. ун-та, 1990. – 298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оветский </w:t>
      </w:r>
      <w:r>
        <w:rPr/>
        <w:t xml:space="preserve">простой человек. Опыт социального портрета на рубеже 90-х./ А.А. Голов и др. Отв. ред. Ю.А. Левада. – М., 1993. –300 с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Статья в сборнике трудов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Дементьева И.Ф. </w:t>
      </w:r>
      <w:r>
        <w:rPr/>
        <w:t>Роль института защиты детства в формировании социальной структуры общества // Социальное расслоение и социальная мобильность. – М.: Наука, 1999. – С. 116 – 124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Дмитриев М.В. </w:t>
      </w:r>
      <w:r>
        <w:rPr/>
        <w:t xml:space="preserve">Религиозная реформация </w:t>
      </w:r>
      <w:r>
        <w:rPr>
          <w:lang w:val="en-US"/>
        </w:rPr>
        <w:t>XVI</w:t>
      </w:r>
      <w:r>
        <w:rPr/>
        <w:t xml:space="preserve"> в. и восточнославянский мир.</w:t>
      </w:r>
    </w:p>
    <w:p>
      <w:pPr>
        <w:pStyle w:val="Normal"/>
        <w:ind w:left="567" w:hanging="0"/>
        <w:rPr/>
      </w:pPr>
      <w:r>
        <w:rPr>
          <w:b/>
        </w:rPr>
        <w:t xml:space="preserve">Материалы в Интерн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циальные институты об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cialinst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>Социальное пространство в контексте глобализации</w:t>
        <w:br/>
        <w:t xml:space="preserve">        </w:t>
      </w:r>
      <w:hyperlink r:id="rId2">
        <w:r>
          <w:rPr>
            <w:rStyle w:val="InternetLink"/>
          </w:rPr>
          <w:t>http://www.ibci.ru/konferencia/page/statya01.htm</w:t>
        </w:r>
      </w:hyperlink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>
          <w:bCs/>
        </w:rPr>
        <w:t xml:space="preserve">Самоактуализация подростков: теоретико-эмпирическое исследование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i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line</w:t>
        </w:r>
        <w:r>
          <w:rPr>
            <w:rStyle w:val="InternetLink"/>
          </w:rPr>
          <w:t>/2007/1162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color w:val="000000"/>
          <w:spacing w:val="-2"/>
        </w:rPr>
        <w:t>9. Рецензирование курсов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Выполненная студентом курсовая работа сдается на </w:t>
      </w:r>
      <w:r>
        <w:rPr>
          <w:color w:val="000000"/>
          <w:spacing w:val="-1"/>
        </w:rPr>
        <w:t xml:space="preserve">кафедру для рецензирования. Рецензия курсовой работы - </w:t>
      </w:r>
      <w:r>
        <w:rPr>
          <w:color w:val="000000"/>
          <w:spacing w:val="-2"/>
        </w:rPr>
        <w:t>это не только форма контроля и оценка выполненной ра</w:t>
        <w:softHyphen/>
      </w:r>
      <w:r>
        <w:rPr>
          <w:color w:val="000000"/>
          <w:spacing w:val="-1"/>
        </w:rPr>
        <w:t xml:space="preserve">боты, но и форма оказания ему необходимой помощи в </w:t>
      </w:r>
      <w:r>
        <w:rPr>
          <w:color w:val="000000"/>
          <w:spacing w:val="-2"/>
        </w:rPr>
        <w:t>глубоком овладении кур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Объективная рецензия прививает высокую требова</w:t>
      </w:r>
      <w:r>
        <w:rPr>
          <w:color w:val="000000"/>
          <w:spacing w:val="-1"/>
        </w:rPr>
        <w:t>тельность и стимулирует серьезное отношение к учебе, помогает ликвидировать недостатки и проблемы в расс</w:t>
      </w:r>
      <w:r>
        <w:rPr>
          <w:color w:val="000000"/>
          <w:spacing w:val="-3"/>
        </w:rPr>
        <w:t>матриваемой 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В рецензии студент получает ответ на вопрос: как глубоко он изучил данную тему, соответствует ли содержание работы плану, насколько правильно раскрыто со</w:t>
        <w:softHyphen/>
      </w:r>
      <w:r>
        <w:rPr>
          <w:color w:val="000000"/>
          <w:spacing w:val="-2"/>
        </w:rPr>
        <w:t>держание темы, правильно ли оформлена курсовая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Большую помощь студенту окажет содержащийся в рецензии аргументированный анализ положительных и от</w:t>
      </w:r>
      <w:r>
        <w:rPr>
          <w:color w:val="000000"/>
          <w:spacing w:val="-4"/>
        </w:rPr>
        <w:t>рицательных сторон курсовой работы, в которой показыва</w:t>
      </w:r>
      <w:r>
        <w:rPr>
          <w:color w:val="000000"/>
          <w:spacing w:val="-3"/>
        </w:rPr>
        <w:t>ется степень обоснованности сделанных в ней выводов, характер использованного в работе фактического и статис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еречислим наиболее часто встречающиеся в курсо</w:t>
      </w:r>
      <w:r>
        <w:rPr>
          <w:color w:val="000000"/>
          <w:spacing w:val="-3"/>
        </w:rPr>
        <w:t>вых работах недостат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1. Недостатки, связанные с теоретическим уровнем со</w:t>
      </w:r>
      <w:r>
        <w:rPr>
          <w:color w:val="000000"/>
        </w:rPr>
        <w:t>держания курсовых работ. Они состоят в наличии не</w:t>
        <w:softHyphen/>
      </w:r>
      <w:r>
        <w:rPr>
          <w:color w:val="000000"/>
          <w:spacing w:val="2"/>
        </w:rPr>
        <w:t xml:space="preserve">правильных, ошибочных и устаревших положений и </w:t>
      </w:r>
      <w:r>
        <w:rPr>
          <w:color w:val="000000"/>
        </w:rPr>
        <w:t>утверждений, не отвечающих требованиям современ</w:t>
        <w:softHyphen/>
      </w:r>
      <w:r>
        <w:rPr>
          <w:color w:val="000000"/>
          <w:spacing w:val="3"/>
        </w:rPr>
        <w:t xml:space="preserve">ного уровня развития теории социальной работы. Или же </w:t>
      </w:r>
      <w:r>
        <w:rPr>
          <w:color w:val="000000"/>
        </w:rPr>
        <w:t xml:space="preserve">работа может быть написана абстрактно, без связи с практикой, приводимые факты устарели, нет анализа </w:t>
      </w:r>
      <w:r>
        <w:rPr>
          <w:color w:val="000000"/>
          <w:spacing w:val="-3"/>
        </w:rPr>
        <w:t>и обобщения фактического матери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574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Недостатки относящиеся к изложению материала в </w:t>
      </w:r>
      <w:r>
        <w:rPr>
          <w:color w:val="000000"/>
        </w:rPr>
        <w:t xml:space="preserve">курсовой работе. Текст изложен непоследовательно, нет логической связи между вопросами, все вопросы </w:t>
      </w:r>
      <w:r>
        <w:rPr>
          <w:color w:val="000000"/>
          <w:spacing w:val="1"/>
        </w:rPr>
        <w:t>переписаны из одного источника, т.е. работа выпол</w:t>
      </w:r>
      <w:r>
        <w:rPr>
          <w:color w:val="000000"/>
          <w:spacing w:val="-5"/>
        </w:rPr>
        <w:t>нена не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Недостатки, связанные с нарушением требований, </w:t>
      </w:r>
      <w:r>
        <w:rPr>
          <w:color w:val="000000"/>
          <w:spacing w:val="3"/>
        </w:rPr>
        <w:t xml:space="preserve">предъявляемых к структуре и оформлению работы. </w:t>
      </w:r>
      <w:r>
        <w:rPr>
          <w:color w:val="000000"/>
          <w:spacing w:val="6"/>
        </w:rPr>
        <w:t xml:space="preserve">Это может быть отсутствие какой либо составной </w:t>
      </w:r>
      <w:r>
        <w:rPr>
          <w:color w:val="000000"/>
          <w:spacing w:val="-3"/>
        </w:rPr>
        <w:t>части: плана, введения, заключения; списка литерату</w:t>
      </w:r>
      <w:r>
        <w:rPr>
          <w:color w:val="000000"/>
          <w:spacing w:val="4"/>
        </w:rPr>
        <w:t xml:space="preserve">ры или неправильного его составления, отсутствие </w:t>
      </w:r>
      <w:r>
        <w:rPr>
          <w:color w:val="000000"/>
        </w:rPr>
        <w:t>необходимых ссыпок на приведенные в работе мате</w:t>
      </w:r>
      <w:r>
        <w:rPr>
          <w:color w:val="000000"/>
          <w:spacing w:val="-16"/>
        </w:rPr>
        <w:t>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Если в рецензии указаны эти или другие замечания, </w:t>
      </w:r>
      <w:r>
        <w:rPr>
          <w:color w:val="000000"/>
        </w:rPr>
        <w:t xml:space="preserve">то курсовую работу необходимо доработать. После этого </w:t>
      </w:r>
      <w:r>
        <w:rPr>
          <w:color w:val="000000"/>
          <w:spacing w:val="-3"/>
        </w:rPr>
        <w:t>она допускается к защите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color w:val="000000"/>
          <w:spacing w:val="-1"/>
        </w:rPr>
        <w:t>10. Защита курсов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рсовая работа допускается к защите в том случае, </w:t>
      </w:r>
      <w:r>
        <w:rPr>
          <w:color w:val="000000"/>
          <w:spacing w:val="-1"/>
        </w:rPr>
        <w:t>если она соответствует предъявляемым требованиям. За</w:t>
      </w:r>
      <w:r>
        <w:rPr>
          <w:color w:val="000000"/>
          <w:spacing w:val="-3"/>
        </w:rPr>
        <w:t>щита курсовой работы происходит перед комиссией с уча</w:t>
      </w:r>
      <w:r>
        <w:rPr>
          <w:color w:val="000000"/>
          <w:spacing w:val="-1"/>
        </w:rPr>
        <w:t>стием 3 преподавателей кафедры. На защите могут при</w:t>
      </w:r>
      <w:r>
        <w:rPr>
          <w:color w:val="000000"/>
          <w:spacing w:val="-3"/>
        </w:rPr>
        <w:t>сутствовать студенты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Студенту необходимо подготовиться к защите: напи</w:t>
      </w:r>
      <w:r>
        <w:rPr>
          <w:color w:val="000000"/>
        </w:rPr>
        <w:t xml:space="preserve">сать текст своего сообщения, ознакомиться с рецензией, </w:t>
      </w:r>
      <w:r>
        <w:rPr>
          <w:color w:val="000000"/>
          <w:spacing w:val="-2"/>
        </w:rPr>
        <w:t>подготовить ответы на замечания, содержащиеся в рецен</w:t>
      </w:r>
      <w:r>
        <w:rPr>
          <w:color w:val="000000"/>
          <w:spacing w:val="-4"/>
        </w:rPr>
        <w:t>з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Для сообщения содержание курсовой работы студен</w:t>
      </w:r>
      <w:r>
        <w:rPr>
          <w:color w:val="000000"/>
          <w:spacing w:val="-2"/>
        </w:rPr>
        <w:t>ту предоставляется не более 10-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Курсовая работа оценивается по десятибалльной шка</w:t>
      </w:r>
      <w:r>
        <w:rPr>
          <w:color w:val="000000"/>
          <w:spacing w:val="-1"/>
        </w:rPr>
        <w:t>ле научным руководителем, рецензентом и комиссией ка</w:t>
      </w:r>
      <w:r>
        <w:rPr>
          <w:color w:val="000000"/>
          <w:spacing w:val="-4"/>
        </w:rPr>
        <w:t>федр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ритериями оценки курсовой работы могут быть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Соответствие выполненной работы выбранной теме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2 </w:t>
      </w:r>
      <w:r>
        <w:rPr>
          <w:color w:val="000000"/>
          <w:spacing w:val="-1"/>
        </w:rPr>
        <w:t>Особенность целей и задач проведенного исследова</w:t>
      </w:r>
      <w:r>
        <w:rPr>
          <w:color w:val="000000"/>
          <w:spacing w:val="-5"/>
        </w:rPr>
        <w:t>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14"/>
        </w:rPr>
      </w:pPr>
      <w:r>
        <w:rPr>
          <w:color w:val="000000"/>
        </w:rPr>
        <w:t>Использование современных научных методов ис</w:t>
      </w:r>
      <w:r>
        <w:rPr>
          <w:color w:val="000000"/>
          <w:spacing w:val="-4"/>
        </w:rPr>
        <w:t>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</w:rPr>
        <w:t xml:space="preserve">Объем проведенного эксперимента и обоснованность </w:t>
      </w:r>
      <w:r>
        <w:rPr>
          <w:color w:val="000000"/>
          <w:spacing w:val="-3"/>
        </w:rPr>
        <w:t xml:space="preserve">выбора статистических (при необходимости) методов </w:t>
      </w:r>
      <w:r>
        <w:rPr>
          <w:color w:val="000000"/>
          <w:spacing w:val="-4"/>
        </w:rPr>
        <w:t>обработ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мение последовательно, грамотно и четко излагать </w:t>
      </w:r>
      <w:r>
        <w:rPr>
          <w:color w:val="000000"/>
          <w:spacing w:val="-3"/>
        </w:rPr>
        <w:t>результаты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rPr>
          <w:color w:val="000000"/>
          <w:spacing w:val="-8"/>
        </w:rPr>
      </w:pPr>
      <w:r>
        <w:rPr>
          <w:color w:val="000000"/>
          <w:spacing w:val="-3"/>
        </w:rPr>
        <w:t>Современность использованной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Достоверность полученных результатов и выв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Научное практическое зна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ачество оформ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pacing w:val="-14"/>
        </w:rPr>
      </w:pPr>
      <w:r>
        <w:rPr>
          <w:color w:val="000000"/>
          <w:spacing w:val="6"/>
        </w:rPr>
        <w:t>Защита курсовой работы (краткость, четкость, яс</w:t>
      </w:r>
      <w:r>
        <w:rPr>
          <w:color w:val="000000"/>
          <w:spacing w:val="-1"/>
        </w:rPr>
        <w:t>ность, логичность, уровень владения профессиональ</w:t>
      </w:r>
      <w:r>
        <w:rPr>
          <w:color w:val="000000"/>
          <w:spacing w:val="-3"/>
        </w:rPr>
        <w:t>ной речью, демонстрационный материал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Полнота ответов на вопросы во время защи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При защите студент должен уметь ответить на во</w:t>
      </w:r>
      <w:r>
        <w:rPr>
          <w:color w:val="000000"/>
          <w:spacing w:val="-4"/>
        </w:rPr>
        <w:t>просы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рсовая работа, не получившая положительной оценки защищается повтор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удент, не имеющий в транскрипте оценки по курсовой работе, к сдаче экзамена по курсу «История и теория социальной работы»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защиты курсовая работа хранится на кафедр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ЗАКЛЮЧ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В данном методическом указании перечислены ос</w:t>
        <w:softHyphen/>
        <w:t>новные моменты, которые должен учесть студент при на</w:t>
        <w:softHyphen/>
        <w:t xml:space="preserve">писании курсовой работы. В конце прилагается тематика </w:t>
      </w:r>
      <w:r>
        <w:rPr>
          <w:color w:val="000000"/>
        </w:rPr>
        <w:t>курсовых работ, с помощью которой студент может вы</w:t>
        <w:softHyphen/>
      </w:r>
      <w:r>
        <w:rPr>
          <w:color w:val="000000"/>
          <w:spacing w:val="-2"/>
        </w:rPr>
        <w:t>брать себе тему курсовой работы. Помимо этого при напи</w:t>
        <w:softHyphen/>
        <w:t>сании работы студент может пользоваться планами семи</w:t>
        <w:softHyphen/>
        <w:t>нарских занятий я типовой программой курса по экономи</w:t>
        <w:softHyphen/>
      </w:r>
      <w:r>
        <w:rPr>
          <w:color w:val="000000"/>
          <w:spacing w:val="-1"/>
        </w:rPr>
        <w:t xml:space="preserve">ческой теории, чтобы более полно охватить изучаемую </w:t>
      </w:r>
      <w:r>
        <w:rPr>
          <w:color w:val="000000"/>
          <w:spacing w:val="-5"/>
        </w:rPr>
        <w:t>проблем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ТЕМАТИКА КУРСОВЫХ РАБ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щь и взаимопомощь в архаический пери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помощь и филантропия в государствах древнего ми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помощь и благотворительность в эпоху средневековья (5-первая пол. 14 вв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помощь в Западной Европе в эпоху нового времени (вторая половина 17 – начало 20 вв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рождение и развитие социальной работы в СШ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рождение и развитие социальной работы в Казахста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е обеспечение в советский период в Казахста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теоретические подходы к проблемам пауперизма и нищенства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социальной работы в Казахстане на современном этап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гуманистической психологии на развитие теории и практики социаль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как новый этап осмысления поддержки и защиты нужд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-правовые основы социальной защиты населения в Казахста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связь социальной политики и социальной защиты населения в Республике Казахст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 человека и социальная поли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ловек в теоретических конструктах социальной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е кризисы и стратегии социаль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облемы социальной работы в школе и пути их ре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ая культура социального рабо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коголизм и проблемы деви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наркомании в свете социологических тео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надзорность и беспризорность как социальные пат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неправительственных организаций в решении проблемы бед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по предупреждению правонарушений в молодежной сре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ная семья как фактор детской безнадзорности и беспризор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социальной защиты в Казахстане: характеристика, содерж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о-правовые основы социального работника в Республике Казахст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грация и проблемы социаль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ая культура как общественное явление и ее роль в социальной защите люд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оциальной работы в городской сре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в условиях сельской мест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ые и духовно-нравственные качества социального рабо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ащита населения: сущность, организационно-правовые основ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в системе здравоохра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 а в системе социального обслужи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в пенитенциарных учрежден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в системе культурно-досугов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работа на производ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-нравственный портрет социального рабо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прав инвалидов в Казахста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ащита инвалидов в Карагандинской обла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Список рекомендуемой литературы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Агафонов А.Н., Менлибаев К.Н., Черная Г.Г., Туганбекова К.М. Социальная работа: теории и технологии. – Астана, 2005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Григорьев А.Д. История социальной работы. В 2-х частях. Часть 1. (до начала 20 в.) – Минск, 2006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узьмин К. В., Сутырин Б. А. История социальной работы. М.2003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узьмин В.П., Сутырин Б. А. История социальной работы за рубежом и в России. – 4 изд., доп. и испр. – М.: Екатеринбург, 2006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ононова Т.Б. Очерки истории благотворительности. – М., 2006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Менлибаев К.Н., Туганбекова К.М., Черная Г.Г., Каргин С.Т. Социальная работа. – Кар-да, 2000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История социальной работы в России. //Учебное пособие. М. 2000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авленок П.Д. Теория, история и методика социальной работы. – М., 2007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лотинский Ю.М. Модели социальных процессов: Учебное пособие для вузов высших учебных заведений. - Изд. 2-е, перераб. И доп. - М.: Логос, 2001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оциальная работа: теория и практика: Учеб. пособие / Отв. ред. д.и.н., проф. Е.А.Холостова, д.и.н., проф. А.С. Сорвина. - М: ИНФРА - М, 2002. - 427с. - (Серия "Высшее образование"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Теория социальной работы: Учебник / Под. ред. проф. Е.И Холостовой. - М: Юрист, 1998 - 334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новы социальной работы: Учебник / Отв. ред. П.Д.Павленок. - 2-е изд., испр. и доп. - М.: ИНФРА - М, 2002. - 395С. - (Серия "Высшее образование"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новы социальной работы: Учеб. пособие для нач. проф. образования / Е.В. Ханжина. - М.: издательский центр "Академия", 2001. - 144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ирсов М.В. История социальной работы в России. М., 2001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ирсов М.В., Студенова  Е.Г. Теория социальной работы: Учеб. пособие для студ. высш. учеб. заведений. - М.: Гуманит. изд. центр ВЛАДОС, 2000. - 432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оциальные технологии: Толковый словарь / Отв. ред. В.Н. Иванов. - Москва-Белгород: Луч - Центр социальных технологий, 1995. - 309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Тетерский С.В., Введение в социальную работу: Учебное пособие. - М.: Академический Проект, 2000. - 496с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>
          <w:bCs/>
        </w:rPr>
        <w:t>Циткилов П.Я. История социальной работы. – Ростов- н/Д., 2006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Благотворительность в России: Исторические и социально-экономические исследования. / ред. Лейкинд О.Л., СПб.: Лики России, 2003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Благотворительность в России: Социальные и исторические исследования / ред. Лейкинд О. СПб.: Лики России, 2001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Благотворительность и милосердие в Санкт-Петербурге: Рубеж XIX – XX веков/ Авт.-сост.: -Занозина В.Н., Адаменко Е.А., ред. Семенов Н.Ю. – СПб.: Лики России, 2000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Благотворительность: история и возрождение: Метариалы научно-практической конференции/ Перм. обл. краевед. Музей.; отв.ред. Мухин В.В. Пермь, 1998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Бутт В.П. Борьба советских профсоюзов с голодом. 1921-1923. - М., 1970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Воронин С.В. Теории «филантропии». М.: Мысль, - 1981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Взаимосвязь социальной работы и социальной политики / Под. ред. Ш. Рамон; Пер. с англ. Под. ред. Б.Ю. Шапиро. - М.: Аспект Пресс, 1997. - 256. - (Серия "Социальная работа в меняющемся мире"; Ред. серии Ш. Рамон). - (Программа "Высшее образование")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Холостова Е.И. Социальная политика: Учеб. пособие. - М.: ИНФРА - М, 2001. -204с. - (Серия "Высшее образование"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Холостова Е.И. Социальная работа: Уч. пос. – М., 2000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Холостова Е.И. Социальная работа на селе. История и современность. – М., 2004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Менеджмент социальной работы: Учеб. пособие для студ. высш. учеб. заведений / Под ред. Е.И. Камарова и А.И. Войтенко. - М.: Гуманит. Изд. Центр ВЛАДОС, 1999. - 288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Ахметова Л. Патриотизм в ракурсе истории .Учебное пособие. –Алматы , «Санат», 1996 –224 стр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асынбаев А.Н. Философия взаимопонимания. -Алматы: Главная редакция «Казак Энцеклопедиясы». 2001.-544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А. Насынбаев, М. Машон,Ж.Мурзалин,А.Тулигулов. Эволюция политической системы Казахстана. В 2-х томах. Алматы : Главная редакция  « Казак Энциклопедиясы», 2001 г. 1 том, -352 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олитические репрессии в Казахстане в 1937-1938 гг. Сборник докумен./ Отв. Редактор Л.Д.Демтаева.-Алматы: Казахстан, 1998.- С-336-(Архив Президента РК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опов В.П., Холостова Е.И. Социальная политика и социальная работа. – М., 1996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онтмахин Е.Ш. Социальная политика в России: Уроки 90-х – М.: Гелос АРВ, 2000.- 336с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Лыткин В.А. История социальной работы в России. – Калуга, 1997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Линдермейер А. Добровольные благотворительные общества в эпоху Великих Реформ.//Великие Реформы в России. М., 1992,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Лящева Р. Подвижники милосердия. // Социальная защита. 1995, № 1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Шанин Т. Социальная работа как культурный феномен современности // Вопросы философии. 1997. № 11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Щапов Я.Н. Благотворительность в дореволюционной России: национальный опыт и вклад в цивилизацию // Россия в ХХ веке: Историки мира спорят. М., 1994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Ярская В.Н. Благотворительность и милосердие как социокультурные ценности  // Российский журнал социальной работы. 1995. - № 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БРАЗЕЦ ЗАЯВЛЕН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3"/>
          <w:sz w:val="28"/>
          <w:szCs w:val="28"/>
        </w:rPr>
        <w:t>Зав</w:t>
      </w:r>
      <w:r>
        <w:rPr>
          <w:color w:val="000000"/>
          <w:spacing w:val="-3"/>
          <w:sz w:val="28"/>
          <w:szCs w:val="28"/>
          <w:lang w:val="kk-KZ"/>
        </w:rPr>
        <w:t>.</w:t>
      </w:r>
      <w:r>
        <w:rPr>
          <w:color w:val="000000"/>
          <w:spacing w:val="-3"/>
          <w:sz w:val="28"/>
          <w:szCs w:val="28"/>
        </w:rPr>
        <w:t>кафедрой Социальной работы</w:t>
      </w:r>
      <w:r>
        <w:rPr>
          <w:color w:val="000000"/>
          <w:spacing w:val="-2"/>
          <w:sz w:val="28"/>
          <w:szCs w:val="28"/>
        </w:rPr>
        <w:t xml:space="preserve"> и СПД </w:t>
      </w:r>
    </w:p>
    <w:p>
      <w:pPr>
        <w:pStyle w:val="Normal"/>
        <w:shd w:fill="FFFFFF" w:val="clear"/>
        <w:ind w:left="2832" w:firstLine="708"/>
        <w:jc w:val="center"/>
        <w:rPr/>
      </w:pPr>
      <w:r>
        <w:rPr>
          <w:color w:val="000000"/>
          <w:spacing w:val="-2"/>
          <w:sz w:val="28"/>
          <w:szCs w:val="28"/>
          <w:lang w:val="kk-KZ"/>
        </w:rPr>
        <w:t xml:space="preserve">    </w:t>
      </w:r>
      <w:r>
        <w:rPr>
          <w:color w:val="000000"/>
          <w:spacing w:val="-2"/>
          <w:sz w:val="28"/>
          <w:szCs w:val="28"/>
        </w:rPr>
        <w:t>к.п.н., доценту Абдакимовой М.К.</w:t>
      </w:r>
    </w:p>
    <w:p>
      <w:pPr>
        <w:pStyle w:val="Normal"/>
        <w:shd w:fill="FFFFFF" w:val="clear"/>
        <w:ind w:left="2832" w:firstLine="708"/>
        <w:jc w:val="center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  <w:t xml:space="preserve">    </w:t>
      </w:r>
      <w:r>
        <w:rPr>
          <w:color w:val="000000"/>
          <w:spacing w:val="-2"/>
          <w:sz w:val="28"/>
          <w:szCs w:val="28"/>
        </w:rPr>
        <w:t>студента (ки) группы</w:t>
      </w:r>
      <w:r>
        <w:rPr>
          <w:color w:val="000000"/>
          <w:sz w:val="28"/>
          <w:szCs w:val="28"/>
          <w:lang w:val="kk-KZ"/>
        </w:rPr>
        <w:t xml:space="preserve"> СОЦ-22 ФБП</w:t>
      </w:r>
    </w:p>
    <w:p>
      <w:pPr>
        <w:pStyle w:val="Normal"/>
        <w:ind w:left="212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мирновой Екатерин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закрепить за мной тему курсовой  работы «Проблемная семья как фактор детской безнадзорности и беспризорности» по дисциплине «</w:t>
      </w:r>
      <w:r>
        <w:rPr>
          <w:sz w:val="28"/>
          <w:szCs w:val="28"/>
          <w:lang w:val="kk-KZ"/>
        </w:rPr>
        <w:t>История и теория социальной работ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_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БРАЗЕЦ ТИТУЛЬНОГО ЛИСТ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val="kk-KZ"/>
        </w:rPr>
        <w:t>Социальной работы и социально-политических дисципли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СОВАЯ 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</w:rPr>
        <w:t>по дисциплине  «</w:t>
      </w:r>
      <w:r>
        <w:rPr>
          <w:bCs/>
          <w:sz w:val="28"/>
          <w:szCs w:val="28"/>
          <w:lang w:val="kk-KZ"/>
        </w:rPr>
        <w:t>История и теория социальной работ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</w:rPr>
        <w:t>на тему: «</w:t>
      </w:r>
      <w:r>
        <w:rPr>
          <w:sz w:val="28"/>
          <w:szCs w:val="28"/>
        </w:rPr>
        <w:t>Проблемная семья как фактор детской безнадзорности и беспризорности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>Выполнил(а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</w:rPr>
        <w:t>Студент(ка) гр.</w:t>
      </w:r>
      <w:r>
        <w:rPr>
          <w:bCs/>
          <w:sz w:val="28"/>
          <w:szCs w:val="28"/>
          <w:lang w:val="kk-KZ"/>
        </w:rPr>
        <w:t>СОЦ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22 ФБП       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kk-KZ"/>
        </w:rPr>
        <w:t>Смирнова Е.К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</w:rPr>
        <w:t>к.</w:t>
      </w: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</w:rPr>
        <w:t xml:space="preserve">.н., доцент                                                               </w:t>
      </w:r>
      <w:r>
        <w:rPr>
          <w:bCs/>
          <w:sz w:val="28"/>
          <w:szCs w:val="28"/>
          <w:lang w:val="kk-KZ"/>
        </w:rPr>
        <w:t>Колесникова 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араганда 2010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ИМЕР НАПИСАНИЯ ПЛАНА КУРСОВОЙ РАБОТЫ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ind w:left="14" w:firstLine="3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ind w:left="14" w:firstLine="3715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653"/>
        <w:rPr/>
      </w:pPr>
      <w:r>
        <w:rPr>
          <w:spacing w:val="-23"/>
          <w:sz w:val="28"/>
          <w:szCs w:val="28"/>
        </w:rPr>
        <w:t>ВВЕД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403" w:leader="none"/>
        </w:tabs>
        <w:spacing w:lineRule="exact" w:line="326" w:before="547" w:after="0"/>
        <w:ind w:left="14" w:hanging="0"/>
        <w:rPr/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  МОЛОДЕЖЬ КАК ОБЪЕКТ СОЦИАЛЬНОЙ РАБОТЫ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14" w:hanging="0"/>
        <w:rPr/>
      </w:pPr>
      <w:r>
        <w:rPr>
          <w:spacing w:val="-41"/>
          <w:sz w:val="28"/>
          <w:szCs w:val="28"/>
        </w:rPr>
        <w:t>1.1.</w:t>
      </w:r>
      <w:r>
        <w:rPr>
          <w:sz w:val="28"/>
          <w:szCs w:val="28"/>
        </w:rPr>
        <w:tab/>
        <w:t>Молодежь как социально-демографическая группа общества ………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288" w:leader="none"/>
        </w:tabs>
        <w:spacing w:lineRule="exact" w:line="317"/>
        <w:ind w:left="19" w:hanging="0"/>
        <w:rPr>
          <w:sz w:val="28"/>
          <w:szCs w:val="28"/>
        </w:rPr>
      </w:pPr>
      <w:r>
        <w:rPr>
          <w:spacing w:val="-32"/>
          <w:sz w:val="28"/>
          <w:szCs w:val="28"/>
        </w:rPr>
        <w:t>1.2.</w:t>
      </w:r>
      <w:r>
        <w:rPr>
          <w:sz w:val="28"/>
          <w:szCs w:val="28"/>
        </w:rPr>
        <w:tab/>
        <w:t>Молодежная субкультура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288" w:leader="none"/>
        </w:tabs>
        <w:spacing w:lineRule="exact" w:line="317"/>
        <w:ind w:left="19" w:hanging="0"/>
        <w:rPr/>
      </w:pPr>
      <w:r>
        <w:rPr>
          <w:sz w:val="28"/>
          <w:szCs w:val="28"/>
        </w:rPr>
        <w:t>1.3.Актуальные проблемы молодежи Республики Казахстан ………….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254" w:leader="none"/>
        </w:tabs>
        <w:spacing w:lineRule="exact" w:line="317" w:before="317" w:after="0"/>
        <w:ind w:left="24" w:hanging="0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 МОЛОДЕЖНАЯ ПОЛИТИКА ГОСУДАРСТВА – ОСНОВА СОЦИАЛЬНОЙ РАБОТЫ С МОЛОДЕЖЬЮ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30"/>
          <w:sz w:val="28"/>
          <w:szCs w:val="28"/>
        </w:rPr>
        <w:t>2.1.</w:t>
      </w:r>
      <w:r>
        <w:rPr>
          <w:sz w:val="28"/>
          <w:szCs w:val="28"/>
        </w:rPr>
        <w:tab/>
        <w:t>Государственная молодежная политика: понятие, цели и принцип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2. Молодежная политика в Республике Казахстан…………………….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/>
      </w:pP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СОЦИАЛЬНОЙ РАБОТЫ С МОЛОДЕЖЬЮ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>
          <w:sz w:val="28"/>
          <w:szCs w:val="28"/>
        </w:rPr>
      </w:pPr>
      <w:r>
        <w:rPr>
          <w:sz w:val="28"/>
          <w:szCs w:val="28"/>
        </w:rPr>
        <w:t>3.1. Сущность и специфика технологий социальной работы с молодежью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221" w:leader="none"/>
        </w:tabs>
        <w:rPr/>
      </w:pPr>
      <w:r>
        <w:rPr>
          <w:sz w:val="28"/>
          <w:szCs w:val="28"/>
        </w:rPr>
        <w:t>3.2. Инфраструктура социальной работы с молодежью…………………..</w:t>
        <w:tab/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643" w:before="48" w:after="0"/>
        <w:ind w:left="14" w:hanging="0"/>
        <w:rPr/>
      </w:pPr>
      <w:r>
        <w:rPr>
          <w:spacing w:val="-17"/>
          <w:sz w:val="28"/>
          <w:szCs w:val="28"/>
        </w:rPr>
        <w:t>ЗАКЛЮЧЕНИЕ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lineRule="exact" w:line="643"/>
        <w:ind w:left="10" w:hanging="0"/>
        <w:rPr/>
      </w:pPr>
      <w:r>
        <w:rPr>
          <w:spacing w:val="-6"/>
          <w:sz w:val="28"/>
          <w:szCs w:val="28"/>
        </w:rPr>
        <w:t>СПИСОК ИСПОЛЬЗОВАННОЙ  ЛИТЕРАТУРЫ…………………………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7"/>
          <w:sz w:val="28"/>
          <w:szCs w:val="28"/>
          <w:lang w:val="kk-KZ"/>
        </w:rPr>
      </w:pPr>
      <w:r>
        <w:rPr>
          <w:spacing w:val="-17"/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7"/>
          <w:sz w:val="28"/>
          <w:szCs w:val="28"/>
        </w:rPr>
        <w:t>ПРИЛОЖЕНИЯ</w:t>
      </w:r>
      <w:r>
        <w:rPr>
          <w:sz w:val="28"/>
          <w:szCs w:val="28"/>
        </w:rPr>
        <w:tab/>
        <w:t>……………………………………………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180"/>
      <w:jc w:val="both"/>
    </w:pPr>
    <w:rPr>
      <w:rFonts w:ascii="Verdana" w:hAnsi="Verdana" w:cs="Verdan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i.ru/konferencia/page/statya01.htm" TargetMode="External"/><Relationship Id="rId3" Type="http://schemas.openxmlformats.org/officeDocument/2006/relationships/hyperlink" Target="http://www.emissia.org/offline/2007/116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0:00Z</dcterms:created>
  <dc:creator>Muha@</dc:creator>
  <dc:description/>
  <cp:keywords/>
  <dc:language>en-US</dc:language>
  <cp:lastModifiedBy>Кафедра СПД и СР</cp:lastModifiedBy>
  <cp:lastPrinted>2010-10-20T10:43:00Z</cp:lastPrinted>
  <dcterms:modified xsi:type="dcterms:W3CDTF">2010-10-25T09:36:00Z</dcterms:modified>
  <cp:revision>99</cp:revision>
  <dc:subject/>
  <dc:title/>
</cp:coreProperties>
</file>