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Ректору Карагандин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экономического университ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Казпотребсоюз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д.э.н., профессор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Аймагамбетову Е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____________________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 предприятия, организации или учреждени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озражает против прохождения ________________</w:t>
      </w:r>
      <w:r>
        <w:rPr>
          <w:u w:val="single"/>
        </w:rPr>
        <w:t>(вид практики)___________пр</w:t>
      </w:r>
      <w:r>
        <w:rPr/>
        <w:t xml:space="preserve">акт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ериод с «__»__________ 2010г. по «___»______________ 2010г. студента /магистранта ________    курса,   группы _______     специальности _____________________________ </w:t>
      </w:r>
    </w:p>
    <w:p>
      <w:pPr>
        <w:pStyle w:val="Normal"/>
        <w:rPr/>
      </w:pPr>
      <w:r>
        <w:rPr/>
        <w:t>факультета __________________ Карагандинского экономического университета Казпотребсоюз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____________________</w:t>
      </w:r>
      <w:r>
        <w:rPr>
          <w:b/>
          <w:u w:val="single"/>
        </w:rPr>
        <w:t xml:space="preserve"> 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и гарантирует закрепление за опытным специалистом и прохождение практики в соответствии с програм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едприятия</w:t>
      </w:r>
    </w:p>
    <w:p>
      <w:pPr>
        <w:pStyle w:val="Normal"/>
        <w:rPr/>
      </w:pPr>
      <w:r>
        <w:rPr/>
        <w:t>__________________________                                                 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Ф.И.О. руководителя)                                                                                      (подпись руковод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42:00Z</dcterms:created>
  <dc:creator>Room</dc:creator>
  <dc:description/>
  <cp:keywords/>
  <dc:language>en-US</dc:language>
  <cp:lastModifiedBy>Student</cp:lastModifiedBy>
  <cp:lastPrinted>2010-10-14T14:18:00Z</cp:lastPrinted>
  <dcterms:modified xsi:type="dcterms:W3CDTF">2010-10-14T08:18:00Z</dcterms:modified>
  <cp:revision>14</cp:revision>
  <dc:subject/>
  <dc:title> Приложение 2</dc:title>
</cp:coreProperties>
</file>