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работодател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тр качества и маркетинга приглашает Вac принять участие в опросе, который проводится с целью </w:t>
      </w:r>
      <w:r>
        <w:rPr>
          <w:color w:val="000000"/>
          <w:spacing w:val="9"/>
          <w:sz w:val="22"/>
          <w:szCs w:val="22"/>
        </w:rPr>
        <w:t xml:space="preserve">повышения качества профессиональной </w:t>
      </w:r>
      <w:r>
        <w:rPr>
          <w:color w:val="000000"/>
          <w:spacing w:val="8"/>
          <w:sz w:val="22"/>
          <w:szCs w:val="22"/>
        </w:rPr>
        <w:t xml:space="preserve">подготовки студентов и </w:t>
      </w:r>
      <w:r>
        <w:rPr>
          <w:bCs/>
          <w:color w:val="000000"/>
          <w:sz w:val="22"/>
          <w:szCs w:val="22"/>
        </w:rPr>
        <w:t>убедительно просит принять участие в социологическом исследовании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ожалуйста, подчеркните предложенный из вариантов ответ или напишите свой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2"/>
          <w:szCs w:val="22"/>
        </w:rPr>
        <w:t xml:space="preserve">1.Какими навыками должен обладать выпускник вуза, чтобы получить </w:t>
      </w:r>
      <w:r>
        <w:rPr>
          <w:color w:val="000000"/>
          <w:sz w:val="22"/>
          <w:szCs w:val="22"/>
        </w:rPr>
        <w:t>работу в Вашей организации? (укажите не более трех вариантов ответ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знания в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знания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мпьютерная грамот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офессиональная любозна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совершенствование и постоянная работа над собо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720" w:hanging="72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влияет ли средний балл диплома на Ваше решение о приеме на работу? (один вариант ответа)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скорее да, чем не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скорее нет, чем д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360" w:leader="none"/>
        </w:tabs>
        <w:ind w:left="360" w:hanging="36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ми личностными качествами должен обладать специалист?</w:t>
        <w:br/>
      </w:r>
      <w:r>
        <w:rPr>
          <w:color w:val="000000"/>
          <w:sz w:val="22"/>
          <w:szCs w:val="22"/>
        </w:rPr>
        <w:t>(не более трех вариантов ответа)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>) работоспособ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b</w:t>
      </w:r>
      <w:r>
        <w:rPr>
          <w:color w:val="000000"/>
          <w:spacing w:val="3"/>
          <w:sz w:val="22"/>
          <w:szCs w:val="22"/>
        </w:rPr>
        <w:t>)  творческий подход к делу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c</w:t>
      </w:r>
      <w:r>
        <w:rPr>
          <w:color w:val="000000"/>
          <w:spacing w:val="4"/>
          <w:sz w:val="22"/>
          <w:szCs w:val="22"/>
        </w:rPr>
        <w:t>) ответственность</w:t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ind w:firstLine="709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оммуникабельность</w:t>
      </w:r>
    </w:p>
    <w:p>
      <w:pPr>
        <w:pStyle w:val="Normal"/>
        <w:shd w:fill="FFFFFF" w:val="clear"/>
        <w:ind w:left="2342" w:hanging="1622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другое___________________________________________________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150" w:leader="underscore"/>
        </w:tabs>
        <w:ind w:left="360" w:hanging="36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Целесообразно   ли   студенту   проходить   стажировку   на </w:t>
      </w:r>
      <w:r>
        <w:rPr>
          <w:color w:val="000000"/>
          <w:spacing w:val="-2"/>
          <w:sz w:val="22"/>
          <w:szCs w:val="22"/>
        </w:rPr>
        <w:t>предприятии перед трудоустройством? (один вариант ответа)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>) обязательно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b</w:t>
      </w:r>
      <w:r>
        <w:rPr>
          <w:color w:val="000000"/>
          <w:spacing w:val="3"/>
          <w:sz w:val="22"/>
          <w:szCs w:val="22"/>
        </w:rPr>
        <w:t>)  в зависимости от сферы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c</w:t>
      </w:r>
      <w:r>
        <w:rPr>
          <w:color w:val="000000"/>
          <w:spacing w:val="4"/>
          <w:sz w:val="22"/>
          <w:szCs w:val="22"/>
        </w:rPr>
        <w:t>) нецелесообразно</w:t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ind w:firstLine="709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 зависимости от рекомендации работодателя</w:t>
      </w:r>
    </w:p>
    <w:p>
      <w:pPr>
        <w:pStyle w:val="Normal"/>
        <w:shd w:fill="FFFFFF" w:val="clear"/>
        <w:ind w:left="2342" w:hanging="1622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другое___________________________________________________</w:t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sz w:val="22"/>
          <w:szCs w:val="22"/>
        </w:rPr>
      </w:pPr>
      <w:r>
        <w:rPr>
          <w:bCs/>
          <w:sz w:val="22"/>
          <w:szCs w:val="22"/>
        </w:rPr>
        <w:t>5. Каким путем вы находите специалистов на вакантные должности? (не более трех вариантов ответа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через объявление в газет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через ярмарку трудоустро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через своих личных знакомы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на конкурсной основ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другое  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вание предприятия: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есколько слов о себе:</w:t>
      </w:r>
    </w:p>
    <w:p>
      <w:pPr>
        <w:pStyle w:val="Normal"/>
        <w:ind w:left="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1. Ваша должность _____________________________________________</w:t>
      </w:r>
    </w:p>
    <w:p>
      <w:pPr>
        <w:pStyle w:val="Normal"/>
        <w:ind w:left="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2. Стаж работы 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Какой вуз Вы окончили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 ЛИС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студента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23"/>
        <w:gridCol w:w="1270"/>
        <w:gridCol w:w="1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теоретической подготовки по основной профессии, соответствие ее квалификационным характеристикам специали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актической подготовки, умение применять полученные знания на практике по месту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рганизаторской подготовки, навыки общения и взаимодействия с людьми в коллекти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компьютером (сбор, хранение и обработка информации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ая, гуманитарная подготовка, широта кругозора, эрудиц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ши предложения по совершенствованию качества знаний, умений и навыков студ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базы практики 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ab/>
        <w:t xml:space="preserve">               </w:t>
      </w:r>
      <w:r>
        <w:rPr/>
        <w:t xml:space="preserve"> (фамилия, имя, отчество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проделанную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2:00Z</dcterms:created>
  <dc:creator>050121</dc:creator>
  <dc:description/>
  <dc:language>en-US</dc:language>
  <cp:lastModifiedBy>050121</cp:lastModifiedBy>
  <dcterms:modified xsi:type="dcterms:W3CDTF">2008-07-03T13:03:00Z</dcterms:modified>
  <cp:revision>2</cp:revision>
  <dc:subject/>
  <dc:title/>
</cp:coreProperties>
</file>