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Методические указания по оформлению </w:t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и представлению к защите дипломных работ</w:t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раганда 2010</w:t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 по оформлению и представлению к защите дипломных работ составлены на основании Государственного общеобязательного стандарта образования Республики Казахстан  «Правила выполнения дипломной работы (проекта) в высших учебных заведениях. Основные положения» от 2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09.01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 по оформлению и представлению к защите дипломных работ предназначены для студентов всех специальностей Карагандинского экономического университета Казпотребсоюза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ели: первый проректор – проректор по учебно-методической                                                                                                    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е к.э.н., профессор Бугубаева Р.О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цент кафедры Бухгалтерского учета и аудита 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ваева Л.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ind w:left="2134" w:right="5" w:first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.директора ДПОМК УП-регистратор</w:t>
      </w:r>
    </w:p>
    <w:p>
      <w:pPr>
        <w:pStyle w:val="Normal"/>
        <w:shd w:fill="FFFFFF" w:val="clear"/>
        <w:ind w:left="10" w:right="5" w:firstLine="5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лазунова С.Б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 рекомендованы к изданию Учебно-методическим советом КЭУК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10" w:right="5" w:firstLine="55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октября 20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002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положения дипломной работ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и закрепление темы дипломной работ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е руководство подготовкой дипломной работ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формирования содержания (плана) дипломной работ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и изучение источников информации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обработка практического материал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требования к содержанию и оформлению дипломной работ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вила оформления текста дипломной работ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окончательного варианта дипломной работ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защиты и оценка дипломной работ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ind w:righ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 дипломной работ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0" w:righ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ная работа (проект) является письменной выпускной работой, которая выполняется на заключительном этапе обучения, если это предусмотрено государственным общеобязательным стандартом образования и учебным планом специальност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0" w:righ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выполнения дипломной работы (проекта) являетс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0" w:righ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истематизация, закрепление и расширение теоретических знаний и практических навыков по специальности и применение их при решении конкретных научных, технических, экономических и производственных задач, а также задач культурного назначения;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0" w:righ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витие навыков ведения самостоятельной работы и овладение методикой научного исследования и экспериментирования при решении разрабатываемых проблем и вопрос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яснение подготовленности студента к самостоятельной работе в условиях современного производства, науки, техники, культуры, а также уровня его профессиональной компетенции.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Дипломная работа (проект) выполняется под руководством научного руководителя и должна отвечать одному из следующих требований:</w:t>
      </w:r>
    </w:p>
    <w:p>
      <w:pPr>
        <w:pStyle w:val="31"/>
        <w:ind w:firstLine="709"/>
        <w:rPr/>
      </w:pPr>
      <w:r>
        <w:rPr>
          <w:b w:val="false"/>
        </w:rPr>
        <w:t>1 - обобщение результатов исследований, проектных решений, проведенных учеными, аналитиками, практиками: инженерами, конструкторами, менеджерами, экономистами;</w:t>
      </w:r>
    </w:p>
    <w:p>
      <w:pPr>
        <w:pStyle w:val="31"/>
        <w:ind w:firstLine="709"/>
        <w:rPr/>
      </w:pPr>
      <w:r>
        <w:rPr>
          <w:b w:val="false"/>
        </w:rPr>
        <w:t>2 - содержать научно обоснованные теоретические выводы по исследуемому объекту;</w:t>
      </w:r>
    </w:p>
    <w:p>
      <w:pPr>
        <w:pStyle w:val="31"/>
        <w:ind w:firstLine="709"/>
        <w:rPr/>
      </w:pPr>
      <w:r>
        <w:rPr>
          <w:b w:val="false"/>
        </w:rPr>
        <w:t>3 - содержать научно-обоснованные результаты, использование которых обеспечивает решение конкретной задач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 (проект) выполняется на основе глубокого изучения литературы по специальности (учебников, учебных пособий, монографий, периодической литературы, лекционных курсов, журналов, в том числе на иностранных языках, нормативной литературы и др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ая дипломная работа (проект) должна иметь в соответствии с заданием разработку отдельных перспективных теоретических или практических вопросов. </w:t>
      </w:r>
    </w:p>
    <w:p>
      <w:pPr>
        <w:pStyle w:val="Normal"/>
        <w:shd w:fill="FFFFFF" w:val="clear"/>
        <w:ind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ыбор и закрепление темы дипломной работы</w:t>
      </w:r>
    </w:p>
    <w:p>
      <w:pPr>
        <w:pStyle w:val="Normal"/>
        <w:shd w:fill="FFFFFF" w:val="clear"/>
        <w:ind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ая тематика дипломных работ определяется выпускающими кафедрами и  обновляется ежегодно не менее чем на 30%,  рассматривается и утверждается советом факультета. Она должна </w:t>
      </w:r>
      <w:r>
        <w:rPr>
          <w:rFonts w:cs="Times New Roman" w:ascii="Times New Roman" w:hAnsi="Times New Roman"/>
          <w:sz w:val="28"/>
          <w:szCs w:val="28"/>
        </w:rPr>
        <w:t xml:space="preserve">соответствовать современному состоянию и перспективам развития науки, техники и культуры, по своему содержанию отвечать требованиям, предъявляемым к дипломным работа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тематики дипломных работ (проектов) рекомендуется учитывать реальные задачи и проблемы производства, образования, науки и культуры. Тематика дипломных работ (проектов) должна соответствовать специальности и профилю подготовки специалистов. </w:t>
      </w:r>
    </w:p>
    <w:p>
      <w:pPr>
        <w:pStyle w:val="Normal"/>
        <w:shd w:fill="FFFFFF" w:val="clear"/>
        <w:ind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дипломной работы выбирается студентом самостоятельно в начале последнего года обучения. При этом рекомендуется, чтобы она была продолжением научной и/или курсовых работ, выполненных студентом ранее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крепления темы дипломной работы студент обращается с заявлением на выпускающую кафедру, в котором указывает номер и название избранной темы, а при наличии возможности - наименование организации, на материалах которой будет выполнена работа (Приложение А)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дипломной работы может быть предложена самим студентом, если даже она не входит в общую тематику. В этом случае в заявлении на имя заведующего кафедрой обосновываются причина и целесообразность ее разработки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зрешается выполнять дипломные работы на одну и ту же тему, по материалам одной и той же организации, двум и более студентам одной группы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студентов на закрепление за ними соответствующих тем дипломной работы рассматриваются и утверждаются кафедрой. На основании решения кафедры издается приказ по университету о закреплении за каждым студентом избранной утвержденной темы и назначении научного руководителя и рецензента (внешнего). В приказе указываются: фамилия, имя и отчество студента; точное название темы дипломной работы; фамилии и инициалы научного руководителя (и возможно, консультанта) и приказ о назначении рецензента дипломной работы, их ученая степень, ученое звание, должность и место работы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го одобрения заслуживает выбор студент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казных те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ной работы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боре студентом и утверждении кафедро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казной тем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пломной работы дипломник должен представить на кафедру оформленный в письменном вид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ка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 организации на выполнение дипломной работы (Приложение Б)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выполнения дипломной работы студент обязан состави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ч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зчику (свободной формы), а организация - заказчик темы оформляе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становление (приказ или протокол)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ное(ый) руководителем и заверенное(ый) оттиском печати данной организации (Приложение В)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организации могут оформи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кт об использовании (внедрении) выводов и предложений автора диплом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Научное руководство подготовкой дипломной работы</w:t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ректора, по представлению кафедр, назначаются научные руководители дипломных работ. </w:t>
      </w:r>
      <w:r>
        <w:rPr>
          <w:rFonts w:cs="Times New Roman" w:ascii="Times New Roman" w:hAnsi="Times New Roman"/>
          <w:sz w:val="28"/>
          <w:szCs w:val="28"/>
        </w:rPr>
        <w:t>Научными руководителями дипломных работ (проектов) назначаются профессоры, доценты, наиболее опытные преподаватели и научные сотрудники данного вуза, либо научные сотрудники и высококвалифицированные специалисты других организаций, область научных исследований и научных публикаций которых соответствует профилю специальности обучающего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научного руководителя дипломной работы (проекта), в случае необходимости, кафедра может приглашать консультантов по отдельным разделам дипломной работы (проекта) за счет времени, отведенного на научное руковод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сультантами могут назначаться профессоры, доценты, преподаватели и научные работники вузов, а также высококвалифицированные специалисты и научные сотрудники других организаций. Консультанты проверяют соответствующие разделы выполненной студентом работы и подписывают е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дипломной работы (проекта)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ет задание для выполнения дипломной работы (проект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ывает студенту помощь в разработке календарного графика работы на весь период выполнения дипломной работы (дипломного проектировани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омендует студенту необходимую основную литературу, справочные и архивные материалы, типовые проекты и другие источники по те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авливает расписание консультаций, при проведении которых осуществляет текущий контроль соблюдения студентом календарного графика выполнения дипломной рабо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авливает объем всех разделов дипломной работы (проекта) и координирует работу дипломника и консультантов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аждой дипломной работе в отдельности научный руководитель по согласованию со студентом составляет дипломное задание по установленной форме (Приложение Г).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пломном зада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ются: названия университета, факультета, филиала и кафедры; фамилия, имя и отчество студента-дипломника; наименование темы дипломной работы; номер и дата приказа по университету, которым закреплена тема; перечень подлежащих разработке в дипломной работе вопросов или краткое их содержание; перечень графического материала и основных аналитических таблиц; рекомендованная литература и другие источники информации; фамилия, имя и отчество консультанта по работе с указанием относящихся к нему глав (или параграфов) работы; дата выдачи задания; календарный план подготовки первого варианта отдельных глав (или параграфов) дипломной работы, их последующей доработки в соответствии с замечаниями и пожеланиями научного руководителя; срок представления на кафедру дипломной работы в окончательном варианте; подписи; научного руководителя, консультанта и студента-дипломника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крепления за студентом темы дипломной работы и составления дипломного задания научный руководитель ведет непосредственное и систематическое руководство подготовкой дипломной работы и осуществляет контроль за соблюдением графика ее выполнения; читает по мере готовности отдельные главы (параграфы) дипломной работы; консультирует студента по содержанию, последовательности изложения материала,  методам сбора, обобщения, систематизации и методической обработки конкретного практического материала; обсуждает со студентом возникшие вопросы, рекомендует дополнительную литературу и вновь принятые законодательные акты, утвержденные нормативные документы и т.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ющие кафедры до начала выполнения дипломной работы (проекта) должны разработать и обеспечить студентов методическими указаниями, в которых устанавливаются требования к дипломной работе (проекту) в соответствии с государственными общеобязательными стандартами образования специа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кафедрой устанавливает сроки периодического отчета студента по выполнению дипломной работы (проекта). В эти сроки студент отчитывается перед научным руководителем и заведующим кафедрой, которые фиксируют степень готовности дипломной работы (проекта) и сообщают об этом декану факультета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 должен строго соблюдать календарный график подготовки дипломной работы, в установленные сроки представляя научному руководителю выполненные части дипломной работы, и своевременно осуществлять доработки в соответствии с его замечаниями и пожеланиями.</w:t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формирования содержания (плана) дипломной работы</w:t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дипломной работы представляет собой разработанный в определенном порядке перечень ее составляющих (Введение, главы, Заключение и др.) и основных вопросов (параграфов), которые должны быть раскрыты в работе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правильно составленный план, как и полученная первая консультация научного руководителя, являются организующим фактором, способствуют правильному подбору источников информации, сбору практического материала по конкретной организации, системному и последовательному изложению материала дипломной работы. В связи с этим разработке плана студент должен уделить особое внимание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составления плана дипломной работы студенту рекомендуется ознакомиться с основными источниками информации по данной теме в целях определения содержания работы.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ный проект Содержания (плана) студент представляет научному руководителю на рассмотрение, который, если это необходимо, корректирует и уточняет его. Составленный план, возможно, и не в последней редакции, фиксируется в дипломном задании и может в процессе подготовки дипломной работы частично быть скорректирован по ряду причин </w:t>
      </w:r>
      <w:r>
        <w:rPr>
          <w:rFonts w:cs="Times New Roman" w:ascii="Times New Roman" w:hAnsi="Times New Roman"/>
          <w:sz w:val="28"/>
          <w:szCs w:val="28"/>
        </w:rPr>
        <w:t>(Приложение Д)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дбор и изучение источников информации</w:t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му написанию дипломной работы способствует обстоятельное и творческое изучение источников информации, относящейся к исследуемой теме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изучению источников информации студент приступает сразу же после выбора и утверждения темы дипломной работы. В процессе этой работы он должен изучить современное состояние соответствующих предметов исследования, избранных для дипломной работы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чала изучения студент должен ознакомиться с основной и дополнительной литературой, рекомендованной в программах по дисциплинам. Для наиболее углубленного изучения вопросов следует привлечь дополнительные отечественные и зарубежные источники, а также ведомственные нормативные документы: инструкции, указания и др. Следует ознакомиться со статьями и материалами, опубликованными по данному конкретному вопросу в периодической печати. 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аться на источники необходимо объективно и добросовестно, к ним нужно относиться критически, т.е. вдумчиво и беспристрастно изучать, анализировать и обоснованно соглашаться или не соглашаться с отдельными положениями нормативных документов и мнениями авторов.</w:t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бор и обработка практического материала</w:t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ая работа выполняется на материалах конкретной организации. Она должна охватывать как теоретические вопросы по теме исследования, так и практические, касающиеся объекта исследования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дипломной работы, «увязанный» с практическим материалом конкретной организации, должен быть иллюстрирован первичными и сводными документами, аналитическими таблицами и расчетами в соответствии с объектом исследования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боре практических материалов студент обращает особое внимание на оформление необходимы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й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умение их правильно подготовить и увязать между собой, дать ссылку в тексте дипломной работы на имеющиеся приложения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Основные требования к содержанию и оформлению дипломной работы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ыми элементами дипломной работы являются: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ложка </w:t>
      </w:r>
      <w:r>
        <w:rPr>
          <w:rFonts w:cs="Times New Roman" w:ascii="Times New Roman" w:hAnsi="Times New Roman"/>
          <w:sz w:val="28"/>
          <w:szCs w:val="28"/>
        </w:rPr>
        <w:t>(Приложение Ж1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10" w:right="5" w:firstLine="55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sz w:val="28"/>
          <w:szCs w:val="28"/>
        </w:rPr>
        <w:t>(Приложение Ж2, Ж3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по выполнению дипломной работы (проекта) (Приложение Г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; </w:t>
      </w:r>
      <w:r>
        <w:rPr>
          <w:rFonts w:cs="Times New Roman" w:ascii="Times New Roman" w:hAnsi="Times New Roman"/>
          <w:sz w:val="28"/>
          <w:szCs w:val="28"/>
        </w:rPr>
        <w:t>(Приложение Д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ой литературы (Приложение 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0" w:right="5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лож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ожке приводятся следующие свед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изации, где выполнена дипломная работы (проект)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 и инициалы студента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темы дипломной работы (проекта)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 работы – дипломная работа (проект)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фр и наименование специальности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, год (Приложение Ж1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0" w:right="5" w:firstLine="5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итульный лист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ульный лист является первой страницей работы и служит источником информации, необходимой для обработки и поиска доку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итульном листе приводятся следующие сведен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изации, где выполнена дипломная работы (проект)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афедры, на которой выполнялась дипломная работа  проек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щая подпись заведующего кафедро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 работы - дипломная работа (проект)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темы дипломной работы (проекта) с указанием «на тему:»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ифр и наименование специальности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ева - слово «выполнил», справа напротив указывается фамилия и инициалы студента,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кой ниже пишется «научный руководитель» и указываются фамилия и инициалы, ученая степень, ученое звание, другие регалии руководителя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, год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ульный лист включают в общую нумерацию страниц дипломной работы. Номер страницы на титульном листе не проставляют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исании дипломной работы студентам по экономическим и юридическим специальностям целесообразно придерживаться следующего примерного содержания каждой из ее частей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Задание на дипломную работу (проект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ние на дипломную работу (проект) содержит описание исходного материала и источников, перечень вопросов, разрабатываемых студентом, список рекомендованной литературы, перечень графического материала, подробный календарный график написания дипломной работы (проекта)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е на дипломную работу (проект) утверждается заведующим кафедрой с указанием срока завершения работы. Задание на дипломную работу (проект) подшивается в дипломную работу (проект) без нумерации после титульного листа.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ржание дипломной работы (проекта) включает Введение, порядковые номера и наименования всех разделов, подразделов, Заключение, Список использованной литературы и наименования приложений с указанием номеров страниц, с которых начинаются эти элементы дипломной работы (проекта).  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ведени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ыва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ктуальность тем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пломной работы, раскрыва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и формулирую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скрытия темы дипломной работы, определяется </w:t>
      </w:r>
      <w:r>
        <w:rPr>
          <w:rFonts w:cs="Times New Roman" w:ascii="Times New Roman" w:hAnsi="Times New Roman"/>
          <w:sz w:val="28"/>
          <w:szCs w:val="28"/>
        </w:rPr>
        <w:t>теоретическая и методолог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 работы (в обобщенном виде: соответствующие законодательные акты и нормативные документы, учебная литература, монографии, научные труды, материалы периодической печати и др.), объект исследования (наименование организации, на материалах которой выполнена работа), дается характеристика данного объекта исследования, приводятся кратко (в таблице или по тексту), если это возможно, основные показатели деятельности (при отсутствии в работе специальной главы или отдельного параграфа, посвященного этому вопросу)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Глава перва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ются: нормативно-правовая баз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мета изуч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, сущность и вопросы классификации этого предмета; указываются конкретные задачи исследуемого вопроса. 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Глава втора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ая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ть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являются основополагающими в дипломной работе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торой главе раскрыва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йствующее положение по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уемому предмету, т.е. излагается содержание соответствующих вопросов с позиции общих теоретических положений и фактического материала конкретной организации. Дается организационно-экономическая характеристика организации объекта исследования, если она не представлена в разделе «Введение»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Глава треть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 глава, в зависимости от темы дипломной работы, может иметь разное содержание, например, в ней могут исследоваться с позиции теории и практики другие вопросы (не рассмотренные в главе второй). 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исследования в данной главе раскрываются предложения собственные и других авторов (обязательно со ссылкой на этих авторов и источники информации), направленные на совершенствование исследуемого вопроса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и в предыдущей главе, по результатам исследования практического материала, то есть данных конкретной организации, в тесной взаимосвязи с теоретическими положениями должны быть сделаны соответствующ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воды о передовом опыте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главно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 недостатка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изации исследуемого вопроса и аргументированы предложения по устранению этих недостатков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тьей главы зависит от темы дипломной работы и не является обязательным структурным элементом ее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сновной части дипломной работы определяется особенностями специальности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ключ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аются теоретические и практические выводы и предложения, которые были соответственно сделаны и внесены в результате исследования. Они должны бы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раткими и четкими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ющими полное представление о содержании, значимости, обоснованности и эффективности разработок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тся использовать один из двух вариантов (подходов) к изложению выводов и предложений, что зависит от того, раскрыты они в параграфах отдельных глав работы или нет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ыводы и предложения, явившиеся следствием изучения предмета исследования, сделаны и обоснованы в соответствующих главах, то в раздел «Заключение» они вынося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виде перечн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равило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з аргумен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о со ссылкой на соответствующие страницы дипломной работы с подробным их обоснованием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ыводы и предложения раскрываются только в разделе «Заключение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о наряду с их перечнем приводится обосн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сти и эффективности применения на практике каждого предложения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живают особого одобрения внесенные автором дипломной работы предложения по совершенствовани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следуемого вопроса. В этом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ы и предложения целесообразнее изложить в такой последовательности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начал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ы о недостатках, по мнению автора работы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те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ды и предложения соответствующего характера по организации, явившейся объектом исследования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выводы и предложения оформляются в вышеназванной последовательности в вид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тези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о сформулированных и пронумерованных положений без развернутой аргументации (если она имеется в соответствующих главах дипломной работы) или с кратко изложенным, но достаточным их обоснованием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Список использованной литературы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й список приводится в конце дипломной работы после раздела «Заключение» (Приложение Е)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казанный список должны включаться только те источники, которые действительно были изучены студентами и в той или иной мере использованы в дипломной работе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 должны указываться в списке в последовательности использования их в тексте дипломной работы.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я.</w:t>
      </w:r>
      <w:r>
        <w:rPr>
          <w:rFonts w:cs="Times New Roman" w:ascii="Times New Roman" w:hAnsi="Times New Roman"/>
          <w:sz w:val="28"/>
          <w:szCs w:val="28"/>
        </w:rPr>
        <w:t xml:space="preserve"> В приложения включаются материалы, связанные с выполнением дипломного исследования, которые не нашли отражения в основной части. 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нятые в дипломной работе (проекте) решения, точность и  объективность всех данных ответственность несет студент – автор дипломной работы (проекта).</w:t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 Правила оформления текста дипломной работы</w:t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бщие требова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ницы текста дипломной работы и включенные в работу иллюстрации и таблицы должны соответствовать формату А4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пломная работа должна быть выполнена печатным способом с использованием компьютера и принтера на одной стороне листа белой бумаги формата А4 через один интервал. Шрифт - обычный, кегль 14,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. Разрешается использовать компьютерные возможности акцентирования внимания на определенных требованиях, формулах, применяя шрифты разной гарнитуры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дипломной работы следует печатать, соблюдая следующие размеры полей: правое - 10 мм, верхнее - 20 мм, левое - 30 мм и нижнее - 25мм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ую главу следует начинать с новой страницы. Текст параграфов и пунктов можно печатать на свободной части незаконченной страницы при условии наличия достаточного места.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sz w:val="28"/>
          <w:szCs w:val="28"/>
        </w:rPr>
        <w:t>Расстояние между наименованиями главы, параграфа и пункта должно составлять отступление в одну строку от текста; расстояние между наименованием параграфа (пункта) и текстом должно составлять две строки от текста; расстояние между концом текста предыдущего параграфа (пункта) и наименованием следующего параграфа (пункта) должно составлять отступление в две строки  от текста (Приложение И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напечатанного текста и оформления иллюстраций, таблиц, распечаток с ПЭВМ должно удовлетворять требованию их четкого воспроизведе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дипломной работы необходимо соблюдать равномерную плотность, контрастность и четкость изображения по всему тексту. В дипломной работе должны быть четкие, не расплывшиеся линии, буквы, цифры и знаки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реждения текстовых листов, помарки и следы не полностью удаленного прежнего текста (графики) не допускаются. Не разрешается использовать в тесте дипломной работы сканированные графики, схемы, таблицы и др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названия организаций, название изделий и другие имена собственные в дипломной работе приводят на языке оригинала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транслитерировать имена собственные и приводить названия организаций в переводе на язык дипломной работы с добавлением (при первом упоминании) оригинального названи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0" w:right="5" w:firstLine="5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троение дипломной работы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структурных элементов дипломной работы «Содержание», «Введение», наименования глав, «Заключение», «Список использованной литературы» служат заголовками структурных элементов дипломной работы и пишутся прописными (заглавными) буквами, как в Содержании, так и в тексте дипломной работы с абзацного отступ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часть работы следует делить на главы, параграфы и пункты.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, параграфы и пункты должны иметь заголовки. Заголовки должны четко и кратко отражать содержание глав, параграфов и пунктов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я параграфов и пунктов следует печатать с абзацного отступа с прописной буквы без точки в конце, не подчеркивая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звание состоит из двух предложений, их разделяют точко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0" w:right="5" w:firstLine="5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умерация страниц дипломной работ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5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ницы дипломной работы следует нумеровать арабскими цифрами, соблюдая сквозную нумерацию по всему тексту дипломной работы. Номер страницы проставляют в центре нижней части листа без точк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ульный лист, Задание на дипломную работу, Содержание, первую страницу Введения включают в общую нумерацию страниц. Номера страниц на Титульном листе, Задании на дипломную работу (проект), Содержании не проставляют. Цифра «5» ставится на второй странице Введен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 и таблицы, расположенные на отдельных листах, включают в общую нумерацию страниц дипломной работы (или выносят в Приложения)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, таблицы на листе формата A3 учитывают как одну страницу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Нумерация глав, параграфов и пункт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дипломной работы должны иметь порядковые номера в пределах всей работы, обозначенные арабскими цифрами без точки и записанные с абзацного отступа. Параграфы должны иметь нумерацию в пределах каждой главы. Номер параграфа состоит из номеров главы и параграфа, разделенных точкой. В конце номера параграфа точка не ставится. Главы и параграфы могут  состоять из одного или нескольких пунктов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и параграфов или пунктов могут быть приведены перечисления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каждым перечислением следует ставить дефис или, при необходимости ссылки в тексте документа на одно из перечислений, строчную букву (за исключением ё, з, й, о, ч, ь, ы, ъ), после которой ставится скобка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ллюстрации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 (чертежи, карты, графики, схемы, компьютерные распечатки, диаграммы, фотоснимки) следует располагать в дипломной работе непосредственно после текста, в котором они упоминаются впервые, или на следующей странице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 могут быть в компьютерном исполнении, в том числе и цветные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е иллюстрации должны быть даны ссылки в работе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выполнение чертежей, графиков, диаграмм, схем посредством использования компьютерной печат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снимки размером меньше формата А4 должны быть наклеены на стандартные листы белой бумаг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, за исключением иллюстраций приложений, следует нумеровать арабскими цифрами сквозной нумерацией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исунок один, то он обозначается "Рисунок 1", Слово "Рисунок" и его наименование располагают по середине строки </w:t>
      </w:r>
      <w:r>
        <w:rPr>
          <w:rFonts w:cs="Times New Roman" w:ascii="Times New Roman" w:hAnsi="Times New Roman"/>
          <w:sz w:val="28"/>
          <w:szCs w:val="28"/>
        </w:rPr>
        <w:t>и разделяются точк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К)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, при необходимости, могут иметь наименование и пояснительные данные (подрисуночный текст). Слово "Рисунок" и его наименование помещают после пояснительных данных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каждого приложения обозначают отдельной нумерацией прописными буквами латинского алфавита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сылках на иллюстрации следует писать «...в соответствии с рисунком 2 ….»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блицы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 применяют для лучшей наглядности и удобства сравнения показателей. Название таблицы должно отражать ее содержание, быть точным и кратким. Название таблицы следует помещать над таблицей, с абзацным отступом на следующей строке после слова «таблица» (Приложение Л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5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следует располагать в работе непосредственно после текста, в котором она упоминается впервые, или на следующей страниц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се таблицы должны быть ссылки в работе. При ссылке следует писать слово «Таблица» с указанием ее номера. Таблицы, за исключением таблиц приложений, следует нумеровать арабскими цифрами сквозной нумерацией. 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у с большим количеством строк допускается переносить на другой лист. При переносе части таблицы на другой лист слово «Таблица» и номер ее указывают один раз слева </w:t>
      </w:r>
      <w:r>
        <w:rPr>
          <w:rFonts w:cs="Times New Roman" w:ascii="Times New Roman" w:hAnsi="Times New Roman"/>
          <w:sz w:val="28"/>
          <w:szCs w:val="28"/>
        </w:rPr>
        <w:t>с абзацным отступ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 первой частью таблицы, над другими частями пишут слово «Продолжение» и указывают номер таблицы, например: Продолжение таблицы 1. При переносе части таблицы  нижнюю горизонтальную черту, ограничивающую таблицу, не проводят. 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с большим количеством граф целесообразно выносить в приложение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- боковик. Допускается размещение объемной таблицы на листе формата А3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-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граф и строк таблицы следует писать с прописной буквы в единственном числе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 слева, справа, сверху и снизу, как правило, ограничивают линиями. Допускается применять размер шрифта в таблице, меньший, чем в тексте. Заголовки граф, как правило, записывают параллельно строкам таблицы. При необходимости допускается перпендикулярное расположение заголовков граф. Головка таблицы должна быть отделена линией от остальной части таблицы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оформления таблицы приведен в </w:t>
      </w:r>
      <w:r>
        <w:rPr>
          <w:rFonts w:cs="Times New Roman" w:ascii="Times New Roman" w:hAnsi="Times New Roman"/>
          <w:sz w:val="28"/>
          <w:szCs w:val="28"/>
        </w:rPr>
        <w:t>приложении Л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дипломной работы следует пропустить одну строку перед словом таблица и одну строку после таблицы перед текст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" w:right="5" w:firstLine="55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мечания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5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о «Примечание» следует печатать с прописной буквы с абзаца вразрядку и не подчеркивать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я приводят в работе, если необходимы пояснения или справочные данные к содержанию текста, таблиц или графического материал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ния следует помещать непосредственно после текстового, графического материала или в таблице, к которой относятся эти примечания. Если примечание одно, то после слова "Примечание" ставится тире и примечание печатается с прописной буквы. Одно примечание не нумеруют. Несколько примечаний нумеруют по порядку арабскими цифрами без проставления точки. Примечание к таблице помещают в конце таблицы над линией, обозначающей окончание таблицы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" w:right="5" w:firstLine="5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Формулы и уравн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ы и уравнения следует выделять из текста в отдельную строку. Выше и ниже каждой формулы или уравнения должна быть оставлена одна свободная строка. Если уравнение не умещается в одну строку, то оно должно быть перенесено после знака равенства (=) или после знаков плюс (+), минус (-), умножения (×), деления (:),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×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5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ы в работе следует нумеровать порядковой нумерацией в пределах всей дипломной работы арабскими цифрами в круглых скобках в крайнем правом положении на строке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мер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5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ind w:left="10" w:right="5" w:firstLine="557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=а:б,                                                              (1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5" w:hanging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ылки в тексте на порядковые номера формул дают в скобках. Пример –« ... в формуле (1)»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5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ы, помещенн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А.1)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зложения в работе математических уравнений такой же, как и формул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0" w:right="5" w:firstLine="5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исок использованной литературы и ссылки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сточниках следует располагать в порядке появления ссылок на источники в тексте дипломной работы (проекта), нумеровать арабскими цифрами без точки и печатать с абзацного отступа </w:t>
      </w:r>
      <w:r>
        <w:rPr>
          <w:rFonts w:cs="Times New Roman" w:ascii="Times New Roman" w:hAnsi="Times New Roman"/>
          <w:sz w:val="28"/>
          <w:szCs w:val="28"/>
        </w:rPr>
        <w:t xml:space="preserve">(Приложение Е)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аться следует на документ в целом или его разделы и приложения.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в списке использованных источник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ки в тексте на использованные источники следует приводить в квадратных скобках. Например, [2, с.17]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информации из газет в квадратных скобках можно указать только номер источника, например, [7]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оформляют как продолжение данной дипломной работы на последующих ее листах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right="5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ксте работы на все приложения должны быть даны ссылки. Приложения располагают в порядке ссылок на них в текс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right="5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е приложение следует начинать с новой страницы с указанием </w:t>
      </w:r>
      <w:r>
        <w:rPr>
          <w:rFonts w:cs="Times New Roman" w:ascii="Times New Roman" w:hAnsi="Times New Roman"/>
          <w:sz w:val="28"/>
          <w:szCs w:val="28"/>
        </w:rPr>
        <w:t>сверху по середи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аницы слова «Приложение» и его обозначения, в соответствии с языком написания дипломной работы, например, </w:t>
      </w:r>
      <w:r>
        <w:rPr>
          <w:rFonts w:cs="Times New Roman" w:ascii="Times New Roman" w:hAnsi="Times New Roman"/>
          <w:sz w:val="28"/>
          <w:szCs w:val="28"/>
        </w:rPr>
        <w:t xml:space="preserve">Приложение А.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right="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риложений производится прописными буквами на языке написанной дипломной работы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должно иметь заголовок, который записывают симметрично относительно текста (по центру) с прописной буквы отдельной строкой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должны иметь общую с остальной частью дипломной работы (проекта) сквозную нумерацию страниц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ипломная работа (проект) имеет одно приложение, то допускается его не обозначать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ы измерения должны обозначаться в соответствии с установленными стандартами, а показатели и другие цифровые данные должны приводиться без избыточного числа знаков, например, суммы округляются до тысячи или миллиона тенге (с десятыми долями), проценты - с точностью до 0,1%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соблюдается единство терминов, условных обозначений и общепринятых сокращений слов (например, принятая аббревиатура МСФО -международные стандарты финансовой отчетности)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Оформление окончательного варианта дипломной работы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кончательном варианте дипломная работа должна быть отпечатана на компьютере или на пишущей машинке.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дипломной работы с иллюстрациями должен составлять 60-100 страниц стандартного листа бумаги, без учета приложений к ней. 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ксте должны быть четко выделены абзацы. В абзаце отступление красной строки должно составлять 1 см.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тульную страницу дипломной работы студент оформляет по приведенному образцу </w:t>
      </w:r>
      <w:r>
        <w:rPr>
          <w:rFonts w:cs="Times New Roman" w:ascii="Times New Roman" w:hAnsi="Times New Roman"/>
          <w:sz w:val="28"/>
          <w:szCs w:val="28"/>
        </w:rPr>
        <w:t>(Приложение Ж2, Ж3).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нверт, приклеенный к внутренней стороне обложки, помещ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зыв научного руковод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цензия на дипломную работу.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дипломной работы приводится список литературы, под ним оформля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пись студента - дипломника с расшифровкой фамилии и указанием дат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ения работы (число, месяц и год)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дипломной работы подготавливает о ней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тзы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тором дает объективную (положительную или отрицательную) оценку, а именно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5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тверждает актуальность темы исслед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характеризует теоретическую и практическую значимость сформулированных в работе выводов и предложений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общает, в достаточной ли мере владеет студент методами исследования, включая умение работать с источниками информации теоретического характера и практическим материало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явил ли студент способность применять полученные им в университете знания для решения конкретных задач (методологического характера и в практической деятельности);</w:t>
      </w:r>
    </w:p>
    <w:p>
      <w:pPr>
        <w:pStyle w:val="Normal"/>
        <w:shd w:fill="FFFFFF" w:val="clear"/>
        <w:ind w:right="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казывает проявленную студентом инициативу и степень самостоятельности в выполнении работы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мечает, отличается ли студент трудолюбием, прилежанием, аккуратностью, творческой индивидуальностью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5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ает заключение о допуске дипломной работы к защите. Отзыв подписывается научным руководителем, проставляется дата его подготовки. Если научный руководитель не является преподавателем университета, то его подпись должна быть заверена подписью начальника отдела кадров организации, где он работает, и печать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добрения дипломной работы (проекта) руководитель подписывает ее (его) и вместе со своим письменным отзывом о допуске к защите представляет заведующему кафедрой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одобрения дипломной работы (проекта) научный руководитель не подписывает ее (его), но пишет письменный отзыв, где обосновывает свое решение о не допуске дипломной работы (проекта) к защите. На основании этих материалов заведующий кафедрой принимает окончательное решение по данной дипломной работе (проекту), делая об этом соответствующую запись на титульном листе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5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ведующий кафедрой не считает возможным допустить студента к защите дипломной работы (проекта), этот вопрос рассматривается на заседании кафедры с обязательным участием данного студента и его научного руководителя. Протокол заседания кафедры предоставляется на утверждение ректору вуза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0" w:right="5" w:firstLine="55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ценз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пломная работа (проект), представленная выпускающей кафедрой к защите, направляется на рецензию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рецензентов утверждаются приказом ректора по представлению заведующего выпускающей кафедрой из числа специалистов производства и научных организаций. В качестве рецензентов могут привлекаться также профессоры, доценты и преподаватели других высших учебных заведений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цензенты должны иметь базовое высшее образование и/или ученую или академическую степень, ученое звание, соответствующие профилю защищаемой дипломной работы (проекта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ент предоставляет письменную рецензию на дипломную работу (проект), где должны быть отражены, актуальность, новизна и практическая значимость исследуемой темы, соответствие темы дипломного исследования профилю подготовки специалиста, присуждаемой академической степени или присваиваемой квалификации, самостоятельность проведенного исследования, наличие выводов и рекомендаций, степень решения проблемы и завершенности исследования. В рецензии дается аргументированное заключение с указанием оценки по бально-рейтиноговой буквенной системе и возможности соответствующей присвоения академической степени или квалификаци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ая работа (проект) допущенная научным руководителем к защите, но оцененная рецензентом «неудовлетворительно», защищается на общих условиях.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ия должна быть оформлена в машинописном варианте и подписана рецензентом с указанием даты её подготовки. Подпись рецензента должна быть заверена начальником отдела кадров организации (где работает рецензент) и печатью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ая работа с отзывом научного руководителя и рецензией рецензента передается заведующему выпускающей кафедрой не позднее, чем за 10 дней до установленного срока защиты работы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кафедрой знакомится с работой, отзывом научного руководителя и рецензией и на их основании своей подписью на титульном листе утверждает допуск дипломной работы к защите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заведующего кафедрой дипломная работа может быть дополнительно прорецензирована  преподавателями кафедр университета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содержанием отзыва научного руководителя и рецензией студент должен быть ознакомлен до заседания государственной аттестационной комиссии (ГАК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дипломной работы (проекта) по желанию студента проводится на казахском или русском язык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дипломной работы (проекта) может осуществляться с использованием электронных ресурсов в виде мультимедийных презентаций на базе современных технических средств и достижений в области информационно-коммуникационных технологий.</w:t>
      </w:r>
    </w:p>
    <w:p>
      <w:pPr>
        <w:pStyle w:val="Normal"/>
        <w:shd w:fill="FFFFFF" w:val="clear"/>
        <w:tabs>
          <w:tab w:val="clear" w:pos="708"/>
          <w:tab w:val="left" w:pos="4335" w:leader="none"/>
        </w:tabs>
        <w:ind w:left="10" w:right="5" w:firstLine="55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орядок защиты и оценка дипломной работы</w:t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защиты дипломной работы (проекта) определяется Правилами проведения текущего контроля успеваемости, промежуточной и итоговой государственной аттестации обучающихся в организациях образования, утвержденными уполномоченным органом в области образования. 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дипломной работы проводится в университете в установленные сроки на открытом заседании Государственной аттестационной комиссии (ГАК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дипломной работы (проекта) организуется в публичной форме, с присутствием студентов, преподавателей выпускающей кафедры. На защиту могут быть приглашены также научный руководитель, представители организации, на базе которой проводилось дипломное исследование и другие заинтересованные лица.    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щите дипломной работы студент должен тщательно подготовиться: составить тезисы доклада (сообщение), приготовить иллюстративные материалы (таблицы, схемы, диаграммы и т.п.); на отдельном листе бумаги изложить содержание наиболее существенных положений, изложенных в дипломной работе и представляющих определенную теоретическую и практическую значимость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живает одобрения представленный студентом-дипломником председателю и членам ГАК раздаточный материал в виде схем, аналитических таблиц, графиков, диаграмм, краткого перечня выводов и предложений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а дипломной работы перед Государственной аттестационной комиссией сводится к тому, что студент кратко и четко характеризуе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пломной работы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лагает ее важнейшие положения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ает и обосновывает, т.е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ргументирует свои выводы и предлож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клада  (сообщения) студенту предоставляется  </w:t>
      </w:r>
      <w:r>
        <w:rPr>
          <w:rFonts w:cs="Times New Roman" w:ascii="Times New Roman" w:hAnsi="Times New Roman"/>
          <w:sz w:val="28"/>
          <w:szCs w:val="28"/>
        </w:rPr>
        <w:t>не более 15 минут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ику задаются вопросы председателем и членами ГАК и могут быть заданы любым из присутствующих на защите дипломной работы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авленные вопросы дипломник должен дать краткие, но исчерпывающие ответы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ующие на защите имеют право принять участие в обсуждении результатов работы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обсуждения зачитываются отзыв научного руководителя и имеющаяся рецензия. На заседании ГАК может быть предоставлено слово присутствующему научному руководителю, по его просьбе, для характеристики дипломной работы и студента-дипломника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ику предоставляется возможность ответить на замечания, изложенные в отзыве, рецензии и/или выступлениях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ипломной работы определяется на закрытом заседании ГАК по бально-рейтинговой буквенной системе и оглашается публично председателем этой комиссии по окончании защиты в тот же день.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, не написавший дипломную работу в установленный для него срок и/или не защитивший ее, отчисляется из числа студентов университета с предоставлением ему права последующей защиты дипломной работы на следующий год или в период </w:t>
      </w:r>
      <w:r>
        <w:rPr>
          <w:rFonts w:cs="Times New Roman" w:ascii="Times New Roman" w:hAnsi="Times New Roman"/>
          <w:iCs/>
          <w:sz w:val="28"/>
          <w:szCs w:val="28"/>
        </w:rPr>
        <w:t>не более трех л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кончания теоретического курса обучения. Государственная аттестационная комиссия в этом случае решает, может ли студент быть допущен к повторной защите той же дипломной работы (с доработкой или без доработки ее) или ему должна быть утверждена новая тема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ая работа и результаты ее защиты перед Государственной аттестационной комиссией являются обязательными условиями присвоения студенту академической степени или квалификации по соответствующей специальности с выдачей диплома.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ие дипломного проекта от дипломной работы заключается в том, что дипломный проект состоит из двух обязательных частей - пояснительной записки и графических материалов. Пояснительная записка по своей структуре и оформлению аналогична дипломной работе, отличаясь от нее лишь меньшим объемом. Второй обязательной частью дипломного проекта являются графические материалы; представленные в бумажном варианте и на машинном носителе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иде слайдов, презентации. Эти материалы должны в наглядной форме демонстрировать основные выводы и предложения студента-дипломника, обоснованные в пояснительной записке. </w:t>
      </w:r>
      <w:r>
        <w:rPr>
          <w:rFonts w:cs="Times New Roman" w:ascii="Times New Roman" w:hAnsi="Times New Roman"/>
          <w:sz w:val="28"/>
          <w:szCs w:val="28"/>
        </w:rPr>
        <w:t>Объем графического материала составляет 5 - 10 листов стандартного формата А4. Объем пояснительной записки 60 - 80 страниц машинописного текста через один интервал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040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Бухгалтерского учета и аудита </w:t>
      </w:r>
    </w:p>
    <w:p>
      <w:pPr>
        <w:pStyle w:val="Normal"/>
        <w:shd w:fill="FFFFFF" w:val="clear"/>
        <w:ind w:left="5040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 проф. Мадиевой К.С.</w:t>
      </w:r>
    </w:p>
    <w:p>
      <w:pPr>
        <w:pStyle w:val="Normal"/>
        <w:shd w:fill="FFFFFF" w:val="clear"/>
        <w:ind w:left="5040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и гр. УА-41 УФФ </w:t>
      </w:r>
    </w:p>
    <w:p>
      <w:pPr>
        <w:pStyle w:val="Normal"/>
        <w:shd w:fill="FFFFFF" w:val="clear"/>
        <w:ind w:left="5040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ного отделения)</w:t>
      </w:r>
    </w:p>
    <w:p>
      <w:pPr>
        <w:pStyle w:val="Normal"/>
        <w:shd w:fill="FFFFFF" w:val="clear"/>
        <w:ind w:left="5040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ской Натальи Ивановны</w:t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закрепить за мной тему дипломной работы № 22 «Организация бухгалтерского учета и анализ затрат на производство продукции (работ, услуг) на промышленных предприятиях» и назначить научным руководителем доц. Березюк В.И.</w:t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hd w:fill="FFFFFF" w:val="clear"/>
        <w:ind w:left="5" w:right="125" w:firstLine="24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" w:right="125" w:first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/>
      </w:pPr>
      <w:r>
        <w:rPr/>
      </w:r>
    </w:p>
    <w:p>
      <w:pPr>
        <w:pStyle w:val="Normal"/>
        <w:shd w:fill="FFFFFF" w:val="clear"/>
        <w:ind w:left="5" w:right="125" w:firstLine="245"/>
        <w:rPr/>
      </w:pPr>
      <w:r>
        <w:rPr/>
      </w:r>
    </w:p>
    <w:p>
      <w:pPr>
        <w:pStyle w:val="Normal"/>
        <w:shd w:fill="FFFFFF" w:val="clear"/>
        <w:ind w:left="5" w:right="125" w:firstLine="245"/>
        <w:rPr/>
      </w:pPr>
      <w:r>
        <w:rPr/>
      </w:r>
    </w:p>
    <w:p>
      <w:pPr>
        <w:pStyle w:val="Normal"/>
        <w:shd w:fill="FFFFFF" w:val="clear"/>
        <w:ind w:left="5" w:right="125" w:firstLine="245"/>
        <w:rPr/>
      </w:pPr>
      <w:r>
        <w:rPr/>
      </w:r>
    </w:p>
    <w:p>
      <w:pPr>
        <w:pStyle w:val="Normal"/>
        <w:shd w:fill="FFFFFF" w:val="clear"/>
        <w:ind w:left="5" w:right="125" w:firstLine="245"/>
        <w:rPr/>
      </w:pPr>
      <w:r>
        <w:rPr/>
      </w:r>
    </w:p>
    <w:p>
      <w:pPr>
        <w:pStyle w:val="Normal"/>
        <w:shd w:fill="FFFFFF" w:val="clear"/>
        <w:ind w:left="5" w:right="125" w:firstLine="245"/>
        <w:rPr/>
      </w:pPr>
      <w:r>
        <w:rPr/>
      </w:r>
    </w:p>
    <w:p>
      <w:pPr>
        <w:pStyle w:val="Normal"/>
        <w:shd w:fill="FFFFFF" w:val="clear"/>
        <w:ind w:left="5" w:right="125" w:firstLine="245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 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дипломной работы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__»____________________________200_ г.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____________________________________________________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выдающей заказ)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ает выполнить дипломную работу на тему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(тке)_____________________________________________________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ппа, факультет)</w:t>
      </w:r>
    </w:p>
    <w:p>
      <w:pPr>
        <w:pStyle w:val="Normal"/>
        <w:shd w:fill="FFFFFF" w:val="clear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 необходимости выполнения заказной дипломной работы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_____________________          Исполнитель_____________________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         _______________________________  </w:t>
      </w:r>
    </w:p>
    <w:p>
      <w:pPr>
        <w:pStyle w:val="Normal"/>
        <w:shd w:fill="FFFFFF" w:val="clear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 и инициалы         (фамилия и инициалы студента)</w:t>
      </w:r>
    </w:p>
    <w:p>
      <w:pPr>
        <w:pStyle w:val="Normal"/>
        <w:shd w:fill="FFFFFF" w:val="clear"/>
        <w:ind w:right="12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организации)                </w:t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/>
      </w:r>
    </w:p>
    <w:p>
      <w:pPr>
        <w:pStyle w:val="Normal"/>
        <w:shd w:fill="FFFFFF" w:val="clear"/>
        <w:ind w:left="5" w:right="125" w:firstLine="245"/>
        <w:rPr/>
      </w:pPr>
      <w:r>
        <w:rPr/>
      </w:r>
      <w:r>
        <w:br w:type="page"/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в</w:t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______________________________________</w:t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ind w:left="5" w:right="12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  № ____</w:t>
      </w:r>
    </w:p>
    <w:p>
      <w:pPr>
        <w:pStyle w:val="Normal"/>
        <w:shd w:fill="FFFFFF" w:val="clear"/>
        <w:ind w:left="5" w:right="125" w:hanging="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»_____________200__ г.</w:t>
      </w:r>
    </w:p>
    <w:p>
      <w:pPr>
        <w:pStyle w:val="Normal"/>
        <w:shd w:fill="FFFFFF" w:val="clear"/>
        <w:ind w:left="5" w:right="12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</w:t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студента(ки)_____________________________________________</w:t>
      </w:r>
    </w:p>
    <w:p>
      <w:pPr>
        <w:pStyle w:val="Normal"/>
        <w:shd w:fill="FFFFFF" w:val="clear"/>
        <w:ind w:left="5" w:right="12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уза, факультета, № учебной группы)</w:t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5" w:right="12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студента(ки))</w:t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исследования, сделанных в дипломной работе, выполненной на тему_____________________________________________________________</w:t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5" w:right="12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</w:t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студента(ки)__________________________________</w:t>
      </w:r>
    </w:p>
    <w:p>
      <w:pPr>
        <w:pStyle w:val="Normal"/>
        <w:shd w:fill="FFFFFF" w:val="clear"/>
        <w:ind w:left="5" w:right="125" w:hanging="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пломной работе на тему________________________________________</w:t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______________________</w:t>
      </w:r>
    </w:p>
    <w:p>
      <w:pPr>
        <w:pStyle w:val="Normal"/>
        <w:shd w:fill="FFFFFF" w:val="clear"/>
        <w:ind w:left="5" w:right="12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т, что выводы и предложения, приведенные в данной дипломной работе, следует учесть и применить в деятельности организации. Предложения дипломной работы опробовать в организации в 200__ г., после чего положительные результаты внедрить, оформив их Актом об использовании (внедрении) выводов и предложений автора дипломной работы. </w:t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           ________________________</w:t>
      </w:r>
    </w:p>
    <w:p>
      <w:pPr>
        <w:pStyle w:val="Normal"/>
        <w:shd w:fill="FFFFFF" w:val="clear"/>
        <w:ind w:left="5" w:right="125" w:hanging="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Расшифровка подписи)</w:t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организации</w:t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Г</w:t>
      </w:r>
    </w:p>
    <w:p>
      <w:pPr>
        <w:pStyle w:val="TextBody"/>
        <w:ind w:hanging="5"/>
        <w:rPr>
          <w:sz w:val="24"/>
        </w:rPr>
      </w:pPr>
      <w:r>
        <w:rPr>
          <w:sz w:val="24"/>
        </w:rPr>
        <w:t>6. Консультанты по проекту (работе) с указанием относящихся к ним разделов проекта (работы)</w:t>
      </w:r>
    </w:p>
    <w:p>
      <w:pPr>
        <w:pStyle w:val="TextBody"/>
        <w:ind w:hanging="5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н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hanging="5"/>
        <w:jc w:val="center"/>
        <w:rPr>
          <w:b/>
          <w:b/>
          <w:sz w:val="24"/>
        </w:rPr>
      </w:pPr>
      <w:r>
        <w:rPr>
          <w:b/>
          <w:sz w:val="24"/>
        </w:rPr>
        <w:t>ГРАФИК</w:t>
      </w:r>
    </w:p>
    <w:p>
      <w:pPr>
        <w:pStyle w:val="TextBody"/>
        <w:ind w:hanging="5"/>
        <w:jc w:val="center"/>
        <w:rPr>
          <w:b/>
          <w:b/>
          <w:sz w:val="24"/>
        </w:rPr>
      </w:pPr>
      <w:r>
        <w:rPr>
          <w:b/>
          <w:sz w:val="24"/>
        </w:rPr>
        <w:t>ПОДГОТОВКИ ДИПЛОМНОЙ РАБОТЫ</w:t>
      </w:r>
    </w:p>
    <w:p>
      <w:pPr>
        <w:pStyle w:val="TextBody"/>
        <w:ind w:hanging="5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разделов, перечень разрабатываем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TextBody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представления научному руковод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hanging="5"/>
        <w:rPr/>
      </w:pPr>
      <w:r>
        <w:rPr/>
        <w:t xml:space="preserve">  </w:t>
      </w:r>
    </w:p>
    <w:p>
      <w:pPr>
        <w:pStyle w:val="TextBody"/>
        <w:ind w:hanging="5"/>
        <w:rPr/>
      </w:pPr>
      <w:r>
        <w:rPr/>
        <w:t>Дата выдачи задания ________________________________</w:t>
      </w:r>
    </w:p>
    <w:p>
      <w:pPr>
        <w:pStyle w:val="TextBody"/>
        <w:ind w:hanging="5"/>
        <w:rPr/>
      </w:pPr>
      <w:r>
        <w:rPr/>
        <w:t>Заведующий кафедрой _______________ _______________________</w:t>
      </w:r>
    </w:p>
    <w:p>
      <w:pPr>
        <w:pStyle w:val="TextBody"/>
        <w:ind w:hanging="5"/>
        <w:rPr/>
      </w:pPr>
      <w:r>
        <w:rPr/>
        <w:t xml:space="preserve">                                          </w:t>
      </w:r>
      <w:r>
        <w:rPr/>
        <w:t xml:space="preserve">(подпись)              (расшифровка подписи)        </w:t>
      </w:r>
    </w:p>
    <w:p>
      <w:pPr>
        <w:pStyle w:val="TextBody"/>
        <w:ind w:hanging="5"/>
        <w:rPr/>
      </w:pPr>
      <w:r>
        <w:rPr/>
        <w:t xml:space="preserve">Руководитель работы________________  ________________________  </w:t>
      </w:r>
    </w:p>
    <w:p>
      <w:pPr>
        <w:pStyle w:val="TextBody"/>
        <w:ind w:hanging="5"/>
        <w:rPr/>
      </w:pPr>
      <w:r>
        <w:rPr/>
        <w:t xml:space="preserve">                                         </w:t>
      </w:r>
      <w:r>
        <w:rPr/>
        <w:t xml:space="preserve">(подпись)               (расшифровка подписи)        </w:t>
      </w:r>
    </w:p>
    <w:p>
      <w:pPr>
        <w:pStyle w:val="TextBody"/>
        <w:ind w:hanging="5"/>
        <w:rPr/>
      </w:pPr>
      <w:r>
        <w:rPr/>
        <w:t>Задание к исполнению</w:t>
      </w:r>
    </w:p>
    <w:p>
      <w:pPr>
        <w:pStyle w:val="TextBody"/>
        <w:ind w:hanging="5"/>
        <w:rPr/>
      </w:pPr>
      <w:r>
        <w:rPr/>
        <w:t>принял  студент           _______________  ________________________</w:t>
      </w:r>
    </w:p>
    <w:p>
      <w:pPr>
        <w:pStyle w:val="TextBody"/>
        <w:ind w:hanging="5"/>
        <w:rPr/>
      </w:pPr>
      <w:r>
        <w:rPr/>
        <w:t xml:space="preserve">                                         </w:t>
      </w:r>
      <w:r>
        <w:rPr/>
        <w:t xml:space="preserve">(подпись)               (расшифровка подписи)        </w:t>
      </w:r>
    </w:p>
    <w:p>
      <w:pPr>
        <w:pStyle w:val="Normal"/>
        <w:shd w:fill="FFFFFF" w:val="clear"/>
        <w:ind w:left="5" w:right="125" w:hanging="5"/>
        <w:jc w:val="center"/>
        <w:rPr/>
      </w:pPr>
      <w:r>
        <w:rPr/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Д</w:t>
      </w:r>
    </w:p>
    <w:p>
      <w:pPr>
        <w:pStyle w:val="Normal"/>
        <w:shd w:fill="FFFFFF" w:val="clear"/>
        <w:ind w:left="5" w:right="125" w:firstLine="245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85"/>
      </w:tblGrid>
      <w:tr>
        <w:trPr/>
        <w:tc>
          <w:tcPr>
            <w:tcW w:w="8613" w:type="dxa"/>
            <w:tcBorders/>
          </w:tcPr>
          <w:p>
            <w:pPr>
              <w:pStyle w:val="WW3"/>
              <w:widowControl/>
              <w:tabs>
                <w:tab w:val="clear" w:pos="709"/>
              </w:tabs>
              <w:rPr>
                <w:szCs w:val="28"/>
              </w:rPr>
            </w:pPr>
            <w:r>
              <w:rPr>
                <w:szCs w:val="28"/>
              </w:rPr>
              <w:t>ВВЕДЕНИЕ………………………………………………………………..</w:t>
            </w:r>
          </w:p>
        </w:tc>
        <w:tc>
          <w:tcPr>
            <w:tcW w:w="885" w:type="dxa"/>
            <w:tcBorders/>
          </w:tcPr>
          <w:p>
            <w:pPr>
              <w:pStyle w:val="1"/>
              <w:keepNext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ЕОРЕТИЧЕСКИЕ ПРОБЛЕМЫ ФОРМИРОВАНИЯ КООПЕРАТИВНЫХ ОТНОШЕНИЙ В УСЛОВИЯХ ТРАНСФОРМАЦИИ ЭКОНОМИКИ ………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Кооперативные отношения и их роль в рыночном хозяйстве……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Зарубежный опыт развития кооперативных отношений и их роль в развитии предпринимательства………………………………………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Место и роль кооперации в условиях трансформирующихся экономик…………………………………………………………………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ОВРЕМЕННОЕ СОСТОЯНИЕ И МЕХАНИЗМ ФУНКЦИОНИРОВАНИЯ КООПЕРАТИВОВ В СОВРЕМЕННЫХ УСЛОВИЯХ 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Особенности формирования кооперативных форм хозяйствования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 функционирования кооперативов в условиях рыночной экономики……………………………………………………………...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Развитие интеграционных процессов в кооперации………………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КОНОМИЧЕСКИЕ СТИМУЛЫ И ПЕРСПЕКТИВЫ РАЗВИТИЯ ПОТРЕБИТЕЛЬСКОЙ КООПЕРАЦИИ В КАЗАХСТАНЕ …………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Экономические методы и стимулирование развития  потребительской кооперации в условиях Казахстана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Формы организации кооперативных отношений и развитие  предпринимательства……………………………………………………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WW3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WW3"/>
              <w:widowControl/>
              <w:tabs>
                <w:tab w:val="clear" w:pos="709"/>
              </w:tabs>
              <w:rPr>
                <w:szCs w:val="28"/>
              </w:rPr>
            </w:pPr>
            <w:r>
              <w:rPr>
                <w:szCs w:val="28"/>
              </w:rPr>
              <w:t>ЗАКЛЮЧЕНИЕ……………………………………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WW3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ОЙ ЛИТЕРАТУРЫ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WW3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WW3"/>
              <w:widowControl/>
              <w:tabs>
                <w:tab w:val="clear" w:pos="709"/>
              </w:tabs>
              <w:rPr>
                <w:caps/>
                <w:szCs w:val="28"/>
              </w:rPr>
            </w:pPr>
            <w:r>
              <w:rPr>
                <w:szCs w:val="28"/>
              </w:rPr>
              <w:t xml:space="preserve">ПРИЛОЖЕНИЕ А - Интеграционные процессы в кооперации……….. </w:t>
            </w:r>
          </w:p>
          <w:p>
            <w:pPr>
              <w:pStyle w:val="WW3"/>
              <w:widowControl/>
              <w:tabs>
                <w:tab w:val="clear" w:pos="709"/>
              </w:tabs>
              <w:rPr>
                <w:szCs w:val="28"/>
              </w:rPr>
            </w:pPr>
            <w:r>
              <w:rPr>
                <w:caps/>
                <w:szCs w:val="28"/>
              </w:rPr>
              <w:t xml:space="preserve">ПРИЛОЖЕНИЕ Б - </w:t>
            </w:r>
            <w:r>
              <w:rPr>
                <w:szCs w:val="28"/>
              </w:rPr>
              <w:t>Формы организации кооперативных отношений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</w:tbl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0345</wp:posOffset>
                </wp:positionH>
                <wp:positionV relativeFrom="paragraph">
                  <wp:posOffset>1886585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35pt;margin-top:148.5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Е</w:t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28"/>
        </w:rPr>
        <w:t>Чаянов А.В. Основные идеи и формы организации сельскохозяйственной кооперации. - М.: Наука, 200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28"/>
        </w:rPr>
        <w:t>Макконнэлл К., Брю С. Экономикс. - М.: Республика, Том 1, 200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Louis R. Labour cooperatives. Geneva: Intern. Labour office, 198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Ven Sikle J., Ladd G. A model of cooperative finance //economics.Lehington 1983. Vol. 65, 2. P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28"/>
        </w:rPr>
        <w:t>Львов Д.С. Реформы с позиции современной экономики //Научные труды Международного союза экономистов и Вольного общества России. Т.2. М., 199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28"/>
        </w:rPr>
        <w:t>Норт Д. Институты, институциональные изменения и функционирование экономики. - М.: Начала, 200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28"/>
        </w:rPr>
        <w:t>Ткач А.В. Кооперация в условиях рыночных отношений //Тезисы докладов межрегиональной научно-практической конференции «Развитие форм собственности многоукладной экономики и кооперации а АПК в условиях рынка», Киев, ноябрь 1991, М.: ВНИИЭСХ, 2001, с.3-6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28"/>
        </w:rPr>
        <w:t xml:space="preserve">Калиев Г.А. Аграрная реформа а Казахстане: история, современность, перспективы. – Алматы: «Бастау», 2008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28"/>
        </w:rPr>
        <w:t>Арынов Е.М. О стратегии экономических реформ в Казахстане: приоритеты и неотложные шаги. – Алматы: КИСИ, 2003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28"/>
        </w:rPr>
        <w:t>Сатыбалдин А.А. Теоретические аспекты развития форм собственности и организации производства в сельском хозяйстве //Вестник сельскохозяйственной науки Казахстана. Алматы, 2002, №8, с.35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хов И. Возможности возрождения кооперативного сектора экономики. //Экономист, 2008, № 1, с.92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Ж 1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ind w:firstLine="709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гандинский экономический университет Казпотребсоюз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 И.И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регулирование рынка труд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ПЛОМНАЯ РАБО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50506 -  «Экономика»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ганда 2009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ж 2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3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331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агандинский экономический университет Казпотребсоюз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72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ускается к защит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72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в. кафедро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72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.э.н.,  професс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72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.А. Сальжано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72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72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_____»__________2009г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ИПЛОМНАЯ РАБОТ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тему: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регулирование рынка труда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25" w:firstLine="2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50506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«Экономика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и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удент(ка) гр. Э-32с                                       И.И. Иванов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учный руководитель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э.н., проф.                                                       З.А. Сальжано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аганда 2009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ж 3</w:t>
      </w:r>
    </w:p>
    <w:tbl>
      <w:tblPr>
        <w:tblW w:w="93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331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агандинский экономический университет Казпотребсоюз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54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ускается к защит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54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 ЦД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54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.И. Рахимжа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54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54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____»____________2009г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5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5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ать ЦД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ИПЛОМНАЯ РАБОТ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тему: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регулирование рынка труда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25" w:firstLine="2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50506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«Экономика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полнил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удент(ка) гр. Э-32с                                       И.И. Иванов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учный руководитель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.э.н., проф.                                                      Г.К. Сапар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аганда 2009</w:t>
            </w:r>
          </w:p>
        </w:tc>
      </w:tr>
    </w:tbl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и</w:t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ЕДПРИЯТИЕ КАК СУБЪЕКТ ХОЗЯЙСТВОВА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 Понятие и классификация пред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является первичным звеном в народном хозяйстве страны. На предприятии производятся товары, выполняются работы, оказываются услуги; создаются рабочие места, которые обеспечивают занятость трудоспособного населения и потребительский спрос. Предприятие является основным налогоплательщиком, пополняет доходную часть государственного и местного бюджетов. Эффективная работа предприятий – важнейшее условие благосостояния нации и процветания государств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рганизационно-правовые формы хозяйстве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хозяйствования на предприятии представляет собой совокупность форм, методов и инструментов управления экономическими интересами, при помощи которых оказывается воздействие на его хозяйственную деятельность, достижение стратегических и текущих целей развития.</w:t>
      </w:r>
    </w:p>
    <w:p>
      <w:pPr>
        <w:pStyle w:val="Normal"/>
        <w:shd w:fill="FFFFFF" w:val="clear"/>
        <w:ind w:left="5" w:right="125" w:firstLine="5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ханизм хозяйствования предприятия имеет определенную структуру, которая строится в соответствии с законодательными актами страны и включает такие важные элементы, как организационно-правовые формы предприятий, экономические методы воздействия на хозяйственную деятельность (доходы, расходы, прибыль, ценообразование, оплата труда</w:t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к</w:t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/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10200" cy="541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5410080"/>
                          <a:chOff x="0" y="0"/>
                          <a:chExt cx="5410080" cy="541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0080" cy="54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0200" y="917640"/>
                            <a:ext cx="2028960" cy="202896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207720"/>
                            <a:ext cx="5410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3120" y="1690200"/>
                            <a:ext cx="2028960" cy="202896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0" y="2451240"/>
                            <a:ext cx="5410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0200" y="2463120"/>
                            <a:ext cx="2028960" cy="202896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4694400"/>
                            <a:ext cx="5410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7640" y="1690200"/>
                            <a:ext cx="2028960" cy="202896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2451240"/>
                            <a:ext cx="5410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pt;height:426pt" coordorigin="0,0" coordsize="8520,8520">
                <v:rect id="shape_0" stroked="f" o:allowincell="f" style="position:absolute;left:0;top:0;width:8519;height:8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39" fillcolor="#333399" stroked="t" o:allowincell="f" style="position:absolute;left:2662;top:1445;width:3194;height:3194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4;top:327;width:851;height:7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1" fillcolor="#009999" stroked="t" o:allowincell="f" style="position:absolute;left:3879;top:2662;width:3194;height:3194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7393;top:3860;width:851;height:7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3" fillcolor="#99cc00" stroked="t" o:allowincell="f" style="position:absolute;left:2662;top:3879;width:3194;height:3194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3834;top:7393;width:851;height:7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5" fillcolor="gray" stroked="t" o:allowincell="f" style="position:absolute;left:1445;top:2662;width:3194;height:3194;mso-wrap-style:none;v-text-anchor:middle;mso-position-horizontal-relative:char">
                  <v:fill o:detectmouseclick="t" type="solid" color2="#7f7f7f" opacity="0.5"/>
                  <v:stroke color="gray" weight="4320" joinstyle="miter" endcap="flat"/>
                  <w10:wrap type="none"/>
                </v:oval>
                <v:shape id="shape_0" stroked="f" o:allowincell="f" style="position:absolute;left:274;top:3860;width:851;height:7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Занятость населения Республики Казахстан в разрезе регионов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/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/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/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/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/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/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/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/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Л</w:t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занятости населения Республики Казахстан по регионам за последние три года приведена в Таблице 1.</w:t>
      </w:r>
    </w:p>
    <w:p>
      <w:pPr>
        <w:pStyle w:val="Normal"/>
        <w:shd w:fill="FFFFFF" w:val="clear"/>
        <w:ind w:left="5" w:right="125" w:firstLine="5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10" w:right="125" w:hanging="1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Normal"/>
        <w:shd w:fill="FFFFFF" w:val="clear"/>
        <w:ind w:left="2410" w:right="125" w:hanging="1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нятости населения Республики Казахстан по регион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91"/>
        <w:gridCol w:w="1991"/>
        <w:gridCol w:w="1991"/>
        <w:gridCol w:w="177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р и м е ч а н и е -  Данные из сборника Агентства по статистике РК №5, 2008 </w:t>
            </w:r>
          </w:p>
        </w:tc>
      </w:tr>
    </w:tbl>
    <w:p>
      <w:pPr>
        <w:pStyle w:val="Normal"/>
        <w:shd w:fill="FFFFFF" w:val="clear"/>
        <w:ind w:left="5" w:right="125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таблицы свидетельствуют о снижении уровня безработицы, что в свою очередь подтверждает эффективность предпринимаемых со стороны Правительства мер.</w:t>
      </w:r>
    </w:p>
    <w:p>
      <w:pPr>
        <w:pStyle w:val="Normal"/>
        <w:shd w:fill="FFFFFF" w:val="clear"/>
        <w:ind w:left="5" w:right="125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7">
              <wp:simplePos x="0" y="0"/>
              <wp:positionH relativeFrom="margin">
                <wp:posOffset>-68580</wp:posOffset>
              </wp:positionH>
              <wp:positionV relativeFrom="paragraph">
                <wp:posOffset>-245745</wp:posOffset>
              </wp:positionV>
              <wp:extent cx="6077585" cy="5511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41"/>
                            <w:gridCol w:w="5131"/>
                            <w:gridCol w:w="1054"/>
                            <w:gridCol w:w="2045"/>
                          </w:tblGrid>
                          <w:tr>
                            <w:trPr>
                              <w:trHeight w:val="471" w:hRule="atLeast"/>
                            </w:trPr>
                            <w:tc>
                              <w:tcPr>
                                <w:tcW w:w="134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71500" cy="53467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3" r="-3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1500" cy="5346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lineRule="auto" w:line="24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Методические указания по оформлению и представлению к защите дипломных работ</w:t>
                                </w:r>
                              </w:p>
                            </w:tc>
                            <w:tc>
                              <w:tcPr>
                                <w:tcW w:w="10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lineRule="auto" w:line="24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ерсия 4</w:t>
                                </w:r>
                              </w:p>
                              <w:p>
                                <w:pPr>
                                  <w:pStyle w:val="Heading4"/>
                                  <w:spacing w:lineRule="auto" w:line="24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2009г.</w:t>
                                </w:r>
                              </w:p>
                            </w:tc>
                            <w:tc>
                              <w:tcPr>
                                <w:tcW w:w="20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lineRule="auto" w:line="24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Изм.  № 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87" w:hRule="atLeast"/>
                              <w:cantSplit w:val="true"/>
                            </w:trPr>
                            <w:tc>
                              <w:tcPr>
                                <w:tcW w:w="134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4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0" w:hanging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18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lineRule="auto" w:line="240"/>
                                  <w:jc w:val="center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КЭУК-МИ-95-2009</w:t>
                                </w:r>
                              </w:p>
                            </w:tc>
                            <w:tc>
                              <w:tcPr>
                                <w:tcW w:w="20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lineRule="auto" w:line="24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t>35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стр. из 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t>35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43.4pt;mso-wrap-distance-left:0pt;mso-wrap-distance-right:9pt;mso-wrap-distance-top:0pt;mso-wrap-distance-bottom:0pt;margin-top:-19.3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41"/>
                      <w:gridCol w:w="5131"/>
                      <w:gridCol w:w="1054"/>
                      <w:gridCol w:w="2045"/>
                    </w:tblGrid>
                    <w:tr>
                      <w:trPr>
                        <w:trHeight w:val="471" w:hRule="atLeast"/>
                      </w:trPr>
                      <w:tc>
                        <w:tcPr>
                          <w:tcW w:w="134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5346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33" r="-3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34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lineRule="auto" w:line="24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Методические указания по оформлению и представлению к защите дипломных работ</w:t>
                          </w:r>
                        </w:p>
                      </w:tc>
                      <w:tc>
                        <w:tcPr>
                          <w:tcW w:w="10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lineRule="auto" w:line="24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ерсия 4</w:t>
                          </w:r>
                        </w:p>
                        <w:p>
                          <w:pPr>
                            <w:pStyle w:val="Heading4"/>
                            <w:spacing w:lineRule="auto" w:line="24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2009г.</w:t>
                          </w:r>
                        </w:p>
                      </w:tc>
                      <w:tc>
                        <w:tcPr>
                          <w:tcW w:w="20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lineRule="auto" w:line="24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Изм.  №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87" w:hRule="atLeast"/>
                        <w:cantSplit w:val="true"/>
                      </w:trPr>
                      <w:tc>
                        <w:tcPr>
                          <w:tcW w:w="134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18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lineRule="auto" w:line="240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КЭУК-МИ-95-2009</w:t>
                          </w:r>
                        </w:p>
                      </w:tc>
                      <w:tc>
                        <w:tcPr>
                          <w:tcW w:w="20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lineRule="auto" w:line="24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стр. из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"/>
      <w:lvlJc w:val="left"/>
      <w:pPr>
        <w:tabs>
          <w:tab w:val="num" w:pos="0"/>
        </w:tabs>
        <w:ind w:left="495" w:hanging="495"/>
      </w:p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495" w:hanging="495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ind w:firstLine="567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  <w:color w:val="000000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WW3">
    <w:name w:val="WW-Основной текст 3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imes New Roman" w:hAnsi="Times New Roman" w:cs="Times New Roman"/>
      <w:sz w:val="28"/>
    </w:rPr>
  </w:style>
  <w:style w:type="paragraph" w:styleId="11">
    <w:name w:val="Цитата1"/>
    <w:basedOn w:val="Normal"/>
    <w:qFormat/>
    <w:pPr>
      <w:shd w:fill="FFFFFF" w:val="clear"/>
      <w:spacing w:lineRule="exact" w:line="269" w:before="1051" w:after="0"/>
      <w:ind w:left="1469" w:right="422" w:hanging="312"/>
      <w:jc w:val="center"/>
      <w:textAlignment w:val="auto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lineRule="auto" w:line="240"/>
      <w:ind w:firstLine="851"/>
      <w:textAlignment w:val="auto"/>
    </w:pPr>
    <w:rPr>
      <w:rFonts w:ascii="Times New Roman" w:hAnsi="Times New Roman" w:eastAsia="Batang;바탕" w:cs="Times New Roman"/>
      <w:b/>
      <w:sz w:val="28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Batang;바탕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21:00Z</dcterms:created>
  <dc:creator>Student</dc:creator>
  <dc:description/>
  <cp:keywords/>
  <dc:language>en-US</dc:language>
  <cp:lastModifiedBy>Sudent</cp:lastModifiedBy>
  <cp:lastPrinted>2007-02-11T14:41:00Z</cp:lastPrinted>
  <dcterms:modified xsi:type="dcterms:W3CDTF">2007-10-29T12:03:00Z</dcterms:modified>
  <cp:revision>88</cp:revision>
  <dc:subject/>
  <dc:title> </dc:title>
</cp:coreProperties>
</file>