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right="5" w:hanging="1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44"/>
          <w:szCs w:val="44"/>
        </w:rPr>
        <w:t>Карагандинский экономический университет  Казпотребсоюза</w:t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ap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aps/>
          <w:color w:val="000000"/>
          <w:sz w:val="44"/>
          <w:szCs w:val="44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10" w:right="5" w:hanging="1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10" w:right="5" w:hanging="1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Методические рекомендации</w:t>
      </w:r>
    </w:p>
    <w:p>
      <w:pPr>
        <w:pStyle w:val="Normal"/>
        <w:shd w:fill="FFFFFF" w:val="clear"/>
        <w:ind w:left="10" w:right="5" w:hanging="10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по оформлению курсовых работ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по дисциплине</w:t>
      </w:r>
    </w:p>
    <w:p>
      <w:pPr>
        <w:pStyle w:val="Normal"/>
        <w:shd w:fill="FFFFFF" w:val="clear"/>
        <w:ind w:left="34" w:hanging="0"/>
        <w:jc w:val="center"/>
        <w:rPr>
          <w:b/>
          <w:b/>
          <w:caps/>
          <w:color w:val="000000"/>
          <w:spacing w:val="-1"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44"/>
          <w:szCs w:val="44"/>
          <w:lang w:val="kk-KZ"/>
        </w:rPr>
        <w:t>«</w:t>
      </w:r>
      <w:r>
        <w:rPr>
          <w:rFonts w:cs="Times New Roman" w:ascii="Times New Roman" w:hAnsi="Times New Roman"/>
          <w:b/>
          <w:caps/>
          <w:color w:val="000000"/>
          <w:spacing w:val="-1"/>
          <w:sz w:val="44"/>
          <w:szCs w:val="44"/>
        </w:rPr>
        <w:t>криминалистик</w:t>
      </w:r>
      <w:r>
        <w:rPr>
          <w:rFonts w:cs="Times New Roman" w:ascii="Times New Roman" w:hAnsi="Times New Roman"/>
          <w:b/>
          <w:caps/>
          <w:color w:val="000000"/>
          <w:spacing w:val="-1"/>
          <w:sz w:val="44"/>
          <w:szCs w:val="44"/>
          <w:lang w:val="kk-KZ"/>
        </w:rPr>
        <w:t>а и дознание в сфере таможенного дела»</w:t>
      </w:r>
    </w:p>
    <w:p>
      <w:pPr>
        <w:pStyle w:val="Normal"/>
        <w:shd w:fill="FFFFFF" w:val="clear"/>
        <w:ind w:left="10" w:right="5" w:hanging="10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44"/>
          <w:szCs w:val="44"/>
          <w:lang w:val="kk-KZ"/>
        </w:rPr>
      </w:r>
    </w:p>
    <w:p>
      <w:pPr>
        <w:pStyle w:val="Normal"/>
        <w:shd w:fill="FFFFFF" w:val="clear"/>
        <w:ind w:left="10" w:right="5" w:hanging="1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10" w:right="5" w:hanging="1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10" w:right="5" w:hanging="1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10" w:right="5" w:hanging="1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10" w:right="5" w:hanging="1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10" w:right="5" w:hanging="1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10" w:right="5" w:hanging="1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10" w:right="5" w:hanging="1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10" w:right="5" w:hanging="1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10" w:right="5" w:hanging="1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10" w:right="5" w:hanging="1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10" w:right="5" w:hanging="1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Караганда 2010</w:t>
      </w:r>
      <w:r>
        <w:br w:type="page"/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Методические рекомендации </w:t>
      </w:r>
      <w:r>
        <w:rPr>
          <w:rFonts w:cs="Times New Roman" w:ascii="Times New Roman" w:hAnsi="Times New Roman"/>
          <w:sz w:val="28"/>
        </w:rPr>
        <w:t>составлен</w:t>
      </w:r>
      <w:r>
        <w:rPr>
          <w:rFonts w:cs="Times New Roman" w:ascii="Times New Roman" w:hAnsi="Times New Roman"/>
          <w:sz w:val="28"/>
          <w:lang w:val="kk-KZ"/>
        </w:rPr>
        <w:t>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Шариповым Равилем Александровичем</w:t>
      </w:r>
      <w:r>
        <w:rPr>
          <w:rFonts w:cs="Times New Roman" w:ascii="Times New Roman" w:hAnsi="Times New Roman"/>
          <w:sz w:val="28"/>
        </w:rPr>
        <w:t>, доцент</w:t>
      </w:r>
      <w:r>
        <w:rPr>
          <w:rFonts w:cs="Times New Roman" w:ascii="Times New Roman" w:hAnsi="Times New Roman"/>
          <w:sz w:val="28"/>
          <w:lang w:val="kk-KZ"/>
        </w:rPr>
        <w:t>ом кафедры</w:t>
      </w:r>
      <w:r>
        <w:rPr>
          <w:rFonts w:cs="Times New Roman" w:ascii="Times New Roman" w:hAnsi="Times New Roman"/>
          <w:sz w:val="28"/>
        </w:rPr>
        <w:t xml:space="preserve"> на основании ГОСО РК специальности 5В030</w:t>
      </w:r>
      <w:r>
        <w:rPr>
          <w:rFonts w:cs="Times New Roman" w:ascii="Times New Roman" w:hAnsi="Times New Roman"/>
          <w:sz w:val="28"/>
          <w:lang w:val="kk-KZ"/>
        </w:rPr>
        <w:t>400</w:t>
      </w:r>
      <w:r>
        <w:rPr>
          <w:rFonts w:cs="Times New Roman" w:ascii="Times New Roman" w:hAnsi="Times New Roman"/>
          <w:sz w:val="28"/>
        </w:rPr>
        <w:t xml:space="preserve"> - «</w:t>
      </w:r>
      <w:r>
        <w:rPr>
          <w:rFonts w:cs="Times New Roman" w:ascii="Times New Roman" w:hAnsi="Times New Roman"/>
          <w:sz w:val="28"/>
          <w:lang w:val="kk-KZ"/>
        </w:rPr>
        <w:t>Таможенное дело</w:t>
      </w:r>
      <w:r>
        <w:rPr>
          <w:rFonts w:cs="Times New Roman" w:ascii="Times New Roman" w:hAnsi="Times New Roman"/>
          <w:sz w:val="28"/>
        </w:rPr>
        <w:t>»,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рабочего учебного плана специальности 05030</w:t>
      </w:r>
      <w:r>
        <w:rPr>
          <w:rFonts w:cs="Times New Roman" w:ascii="Times New Roman" w:hAnsi="Times New Roman"/>
          <w:sz w:val="28"/>
          <w:lang w:val="kk-KZ"/>
        </w:rPr>
        <w:t>4</w:t>
      </w:r>
      <w:r>
        <w:rPr>
          <w:rFonts w:cs="Times New Roman" w:ascii="Times New Roman" w:hAnsi="Times New Roman"/>
          <w:sz w:val="28"/>
        </w:rPr>
        <w:t xml:space="preserve"> - «</w:t>
      </w:r>
      <w:r>
        <w:rPr>
          <w:rFonts w:cs="Times New Roman" w:ascii="Times New Roman" w:hAnsi="Times New Roman"/>
          <w:sz w:val="28"/>
          <w:lang w:val="kk-KZ"/>
        </w:rPr>
        <w:t>Таможенное дело</w:t>
      </w:r>
      <w:r>
        <w:rPr>
          <w:rFonts w:cs="Times New Roman" w:ascii="Times New Roman" w:hAnsi="Times New Roman"/>
          <w:sz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ГОСО РК 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>007</w:t>
      </w:r>
      <w:r>
        <w:rPr>
          <w:rFonts w:cs="Times New Roman" w:ascii="Times New Roman" w:hAnsi="Times New Roman"/>
          <w:sz w:val="28"/>
          <w:szCs w:val="28"/>
        </w:rPr>
        <w:t xml:space="preserve">-2006 </w:t>
      </w:r>
      <w:r>
        <w:rPr>
          <w:rFonts w:cs="Times New Roman" w:ascii="Times New Roman" w:hAnsi="Times New Roman"/>
          <w:sz w:val="28"/>
        </w:rPr>
        <w:t xml:space="preserve">типовой программы дисциплины </w:t>
      </w:r>
      <w:r>
        <w:rPr>
          <w:rFonts w:cs="Times New Roman" w:ascii="Times New Roman" w:hAnsi="Times New Roman"/>
          <w:sz w:val="28"/>
          <w:lang w:val="kk-KZ"/>
        </w:rPr>
        <w:t>К риминалистика</w:t>
      </w:r>
      <w:r>
        <w:rPr>
          <w:rFonts w:cs="Times New Roman" w:ascii="Times New Roman" w:hAnsi="Times New Roman"/>
          <w:sz w:val="28"/>
        </w:rPr>
        <w:t xml:space="preserve"> и требований к структуре учебно-методического комплекса дисциплины КЭУК – МИ -85-04.01-2007.</w:t>
      </w:r>
    </w:p>
    <w:p>
      <w:pPr>
        <w:pStyle w:val="Normal"/>
        <w:ind w:right="-5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</w:t>
      </w:r>
      <w:r>
        <w:rPr>
          <w:rFonts w:cs="Times New Roman" w:ascii="Times New Roman" w:hAnsi="Times New Roman"/>
          <w:sz w:val="28"/>
          <w:lang w:val="kk-KZ"/>
        </w:rPr>
        <w:t>ы</w:t>
      </w:r>
      <w:r>
        <w:rPr>
          <w:rFonts w:cs="Times New Roman" w:ascii="Times New Roman" w:hAnsi="Times New Roman"/>
          <w:sz w:val="28"/>
        </w:rPr>
        <w:t xml:space="preserve"> на заседании учебно-методического семинара кафедры общеюридических и специальных дисциплин</w:t>
      </w:r>
    </w:p>
    <w:p>
      <w:pPr>
        <w:pStyle w:val="Normal"/>
        <w:ind w:right="-5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238125</wp:posOffset>
                </wp:positionV>
                <wp:extent cx="6120765" cy="1449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2705" cy="1449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5" r="-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2705" cy="144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14.15pt;mso-wrap-distance-left:504pt;mso-wrap-distance-right:504pt;mso-wrap-distance-top:2.9pt;mso-wrap-distance-bottom:2.9pt;margin-top:18.7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2705" cy="1449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5" r="-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2705" cy="144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5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  <w:r>
        <w:br w:type="page"/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 курсовой работы</w:t>
      </w:r>
    </w:p>
    <w:p>
      <w:pPr>
        <w:pStyle w:val="Normal"/>
        <w:shd w:fill="FFFFFF" w:val="clear"/>
        <w:ind w:left="10" w:right="5" w:hanging="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овая работа входит в число письменных работ, предусмотренных Государственным общеобязательным стандартом образования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овая работа представляет собой форму самостоятельного исследования направления творческого труда, в котором соединяются теоретические знания и практические навыки студента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овая рабо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лжна отвечать целя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, углубление, систематизация и закрепление теоретических знаний студентов по специальным дисциплинам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10" w:right="5" w:firstLine="5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навыков ведения студентами самостоятельной работы по специальности;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владение методикой исследования и, по возможности, экспериментирования, при решении поставленных задач в курсовой работе по исследуемым вопросам; 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подготовленности студентов к самостоятельной практической деятельности по специальности в условиях рыночных отношений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урсовой работе предъявляется ряд основополагающих требований. 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ind w:left="10" w:right="5" w:firstLine="55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ть выполне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 высоком теоретическом уровне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творческого изучения соответствующих законодательных актов, нормативных и прочих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ind w:left="10" w:right="5" w:firstLine="5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ть собо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конченную разработк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сследуемым вопрос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ind w:left="10" w:right="5" w:firstLine="5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о содержат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ак теоретическую часть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ая должна отражать полные и глубокие теоретические знания студента по изучаемым вопросам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ак и практическую часть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оторой необходимо показать умение использовать полученные знания по специальности для решения поставленных в работе задач. Порядок взаимосвязи теоретической и практической частей курсовой работы согласовывается студентом с научным руководител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ind w:left="0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жать добросовестное отношение студента к использованию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о-первых, </w:t>
      </w:r>
      <w:r>
        <w:rPr>
          <w:rFonts w:cs="Times New Roman" w:ascii="Times New Roman" w:hAnsi="Times New Roman"/>
          <w:sz w:val="28"/>
          <w:szCs w:val="28"/>
        </w:rPr>
        <w:t xml:space="preserve">практического материала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о-вторых,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ных в печати предложений отдельных авторов, для чего необходимы в курсовой рабо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сылки </w:t>
      </w:r>
      <w:r>
        <w:rPr>
          <w:rFonts w:cs="Times New Roman" w:ascii="Times New Roman" w:hAnsi="Times New Roman"/>
          <w:sz w:val="28"/>
          <w:szCs w:val="28"/>
        </w:rPr>
        <w:t>на их фамилии, наименования печатного труда и издательства, а также на место и год издания, номер или номера страниц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Выбор и закрепление темы курсовой работы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ая тематика курсовых работ определяется кафедрами и  обновляется ежегодно. Темы курсовых работ должны быть направлены на решение задач, имеющих практическое значение либо углубленное изучение научных теорий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курсовой работы выбирается студентом самостоятельно в начале учебного года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закрепления темы курсовой работы студент обращается с заявлением на кафедру, в котором указывает номер и название избранной темы, а при наличии возможности, - наименование организации, на материалах которой будет выполнена работа (Приложение 1).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 курсовой работы может быть предложена самим студентом, если даже она не входит в общую тематику. В этом случае в заявлении на имя заведующего кафедрой обосновываются причина и целесообразность ее разработки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разрешается выполнять дипломные работы на одну и ту же тему, к тому же по материалам одной и той же организации двум и более студентам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я студентов на закрепление за ними соответствующих тем курсовой работы рассматриваются и утверждаются кафедрой. 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Научное руководство подготовкой курсовой работы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ию кафедр, назначаются научные руководители курсовых работ из профессорско-преподавательского состава кафедр, преподавателей аналогичных кафедр других вузов, а также высококвалифицированных специалистов-практиков организаций, имеющих высшее специальное образование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обходимых случаях, по предложению научного руководителя, кафедра привлекает по отдельным вопросам консультантов. Консультантами могут быть преподаватели других кафедр данного университета или других вузов, а также специалисты-практики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закрепления за студентом темы курсовой работы научный руководитель дает ему консультацию общего характера: о порядке работы с литературой и другими источниками информации, составлении Содержания курсовой работы и об общем содержании Введения, отдельных ее глав и Заключения; о требованиях к размещению и напечатанию текста, оформлению списка использованных источников, информацию по другим вопросам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закрепления за студентом темы курсовой работы научный руководитель ведет непосредственное и систематическое руководство подготовкой курсовой работы и осуществляет контроль за соблюдением графика ее выполнения; читает по мере готовности отдельные главы (параграфы) курсовой работы; консультирует студента по содержанию, последовательности изложения материала,  методам сбора, обобщения, систематизации и методической обработки конкретного практического материала; обсуждает со студентом возникшие вопросы, рекомендует дополнительную литературу и вновь принятые законодательные акты, утвержденные нормативные документы и т.д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 должен строго соблюдать календарный график подготовки курсовой работы, в установленные сроки, представляя научному руководителю выполненные части курсовой работы, и своевременно осуществлять доработки в соответствии с его замечаниями и пожеланиями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рядок формирования Содержания (плана) курсовой работы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курсовой работы представляет собой разработанный в определенном порядке перечень ее составляющих (Введение, главы, Заключение и др.) и основных вопросов (параграфов), которые должны быть раскрыты в работе.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и правильно составленный план, как и полученная первая консультация научного руководителя, являются организующим фактором, способствуют правильному подбору источников информации, сбору практического материала по конкретной организации, системному и последовательному изложению материала курсовой работы. В связи с этим разработке плана студент должен уделить особое внимание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составления плана курсовой работы студенту рекомендуется ознакомиться с основными источниками информации по данной теме в целях определения содержания работы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ный проект Содержания (плана) студент представляет научному руководителю на рассмотрение, который если это необходимо, корректирует и уточняет его. 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дбор и изучение источников информации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шному написанию курсовой работы способствует обстоятельное и творческое изучение источников информации, относящейся к исследуемой теме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изучению источников информации студент приступает сразу же после выбора и утверждения темы курсовой работы. В процессе этой работы он должен изучить современное состояние соответствующих предметов исследования, избранных для курсовой работы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начала изучения студент должен ознакомиться с основной и дополнительной литературой, рекомендованной в программах по дисциплинам. Для наиболее углубленного изучения вопросов следует привлечь дополнительные отечественные и зарубежные источники, а также ведомственные нормативные документы: инструкции, указания и др. Следует ознакомиться со статьями и материалами, опубликованными по данному конкретному вопросу в периодической печати. 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ылаться на источники необходимо объективно и добросовестно, к ним нужно относиться критически, т.е. вдумчиво и беспристрастно изучать, анализировать и обоснованно соглашаться или не соглашаться с отдельными положениями нормативных документов и мнениями авторов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Сбор и обработка практического материала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овая работа выполняется на материалах конкретной организации. Она должна охватывать как теоретические вопросы по теме исследования, так и практические, касающиеся объекта исследования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курсовой работы, «увязанный» с практическим материалом конкретной организации, должен быть иллюстрирован: первичными и сводными документами, аналитическими таблицами и расчетами в соответствии с объектом исследования.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боре практических материалов студент обращает особое внимание на оформление необходимы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й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умение их правильно подготовить и увязать между собой, дать ссылку в тексте курсовой работы на имеющиеся приложения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Основные требования к содержанию и оформлению курсовой работы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ыми элементами курсовой работы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ind w:left="10" w:right="5" w:firstLine="5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тульный лист (Приложение 4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ind w:left="10" w:right="5" w:firstLine="5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; (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ind w:left="10" w:right="5" w:firstLine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ind w:left="10" w:right="5" w:firstLine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ча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ind w:left="10" w:right="5" w:firstLine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ind w:left="10" w:right="5" w:firstLine="5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использованных источников (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ind w:left="10" w:right="5" w:firstLine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10" w:right="5" w:firstLine="5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итульный лист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тульный лист является первой страницей работы и служит источником информации, необходимой для обработки и поиска документа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итульном листе приводят следующие свед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ind w:left="10" w:right="5" w:firstLine="5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высшего учебного заведения, факультета (филиала), кафед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ind w:left="10" w:right="5" w:firstLine="5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курсовой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ind w:left="10" w:right="5" w:firstLine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студента, номер его учебной группы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шифр и наименование специа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8" w:leader="none"/>
        </w:tabs>
        <w:ind w:left="10" w:right="5" w:firstLine="55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 и инициалы научного руководителя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тульный лист включают в общую нумерацию страниц курсовой работы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омер страницы на титульном листе не проставляют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итульном листе должны быть личные подписи студента и научного руководителя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писании курсовой работы студенту целесообразно придерживаться следующего примерного содержания каждой из ее частей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ведени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новывае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ктуальность тем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овой работы, раскрывае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и формулирую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ные задач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аскрытия темы курсовой работы, определяется методологическая основа работы (в обобщенном виде: соответствующие законодательные акты и нормативные документы, учебная литература, монографии, научные труды, материалы периодической печати и др.), объект исследования (наименование организации, на материалах которой выполнена работа), дается характеристика данного объекта исследования, приводятся кратко (в таблице или по тексту), если это возможно, основные показатели деятельности (при отсутствии в работе специальной главы или отдельного параграфа, посвященного этому вопросу)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Глава перва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ются: нормативно-правовая баз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мета изуч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, сущность и вопросы классификации этого предмета; указываются конкретные задачи исследуемого вопроса. 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Глава втора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ая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ть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являются основополагающими в курсовой работе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торой главе раскрывае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ействующее положение по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уемому предмету, т.е. излагается содержание соответствующих вопросов с позиции общих теоретических положений и фактического материала конкретной организации. Дается организационно-экономическая характеристика организации объекта исследования, если она не представлена в разделе «Введение»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Глава треть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 глава, в зависимости от темы курсовой работы, может иметь разное содержание, например, в ней могут исследоваться с позиции теории и практики другие вопросы (не рассмотренные в главе второй). 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го исследования в данной главе раскрываются предложения собственные и других авторов (обязательно со ссылкой на этих авторов и источники информации), направленные на совершенствование исследуемого вопроса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и в предыдущей главе, по результатам исследования практического материала, то есть данных конкретной организации, в тесной взаимосвязи с теоретическими положениями должны быть сделаны соответствующ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воды о передовом опыте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главно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 недостатка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рганизации исследуемого вопроса и аргументированы предложения по устранению этих недостатков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ключ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бщаются теоретические и практические выводы и предложения, которые были соответственно сделаны и внесены в результате исследования. Они должны быт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раткими и четкими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ющими полное представление о содержании, значимости, обоснованности и эффективности разработок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тся использовать один из двух вариантов (подходов) к изложению выводов и предложений, что зависит от того, раскрыты они в параграфах отдельных глав работы или нет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ыводы и предложения, явившиеся следствием изучения предмета исследования, сделаны и обоснованы в соответствующих главах, то в раздел «Заключение» они вынося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виде перечн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равило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ез аргумент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о со ссылкой на соответствующие страницы курсовой работы с подробным их обоснованием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ыводы и предложения раскрываются только в разделе «Заключение»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о наряду с их перечнем приводится обосн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сообразности и эффективности применения на практике каждого предложения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живают особого одобрения внесенные автором курсовой работы предложения по совершенствованию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сследуемого вопроса. В этом случа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ды и предложения целесообразнее изложить в такой последовательности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начал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ды о недостатках, по мнению автора работы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те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ды и предложения соответствующего характера по организации, явившейся объектом исследования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выводы и предложения оформляются в вышеназванной последовательности в вид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тези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ратко сформулированных и пронумерованных положений без развернутой аргументации (если она имеется в соответствующих главах курсовой работы) или с кратко изложенным, но достаточным их обоснованием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Список использованных источников.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й список приводится в конце курсовой работы после раздела «Заключение» (Приложение 3)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казанный список должны включаться только те источники, которые действительно были изучены студентами и в той или иной мере использованы в курсовой работе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нформации должны указываться в списке в последовательности использования их в тексте курсовой работы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10" w:right="5" w:firstLine="55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 Правила оформления текста курсовой работы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бщие требовани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ницы текста курсовой работы и включенные в диссертацию иллюстрации и таблицы должны соответствовать формату А 4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овая работа должна быть выполнена печатным способом с использованием компьютера и принтера на одной стороне листа белой бумаги формата А 4 через один интервал. Шрифт - обычный, кегль 14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</w:rPr>
        <w:t>. Не допускаются в курсовой работе подчеркивания, выделения жирным шрифтом и курсивом текста.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курсовой работы следует печатать, соблюдая следующие размеры полей: правое - 10 мм, верхнее - 20 мм, левое - 30 мм и нижнее - 20мм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ую главу следует начинать с новой страницы. Текст параграфов и пунктов можно печатать на свободной части незаконченной страницы при условии наличия достаточного места.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тояние между наименованиями главы, параграфа и пункта должно составлять один интервал; расстояние между наименованием параграфа (пункта) и текстом должно составлять два интервала; расстояние между концом текста предыдущего параграфа (пункта) и наименованием следующего параграфа (пункта) должно составлять два интервала (Приложение 5)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напечатанного текста и оформления иллюстраций, таблиц, распечаток с ПЭВМ должно удовлетворять требованию их четкого воспроизведения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курсовой работы необходимо соблюдать равномерную плотность, контрастность и четкость изображения по всей курсовой работе. В курсовой работе должны быть четкие, не расплывшиеся линии, буквы, цифры и знаки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реждения текстовых листов, помарки и следы не полностью удаленного прежнего текста (графики) не допускаются. Не разрешается использовать в тесте курсовой работы сканированные графики, схемы, таблицы и др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названия организаций, название изделий и другие имена, собственные в курсовой работе приводят на языке оригинала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транслитерировать имена собственные и приводить названия организаций в переводе на язык курсовой работы с добавлением (при первом упоминании) оригинального названия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10" w:right="5" w:firstLine="5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строение курсовой работы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структурных элементов курсовой работы «Содержание», «Введение», наименования глав «Заключение», «Список использованных источников» служат заголовками структурных элементов курсовой работы пишутся прописными (заглавными) буквам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10" w:right="5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ую часть работы следует делить на главы, параграфы и пункты. 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, параграфы и пункты должны иметь заголовки. Заголовки должны четко и кратко отражать содержание глав, параграфов и пунктов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я параграфов и пунктов следует печатать с абзацного отступа с прописной буквы без точки в конце, не подчеркивая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название состоит из двух предложений, их разделяют точкой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10" w:right="5" w:firstLine="5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умерация страниц курсовой работы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right="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аницы курсовой работы следует нумеровать арабскими цифрами, соблюдая сквозную нумерацию по всему тексту курсовой работы. Номер страницы проставляют в правой верхней стороне листа без точки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right="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тульный лист, Содержание, первую страницу Введения включают в общую нумерацию страниц. Номер страницы на титульном листе не проставляют. Цифра «4» ставится на второй странице Введения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10" w:right="5" w:firstLine="5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ации и таблицы, расположенные на отдельных листах, включают в общую нумерацию страниц курсовой работы (или выносят в Приложения)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ации, таблицы на листе формата A3 учитывают как одну страницу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Нумерация глав, параграфов и пунктов</w:t>
      </w:r>
    </w:p>
    <w:p>
      <w:pPr>
        <w:pStyle w:val="Normal"/>
        <w:shd w:fill="FFFFFF" w:val="clear"/>
        <w:tabs>
          <w:tab w:val="left" w:pos="720" w:leader="none"/>
        </w:tabs>
        <w:ind w:left="10" w:right="5" w:firstLine="5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курсовой работы должны иметь порядковые номера в пределах всей работы, обозначенные арабскими цифрами без точки и записанные с абзацного отступа. Параграфы должны иметь нумерацию в пределах каждой главы. Номер параграфа состоит из номеров главы и параграфа, разделенных точкой. В конце номера параграфа точка не ставится. Главы и параграфы могут  состоять из одного или нескольких пунктов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и параграфов или пунктов могут быть приведены перечисления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каждым перечислением следует ставить дефис или, при необходимости ссылки в тексте документа на одно из перечислений, строчную букву (за исключением ё, з, й, о, ч, ь, ы, ъ), после которой ставится скобка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ллюстрации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ации (чертежи, карты, графики, схемы, компьютерные распечатки, диаграммы, фотоснимки) следует располагать в курсовой работе непосредственно после текста, в котором они упоминаются впервые или на следующей странице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ации могут быть в компьютерном исполнении, в том числе и цветные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се иллюстрации должны быть даны ссылки в работе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выполнение чертежей, графиков, диаграмм, схем посредством использования компьютерной печати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right="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снимки размером меньше формата А4 должны быть наклеены на стандартные листы белой бумаги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10" w:right="5" w:firstLine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ации за исключением иллюстраций приложений, следует нумеровать арабскими цифрами сквозной нумерацией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исунок один, то он обозначается "Рисунок 1", Слово "Рисунок" и его наименование располагают по середине строки (Приложение 7)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ации, при необходимости, могут иметь наименование и пояснительные данные (подрисуночный текст). Слово "Рисунок" и его наименование помещают после пояснительных данных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10" w:right="5" w:firstLine="5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люстрации каждого приложения обозначают отдельной нумерацией прописными буквами латинского алфавита.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сылках на иллюстрации следует писать «...в соответствии с рисунком 2»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аблицы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ы применяют для лучшей наглядности и удобства сравнения показателей. Название таблицы должно отражать ее содержание, быть точным и кратким. Название таблицы следует помещать над таблицей слева, без абзацного отступа в одну строку с ее номером через тире (Приложение 7)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ереносе части таблицы название помещают только над первой частью таблицы, нижнюю горизонтальную черту, ограничивающую таблицу, не проводят, а перед продолжением таблицы пишут - Продолжение таблицы (с указанием номера таблицы)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у следует располагать в работе непосредственно после текста, в котором она упоминается впервые, или на следующей странице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10" w:right="5" w:firstLine="5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се таблицы должны быть ссылки в работе. При ссылке следует писать слово "Таблица" с указанием ее номера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у с большим количеством граф допускается делить на части и помещать одну часть под другой в пределах одной страницы. Если строки и графы таблицы выходят за формат страницы, то в первом случае в каждой части таблицы повторяется головка, во втором случае - боковик. Допускается размещение объемной таблицы на листе формата А3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«То же», а далее -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овой материал как правило, оформляют в виде таблиц. Пример оформления таблицы приведен на рисунке 1.</w:t>
      </w:r>
    </w:p>
    <w:p>
      <w:pPr>
        <w:pStyle w:val="Normal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21480" cy="1965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10" w:right="5" w:firstLine="5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10" w:right="5" w:firstLine="55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имечания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right="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 «Примечание» следует печатать с прописной буквы с абзаца и не подчеркивать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10" w:right="5" w:firstLine="5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я приводят в работе, если необходимы пояснения или справочные данные к содержанию текста, таблиц или графического материал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10" w:right="5" w:firstLine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я следует помещать непосредственно после текстового, графического материала или в таблице, к которым относятся эти примечания. Если примечание одно, то после слова "Примечание" ставится тире и примечание печатается с прописной буквы. Одно примечание не нумеруют. Несколько примечаний нумеруют по порядку арабскими цифрами без проставления точки. Примечание к таблице помещают в конце таблицы над линией, обозначающей окончание таблицы. При заполнении таблиц разрешается использовать шрифт кегль 10-12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10" w:right="5" w:firstLine="5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Формулы и уравнения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10" w:right="5" w:firstLine="5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ы и уравнения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то оно должно быть перенесено после знака равенства (=) или после знаков плюс (+), минус (-), умножения (х), деления (:), или других математических знаков, причем знак в начале следующей строки повторяют. При переносе формулы на знаке, символизирующем операцию умножения, применяют знак «х»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right="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right="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лы в работе следует нумеровать порядковой нумерацией в пределах всей курсовой работы арабскими цифрами в круглых скобках в крайнем правом положении на строке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мер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right="5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=а:Ъ,                                                                              (1)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=с:е.                                                                                (2)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right="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right="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ы, помещенн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 формула (А.1)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10" w:right="5" w:firstLine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ылки в тексте на порядковые номера формул дают в скобках. Пример - ... в формуле (1)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зложения в работе математических уравнений такой же, как и формул.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урсовой работе допускается выполнение формул и уравнений рукописным способом черными чернилами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10" w:right="5" w:firstLine="5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сылки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10" w:right="5" w:firstLine="55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сылаться следует на документ в целом или его разделы и приложения. 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сылках на стандарты и технические условия указывают только их обозначение, при этом допускается не указывать год их утверждения при условии полного описания стандарта в списке использованных источников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10" w:right="5" w:firstLine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сылки на использованные источники следует приводить в квадратных скобках. Например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2, с.1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10" w:right="5" w:firstLine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днократной ссылке на один и тот же источник, в квадратных скобках кроме порядкового номера источника проставляется соответствующая страница. При использовании информации из газет в квадратных скобках можно указать только номер источника, например, [7]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иложения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0" w:right="5" w:firstLine="5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 оформляют как продолжение данной курсовой работы на последующих ее листах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right="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ксте работы на все приложения должны быть даны ссылки. Приложения располагают в порядке ссылок на них в текс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ов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right="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ое приложение следует начинать с новой страницы с указанием слова «Приложение» в правом верхнем углу, например, Приложение А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диницы измерения должны обозначаться в соответствии с установленными стандартами, а показатели и другие цифровые данные должны приводиться без избыточного числа знаков, например, суммы округляются до тысячи или миллиона тенге (с десятыми долями), проценты - с точностью до 0,1%.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 должен представить рецензию по курсовой работе, подписанную руководителем и главным бухгалтером организации, в которой студент проходил предкурсовую производственную практику, и на материалах которой написана курсовая работа, и заверенную печатью.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кончательном варианте курсовая работа должна быть отпечатана на компьютере или на пишущей машинке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курсовой работы с иллюстрациями должен составлять 25-40 страниц стандартного листа бумаги, без учета приложений к ней. 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ксте должны быть четко выделены абзацы. В абзаце отступление красной строки должно составлять 1 см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Оформление окончательного варианта курсовой работы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тульную страницу курсовой работы студент оформляет по приведенному образцу (Приложение 3).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нверт помещ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реценз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чного руководителя.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це курсовой работы приводится список использованных источников информации, под ним оформляе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дпись студента с расшифровкой фамилии и указанием дат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шения работы (число, месяц и год)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курсовой работы подготавливает о не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kk-KZ"/>
        </w:rPr>
        <w:t>рецензи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 которо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ет объективную (положительную или отрицательную) оценку, а именно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567" w:righ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дтверждает актуальность темы исследова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арактеризует теоретическую и практическую значимость сформулированных в работе выводов и предложений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ообщает, в достаточной ли мере владеет студент методами исследования, включая умение работать с источниками информации теоретического характера и практическим материалом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оявил ли он способность применять полученные им в университете знания для решения конкретных задач (методологического характера и в практической деятельности);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азывает проявленную студентом инициативу и степень самостоятельности в выполнении работы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тмечает, отличается ли студент трудолюбием, прилежанием, аккуратностью, творческой индивидуальностью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10" w:right="5" w:firstLine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дает заключение о возможности допуска курсовой работы к защите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Реценз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исывается научным руководителем, проставляется дата 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ки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Порядок защиты и оценка курсовой работы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а курсовой работы проводится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на кафед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становленные сроки на открытом заседани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омиссии из числа преподавателей кафедр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щите курсовой работы студент должен тщательно подготовиться: составить тезисы доклада (сообщение), приготовить иллюстративные материалы (таблицы, схемы, диаграммы и т.п.); на отдельном листе бумаги изложить содержание наиболее существенных положений, изложенных в курсовой работе и представляющих определенную теоретическую и практическую значимость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живает одобрения представленный студентом членам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аточный материал в виде схем, аналитических таблиц, графиков, диаграмм, краткого перечня выводов и предложений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а курсовой работы перед комиссией сводится к тому, что студент кратко и четко характеризует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овой работы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злагает ее важнейшие положения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ает и обосновывает, т.е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ргументирует свои выводы и предлож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оклада  (сообщения) студенту предоставляется не более 5-7 минут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у задаются вопросы членам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и могут быть заданы любым из присутствующих на защите курсовой работы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ставленные вопросы студент должен дать краткие, но исчерпывающие ответы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ующие на защите имеют право принять участие в обсуждении результатов работы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кончании обсуждения зачитываются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реценз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чного руководителя. На заседани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быть предоставлено слово присутствующему научному руководителю, по его просьбе, для характеристики курсовой работы и студента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у предоставляется возможность ответить на замечания, изложенные в рецензии и (или) выступлениях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курсовой работы определяется на закрытом заседани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глашается публично председателем этой комиссии по окончании защиты в тот же день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470"/>
        <w:jc w:val="both"/>
        <w:rPr>
          <w:rFonts w:ascii="KZ Times New Roman;Times New Roman" w:hAnsi="KZ Times New Roman;Times New Roman" w:cs="KZ Times New Roman;Times New Roman"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МАТИКА КУРСОВЫХ РАБО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317" w:before="31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фотосъемки при проведении следственных действ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хнико-криминалистические средства обнаружения, фиксации 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зъятия вещественных доказатель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миналистическое исследование следов ру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 следоведения и классификация сле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асологическое   исследование   замков   и   других   запирающих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трой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лассификация   огнестрельного   оружия,   боеприпасов   и   их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пон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, решаемые криминалистической баллистик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exact" w:line="317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ентификация огнестрельного оруж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следов применения огнестрельного оруж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миналистическое исследование холодного оруж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частичной подделки докум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миналистическое исследование рукописных докум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о-криминалистическое исследование докум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признаков внешности челове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lineRule="exact" w:line="317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фиксации внешнего облика челове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тические особенности допро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ственный осмотр в раскрытии и расследовании преступл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тика обыска и выем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мотр места происшеств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тика проверки и уточнения показаний на мес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lineRule="exact" w:line="317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едственный эксперимен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миналистическая характеристика экономической контрабан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нятия криминалистической так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методики расследования преступл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ьзование специальных знаний в раскрытии и расследовании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ступлений.</w:t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845" w:right="125" w:firstLine="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. кафедрой </w:t>
      </w:r>
      <w:r>
        <w:rPr>
          <w:rFonts w:cs="Times New Roman" w:ascii="Times New Roman" w:hAnsi="Times New Roman"/>
          <w:sz w:val="28"/>
          <w:szCs w:val="28"/>
          <w:lang w:val="kk-KZ"/>
        </w:rPr>
        <w:t>общеюридических дисциплин</w:t>
      </w:r>
    </w:p>
    <w:p>
      <w:pPr>
        <w:pStyle w:val="Normal"/>
        <w:shd w:fill="FFFFFF" w:val="clear"/>
        <w:ind w:left="3845" w:right="125" w:firstLine="24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 таможенного дела</w:t>
      </w:r>
    </w:p>
    <w:p>
      <w:pPr>
        <w:pStyle w:val="Normal"/>
        <w:shd w:fill="FFFFFF" w:val="clear"/>
        <w:ind w:left="4090" w:righ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z w:val="28"/>
          <w:szCs w:val="28"/>
          <w:lang w:val="kk-KZ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.н.,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оцент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лимбаевой А.А.</w:t>
      </w:r>
    </w:p>
    <w:p>
      <w:pPr>
        <w:pStyle w:val="Normal"/>
        <w:shd w:fill="FFFFFF" w:val="clear"/>
        <w:ind w:left="4090" w:righ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ки гр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Ю-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указать группу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hd w:fill="FFFFFF" w:val="clear"/>
        <w:ind w:left="4090" w:right="125" w:hanging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Ф.И.О. студента</w:t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закрепить за мной тему курсовой работы № 22 </w:t>
      </w:r>
      <w:r>
        <w:rPr>
          <w:rFonts w:cs="Times New Roman" w:ascii="Times New Roman" w:hAnsi="Times New Roman"/>
          <w:i/>
          <w:sz w:val="28"/>
          <w:szCs w:val="28"/>
        </w:rPr>
        <w:t>(указать тему курсовой работы)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hd w:fill="FFFFFF" w:val="clear"/>
        <w:ind w:left="5" w:right="125" w:firstLine="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а</w:t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ой, дата</w:t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1049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ЩАЯ ХАРАКТЕРИСТИКА ПРАВА И МОРАЛИ КАК СОЦИАЛЬНЫХ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УЛЯТОРО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Понятие права в контексте современных правовых концепций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Сущность морали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 Право и мораль (как элементы социального регулирования)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ХАНИЗМ ВЗАИМОДЕЙСТВИЯ МОРАЛИ И ПРАВ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Взаимосвясь права и морали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Отличительные черты права и морали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27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ПРИЛОЖЕНИ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СПИСОК ИСПОЛЬЗОВАННЫХ ИСТОЧНИК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Л.И. К вопросу об общем понятии права // Государство и право. 2003. N6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рах Л.Н. Право и мораль. Моральная обыкновенность норм права.// Правоведение. 2001. № 2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рденевский В.Н. Субъективное право и его основное разделение // Правоведение. 2004. N3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 В.Н., Казимирчук В. П. Современная социология права. М., 2005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 В.Н., Бородин С.В. Социальные отклонения. И. , 2000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имов Д.А. Методологические функции философии права // Государство и право. 2005. N9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шева Е.А. Право. Мораль, Личность. М., 2006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 С.А. Право и справедливость // Вестник МГУ серия 12. 2003. N4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сесянц B.C. Право в системе социальной регуляции (история и современность). М., 2004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ьков Е.М. Социальные нормы – регуляторы отношений., М. 199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 Э. Кант: взаимодополнительность морали и права: Учебное пособие. М.,2002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цев Ю.М. Мораль и право: диалектика взаимодействия. М., 2000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фина Р.О. Право как средство социального управления. М. 2006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шин Ю.А. Политика, мораль, право. М., 2002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С.С. Теория права. – М.: Издательство БЕК, 2004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 В.Н. Правовое поведение: норма и патология. М., 2002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 А.Т. Основы знаний о государстве и праве. М. 2006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панюк В.Н. Теория государства и права. М: Интерстиль, 2000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ыз М.Х., Сергейко П.Н. Энциклопедия права. М.: «Былина», 1995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государства и права. Учебник /под ред. М.М. Рассолова, В.О.Лучина,Б.С. Эбзеева М. : Юнитидана 2000 г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 А.В. Теория государства и права. Т.1. М.: Юристъ., 2004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теория права и государства: Учебник / Под ред. В.В.Лазарева –М.Юрист, 1996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государства и права: Курс лекций в 2-х томах / Под ред. Профессора М.Н. Марченко – М. Юридический колледж МГУ, 1995г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бницкий О.Г. Понятие морали: историко-критический очерк М., 1994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рсесянц ВС. Философия права. М.; 2000г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С. С. Право. Азбука. Теория. Философия. Опыт комплексного исследования\\ М., 2005</w:t>
      </w:r>
      <w:r>
        <w:br w:type="page"/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ГАНДИНСКИЙ ЭКОНОМИЧЕСКИЙ УНИВЕРСИТЕТ</w:t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ПОТРЕБСОЮЗА</w:t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ОБЩЕЮРИДИЧЕСКИХ ДИСЦИПЛИН И ТАМОЖЕННОГО ДЕЛА</w:t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85" w:right="12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к защите</w:t>
      </w:r>
    </w:p>
    <w:p>
      <w:pPr>
        <w:pStyle w:val="Normal"/>
        <w:shd w:fill="FFFFFF" w:val="clear"/>
        <w:ind w:left="5285" w:right="12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ой_______</w:t>
      </w:r>
    </w:p>
    <w:p>
      <w:pPr>
        <w:pStyle w:val="Normal"/>
        <w:shd w:fill="FFFFFF" w:val="clear"/>
        <w:ind w:left="5285" w:right="12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имбаева А.А.   </w:t>
      </w:r>
    </w:p>
    <w:p>
      <w:pPr>
        <w:pStyle w:val="Normal"/>
        <w:shd w:fill="FFFFFF" w:val="clear"/>
        <w:ind w:left="5285" w:right="12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_________200_г.</w:t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</w:t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му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оотношение права и морал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50304 «Таможенное дело»</w:t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30" w:right="12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(а) студент(ка) </w:t>
      </w:r>
    </w:p>
    <w:p>
      <w:pPr>
        <w:pStyle w:val="Normal"/>
        <w:shd w:fill="FFFFFF" w:val="clear"/>
        <w:ind w:left="5530" w:right="125" w:firstLine="245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(указать группу)</w:t>
      </w:r>
    </w:p>
    <w:p>
      <w:pPr>
        <w:pStyle w:val="Normal"/>
        <w:shd w:fill="FFFFFF" w:val="clear"/>
        <w:ind w:left="5530" w:right="125" w:firstLine="24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Ф.И.О. студента</w:t>
      </w:r>
    </w:p>
    <w:p>
      <w:pPr>
        <w:pStyle w:val="Normal"/>
        <w:shd w:fill="FFFFFF" w:val="clear"/>
        <w:ind w:left="5530" w:right="12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hd w:fill="FFFFFF" w:val="clear"/>
        <w:ind w:left="5530" w:right="12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530" w:right="12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</w:t>
      </w:r>
    </w:p>
    <w:p>
      <w:pPr>
        <w:pStyle w:val="Normal"/>
        <w:shd w:fill="FFFFFF" w:val="clear"/>
        <w:ind w:left="5530" w:right="12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530" w:right="12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ГАНДА 2009</w:t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ЩАЯ ХАРАКТЕРИСТИКА ПРАВА И МОРАЛИ КАК СОЦИАЛЬНЫХ РЕГУЛЯТО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ышления о соотношении права и морали характерны для политической и правовой мысли стран Древнего Востока. Виднейший мыслитель Китая Конфуций призывал правителей, чиновников, и подданных строить свои взаимоотношения на началах добродетели, что должно предопределить господство норм нравственности в поведении подданных. </w:t>
      </w:r>
      <w:r>
        <w:rPr>
          <w:rFonts w:cs="Times New Roman" w:ascii="Times New Roman" w:hAnsi="Times New Roman"/>
          <w:sz w:val="28"/>
          <w:szCs w:val="28"/>
          <w:lang w:val="kk-KZ"/>
        </w:rPr>
        <w:t>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нятие права в контексте современных правовых концеп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24" w:right="19" w:firstLine="6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Право, как и государство, принадлежит к числу не только наиболее важных, но и наиболее сложных общественных явлений.</w:t>
      </w:r>
    </w:p>
    <w:p>
      <w:pPr>
        <w:pStyle w:val="Normal"/>
        <w:shd w:fill="FFFFFF" w:val="clear"/>
        <w:spacing w:before="24" w:after="0"/>
        <w:ind w:left="14" w:firstLine="694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>Пытаясь выяснить, что такое право и какова его роль в жизни об</w:t>
        <w:softHyphen/>
        <w:t>щества, еще римские юристы обращали внимание на то, что оно не ис</w:t>
        <w:softHyphen/>
        <w:t xml:space="preserve">черпывается одним каким-либо смыслом. </w:t>
      </w:r>
      <w:r>
        <w:rPr>
          <w:rFonts w:cs="Times New Roman" w:ascii="Times New Roman" w:hAnsi="Times New Roman"/>
          <w:sz w:val="28"/>
          <w:lang w:val="kk-KZ"/>
        </w:rPr>
        <w:t>....</w:t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right="12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10200" cy="5410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5410080"/>
                          <a:chOff x="0" y="0"/>
                          <a:chExt cx="5410080" cy="541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0080" cy="54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0200" y="917640"/>
                            <a:ext cx="2028960" cy="202896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4680" y="207720"/>
                            <a:ext cx="5410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3120" y="1690200"/>
                            <a:ext cx="2028960" cy="202896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4400" y="2451240"/>
                            <a:ext cx="5410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0200" y="2463120"/>
                            <a:ext cx="2028960" cy="202896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4680" y="4694400"/>
                            <a:ext cx="5410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7640" y="1690200"/>
                            <a:ext cx="2028960" cy="202896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2451240"/>
                            <a:ext cx="5410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pt;height:426pt" coordorigin="0,0" coordsize="8520,8520">
                <v:rect id="shape_0" stroked="f" o:allowincell="f" style="position:absolute;left:0;top:0;width:8519;height:8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045" fillcolor="#333399" stroked="t" o:allowincell="f" style="position:absolute;left:2662;top:1445;width:3194;height:3194;mso-wrap-style:none;v-text-anchor:middle;mso-position-horizontal-relative:char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34;top:327;width:851;height:7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47" fillcolor="#009999" stroked="t" o:allowincell="f" style="position:absolute;left:3879;top:2662;width:3194;height:3194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7393;top:3860;width:851;height:7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49" fillcolor="#99cc00" stroked="t" o:allowincell="f" style="position:absolute;left:2662;top:3879;width:3194;height:3194;mso-wrap-style:none;v-text-anchor:middle;mso-position-horizontal-relative:char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3834;top:7393;width:851;height:7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51" fillcolor="gray" stroked="t" o:allowincell="f" style="position:absolute;left:1445;top:2662;width:3194;height:3194;mso-wrap-style:none;v-text-anchor:middle;mso-position-horizontal-relative:char">
                  <v:fill o:detectmouseclick="t" type="solid" color2="#7f7f7f" opacity="0.5"/>
                  <v:stroke color="gray" weight="4320" joinstyle="miter" endcap="flat"/>
                  <w10:wrap type="none"/>
                </v:oval>
                <v:shape id="shape_0" stroked="f" o:allowincell="f" style="position:absolute;left:274;top:3860;width:851;height:7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 – </w:t>
      </w:r>
      <w:r>
        <w:rPr>
          <w:rFonts w:cs="Times New Roman" w:ascii="Times New Roman" w:hAnsi="Times New Roman"/>
          <w:sz w:val="28"/>
          <w:szCs w:val="28"/>
          <w:lang w:val="kk-KZ"/>
        </w:rPr>
        <w:t>Уровень преступности в РК за 2005-2008г.г.</w:t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</w:p>
    <w:p>
      <w:pPr>
        <w:pStyle w:val="Normal"/>
        <w:shd w:fill="FFFFFF" w:val="clear"/>
        <w:ind w:left="5" w:right="125" w:firstLine="24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2410" w:right="125"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Анализ занятости населения Республики Казахстан по регионам</w:t>
      </w:r>
    </w:p>
    <w:p>
      <w:pPr>
        <w:pStyle w:val="Normal"/>
        <w:shd w:fill="FFFFFF" w:val="clear"/>
        <w:ind w:left="5" w:right="12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че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991"/>
        <w:gridCol w:w="1991"/>
        <w:gridCol w:w="1991"/>
        <w:gridCol w:w="1777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: Данные из сборника Агентства по статистике РК №5, 2006 </w:t>
            </w:r>
          </w:p>
        </w:tc>
      </w:tr>
    </w:tbl>
    <w:p>
      <w:pPr>
        <w:pStyle w:val="Normal"/>
        <w:shd w:fill="FFFFFF" w:val="clear"/>
        <w:ind w:left="5" w:right="12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autoSpaceDE w:val="true"/>
      <w:ind w:firstLine="567"/>
      <w:jc w:val="center"/>
      <w:outlineLvl w:val="1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  <w:color w:val="000000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WW3">
    <w:name w:val="WW-Основной текст 3"/>
    <w:basedOn w:val="Normal"/>
    <w:qFormat/>
    <w:pPr>
      <w:tabs>
        <w:tab w:val="clear" w:pos="720"/>
        <w:tab w:val="left" w:pos="709" w:leader="none"/>
      </w:tabs>
      <w:autoSpaceDE w:val="true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43:00Z</dcterms:created>
  <dc:creator>Vetal</dc:creator>
  <dc:description/>
  <cp:keywords/>
  <dc:language>en-US</dc:language>
  <cp:lastModifiedBy>Sudent</cp:lastModifiedBy>
  <cp:lastPrinted>2006-10-02T09:48:00Z</cp:lastPrinted>
  <dcterms:modified xsi:type="dcterms:W3CDTF">2007-10-29T11:59:00Z</dcterms:modified>
  <cp:revision>169</cp:revision>
  <dc:subject/>
  <dc:title/>
</cp:coreProperties>
</file>