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 Е М А Т И К А   К У Р С О В Ы Х   Р А Б О Т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 дисциплине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ОРИЯ ГОСУДАРСТВА И ПРАВА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ория государства и права как учебная дисциплина, ее задачи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истема методов теории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теории государства и права с общественными на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ль теории государства и права в формировании правовой культуры современного юр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чины и формы возникновения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о как продукт развивающе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обенности возникновен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теории происхождения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щность государства: различные под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ая власть: понятие и общие че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одержание функци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ункции Республики Казахстан в совреме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ипы государства: формационный и цивилизационный под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ременный подход к типологии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государства: понятие и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правления и ее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государственного устройства и ее разновид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й политически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итический режим современного Казахст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а политической системы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сто и роль государства и права в политической системе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щественные объединения в политической системе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сто и роль политических партии в политической жизни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государства с религиозным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итическая и государственная власть, их соот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государства: понятие, основные черты,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знаки и виды органов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ль органов государства в осуществлении его внутренних и внешних фу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нципы организации и деятельности государственн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и аппарат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е органы, их система и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ория разделения властей в государ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одательная власть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полнительная власть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дебная власть Республики Казахстан: история и соврем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принципы правосудия в Республике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й аппарат Республики Казахстан в совреме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ппарат независимого демократического государства РК в совреме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ститут президентства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а гражд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щность и основные принципы гражд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ое общество и демократическое  государ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ое общество: идейные истоки и основные вехи форм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а человека, общества 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а Казахстан – правовое, социальное государ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государство: история и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новление суверенитета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ути формирования правового государства в Республике 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блемы воплощения и принципов правового государства в Конституции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государство и его основные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аимосвязь права с государством, его основные признаки и принц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чи и роль современного, правового, демократического государства в жизн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репление прав человека и гражданина в Конституции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ие и политические права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, назначения, цели и задачи современн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а человека и гражданина как основа правов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: различные подходы в его опреде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сущность и содержание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ункции права: понятие и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– нормативный регулятор обществен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, назначения, цели и задачи права и его роль в современной жизн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в системе нормативного регулирования обществен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й статус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права и юридические обязанности  человека и гражда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социальных норм и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и социальные нормы, их соот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права и мор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структура и виды право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ая культура: элементы сферы и форма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сознание и правовая культура, их роль в механизме правов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ышение правосознания и правовой культуры граждан РК как основное условие формирования правов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воспитание: необходимость, формы и мет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ормы права: понятие, структура, классификация и функ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нормы права и нормативн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 форм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нормативно-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знаки, виды законов и подзаконн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законодательных и подзаконн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  как вид нормативно-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нципы и виды правотвор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творчество Республики Казахстан – основа правоприменительной деятельности органов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отворческая деятельность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нституция – основной закон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конотворчество как средство утверждения принципов правового государства в Р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ные элементы системы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истема права и система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отрасли системы Казахстан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правовые системы соврем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гло-американская система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мано-германская правов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сульманская правов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 формы реализаци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менение  права как особая форма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олкование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правоотношений, их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став правоотношений и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Юридические факты и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ность, правопорядок и дисцип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основные принципы зако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ность: вопросы теории 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правомерного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мерное поведение и правонару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нарушение: понятие, основные признаки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нарушения и юридическая ответств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Юридическая ответственность: особенности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элементы механизма правов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сть механизма правов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о, право,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й статус личности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6:00Z</dcterms:created>
  <dc:creator>Student</dc:creator>
  <dc:description/>
  <cp:keywords/>
  <dc:language>en-US</dc:language>
  <cp:lastModifiedBy>Student</cp:lastModifiedBy>
  <dcterms:modified xsi:type="dcterms:W3CDTF">2010-11-01T10:16:00Z</dcterms:modified>
  <cp:revision>2</cp:revision>
  <dc:subject/>
  <dc:title/>
</cp:coreProperties>
</file>