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aps/>
          <w:sz w:val="36"/>
          <w:szCs w:val="36"/>
          <w:lang w:eastAsia="ko-KR"/>
        </w:rPr>
        <w:t>«Мемлекет және құқық теориясы</w:t>
      </w:r>
      <w:r>
        <w:rPr>
          <w:b/>
          <w:i/>
          <w:caps/>
          <w:sz w:val="36"/>
          <w:szCs w:val="36"/>
          <w:lang w:val="kk-KZ" w:eastAsia="ko-KR"/>
        </w:rPr>
        <w:t>»</w:t>
      </w:r>
    </w:p>
    <w:p>
      <w:pPr>
        <w:pStyle w:val="Normal"/>
        <w:shd w:fill="FFFFFF" w:val="clear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әнi бойынш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КУРСТЫҚ  ЖҰМЫС ЖАЗУҒА  АРНАЛҒАН  ТАҚЫРЫПТАР  ТIЗIМI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 және құқық теориясы оқу пәні, оның міндеттері мен қызметі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Мемлекет және құқық теориясының әдіс</w:t>
      </w:r>
      <w:r>
        <w:rPr>
          <w:color w:val="000000"/>
          <w:sz w:val="28"/>
          <w:szCs w:val="28"/>
          <w:lang w:val="kk-KZ" w:eastAsia="ko-KR"/>
        </w:rPr>
        <w:t>-</w:t>
      </w:r>
      <w:r>
        <w:rPr>
          <w:sz w:val="28"/>
          <w:szCs w:val="28"/>
          <w:lang w:val="kk-KZ"/>
        </w:rPr>
        <w:t>тәсілдерінің жүйесі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 және құқық теориясының қоғамдық ғылымдармен ара қатынас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 және құқық теориясының заңгердің құқықтық мәдениетін қалыптастырудағы алатын орн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 пен құқықтың пайда болу себептері мен нысандар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 дамушы қоғамның өнімі ретінде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қықтың пайда болу ерекшеліктері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 пен құқықтың пайда болу туралы негізгі теориялар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 мәні: әртүрлі көзқарастар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 түсінігі және белгілері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ік билік: түсінігі және негізгі белгілері.</w:t>
      </w:r>
    </w:p>
    <w:p>
      <w:pPr>
        <w:pStyle w:val="Normal"/>
        <w:widowControl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 қызметтерінің түсінігі және мазмұн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 w:eastAsia="en-US"/>
        </w:rPr>
        <w:t>Қазақстан Республикасының қазіргі кезеңдегі қызметтері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Мемлекет типтері: формациялық және өркениеттік көзқарастар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 және құқық типтеріне қазіргі кезеңдегі көзқарастар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 нысаны: түсінігі және элементтері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у нысаны және оның түрлері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ік құрылым нысаны және оның түрлері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ік саяси режим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Қазақстанның саяси режимі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ғамның саяси жүйесінің түсінігі мен құрылым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 пен құқықтың қоғамның саяси жүйесіндегі алатын орны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Қазақстан Республикасының саяси жүйесіндегі қоғамдық бірлестіктер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Саяси партиялардың Қазақстан Республикасының саяси жүйесіндегі алатын орны мен ролі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ің діни ұйымдармен арақатынас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яси және мемлекеттік билік және олардың арақатынасы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Мемлекет механизмі: түсінігі, негізгі белгілері,құрылым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Мемлекет органдарының түсінігі, б</w:t>
      </w:r>
      <w:r>
        <w:rPr>
          <w:sz w:val="28"/>
          <w:szCs w:val="28"/>
          <w:lang w:val="kk-KZ"/>
        </w:rPr>
        <w:t xml:space="preserve">елгілері және түрлері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 органдарының мемлекеттің ішкі және сыртқы қызметтерін жүзеге асырудағы алатын орн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ік аппараттың ұйымдастырылу қағидалары және қызметі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 механизмі және аппарат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ік органдар, олардың жүйесі мен белгілері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млекеттегі биліктің тармақтарға жіктелу теориясы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Қазақстан Республикасындағы заң шығарушы билік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дағы атқарушы билік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Қазақстан Республикасының сот билігі: тарихы және болашағы.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Қазақстан Республикасындағы сот билігінің түсінігі және қағидалары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қазіргі кезеңдегі мемлекеттік аппарат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Қазіргі кезеңдегі Қазақстан Республикасының аппараты.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дағы президент институт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тық қоғам түсінігі және құрылым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тық қоғам мәні және негізгі қағидалар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тық қоғам және демократиялық мемлекет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тық қоғам: идеялық бастаулары және негізгі қалыптасу кезеңдері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, қоғам және мемлекет құқықтары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Қазақстан Республикасы – құқықтық, әлеуметтік мемлекет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қықтық мемлекет: тарихы мен проблемалар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 егемендігінің қалыптасу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дағы құқықтық мемлекеттің қалыптасу жолдар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Ата заңындағы құқықтық мемлекет қағидаларының мәселелері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Құқықтық мемлекет және оның негізгі белгілері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қықтың мемлекетпен арақатынасы, оның негізгі белгілері мен қағидалары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 xml:space="preserve">Қазіргі құқықтық, демократиялық  мемлекеттің қоғам өміріндегі алатын орны мен міндеттері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Адам мен азаматтың құқықтары мен бостандықтарының Қазақстан Республикасының Ата заңында бекітілуі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Тұлғалардың азаматтық және саяси құқықтары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Қазіргі мемлекеттердің нысандары, тағайындалуы, мақсаттары және міндеттері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Адам мен азаматтардың құқықтары  мен бостандықтары құқықтық мемлекеттің негізі ретінде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caps/>
          <w:w w:val="102"/>
          <w:sz w:val="28"/>
          <w:szCs w:val="28"/>
          <w:lang w:val="kk-KZ"/>
        </w:rPr>
        <w:t>қ</w:t>
      </w:r>
      <w:r>
        <w:rPr>
          <w:w w:val="102"/>
          <w:sz w:val="28"/>
          <w:szCs w:val="28"/>
          <w:lang w:val="kk-KZ"/>
        </w:rPr>
        <w:t>ұқық: анықтамасына деген әртүрлі көзқарастар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pacing w:val="-2"/>
          <w:sz w:val="28"/>
          <w:szCs w:val="28"/>
          <w:lang w:val="kk-KZ" w:eastAsia="en-US"/>
        </w:rPr>
        <w:t>Құқық түсінігі, мәні және мазмұн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  <w:t>Құқық қызметтері: түсінігі және сұрыпталу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тқарушы билік органдарының мемлекеттік биліктік өкілеттіктері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Қазақстан Республикасының сот билігін </w:t>
      </w:r>
      <w:r>
        <w:rPr>
          <w:color w:val="000000"/>
          <w:spacing w:val="4"/>
          <w:sz w:val="28"/>
          <w:szCs w:val="28"/>
          <w:lang w:val="kk-KZ" w:eastAsia="en-US"/>
        </w:rPr>
        <w:t>демократияландыру мәселелері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Сот жүйесі құқықтық мемлекеттің ең негізгі органдарының бірі ретінде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Қазақстан Республикасы соттарының басқа да билік және басқару органдарымен өзара байланыс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қықтық мемлекеттің мәні, мақсаты және атқаратын қызметі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заматтық қоғам және құқықтық мемлекеттің өзара қатынасы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Мемлекет механизмі – бұл мемлекеттің   міндеттері   мен   қызметтерін   жүзеге   асыруға бағытталған мемлекеттік органдардың жүйесі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Мемлекет нысаны түсінігі мемлекеттану сипаттарының ішіндегі негізгілерінің бірі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>Мемлекет және саяси партиялар - қоғамды басқарудағы ең шешуші күш.</w:t>
      </w:r>
    </w:p>
    <w:p>
      <w:pPr>
        <w:pStyle w:val="Normal"/>
        <w:widowControl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қықтың жалпы әлеуметтік және таптық  мазмұны.</w:t>
      </w:r>
    </w:p>
    <w:p>
      <w:pPr>
        <w:pStyle w:val="Normal"/>
        <w:widowControl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 w:eastAsia="en-US"/>
        </w:rPr>
        <w:t>Әлеуметтік нормалар жүйесіндегі құқықтың алатын орны.</w:t>
      </w:r>
    </w:p>
    <w:p>
      <w:pPr>
        <w:pStyle w:val="Normal"/>
        <w:widowControl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 w:eastAsia="en-US"/>
        </w:rPr>
        <w:t>Құқық нысанының түсінігі және мазмұны.</w:t>
      </w:r>
    </w:p>
    <w:p>
      <w:pPr>
        <w:pStyle w:val="Normal"/>
        <w:widowControl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 w:eastAsia="en-US"/>
        </w:rPr>
        <w:t>Құқық</w:t>
      </w:r>
      <w:r>
        <w:rPr>
          <w:bCs/>
          <w:color w:val="000000"/>
          <w:sz w:val="28"/>
          <w:szCs w:val="28"/>
          <w:lang w:val="en-US" w:eastAsia="en-US"/>
        </w:rPr>
        <w:t>тық тәрбие: қажеттілігі</w:t>
      </w:r>
      <w:r>
        <w:rPr>
          <w:bCs/>
          <w:color w:val="000000"/>
          <w:sz w:val="28"/>
          <w:szCs w:val="28"/>
          <w:lang w:val="kk-KZ" w:eastAsia="en-US"/>
        </w:rPr>
        <w:t>.</w:t>
      </w:r>
    </w:p>
    <w:p>
      <w:pPr>
        <w:pStyle w:val="Normal"/>
        <w:widowControl/>
        <w:numPr>
          <w:ilvl w:val="0"/>
          <w:numId w:val="1"/>
        </w:numPr>
        <w:jc w:val="both"/>
        <w:rPr>
          <w:bCs/>
          <w:color w:val="000000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Құқық нормасы: түсінігі, құрылымы, саралануы және қызметтері.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sz w:val="28"/>
          <w:szCs w:val="28"/>
          <w:lang w:val="en-US"/>
        </w:rPr>
        <w:t>Құқық нормасының құрылымы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eastAsia="ko-KR"/>
        </w:rPr>
        <w:t>Құқық нормасы мен нормативтік акт арақатынасы.</w:t>
      </w:r>
    </w:p>
    <w:p>
      <w:pPr>
        <w:pStyle w:val="Normal"/>
        <w:widowControl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қық нысандарының түсінігі мен түрлері.</w:t>
      </w:r>
    </w:p>
    <w:p>
      <w:pPr>
        <w:pStyle w:val="Normal"/>
        <w:widowControl/>
        <w:numPr>
          <w:ilvl w:val="0"/>
          <w:numId w:val="1"/>
        </w:numPr>
        <w:jc w:val="both"/>
        <w:rPr>
          <w:caps/>
          <w:sz w:val="28"/>
          <w:szCs w:val="28"/>
          <w:lang w:val="kk-KZ" w:eastAsia="ko-KR"/>
        </w:rPr>
      </w:pPr>
      <w:r>
        <w:rPr>
          <w:bCs/>
          <w:sz w:val="28"/>
          <w:szCs w:val="28"/>
          <w:lang w:val="kk-KZ"/>
        </w:rPr>
        <w:t>Нормативті-құқықтық актілердің түсінігі мен түрлері.</w:t>
      </w:r>
    </w:p>
    <w:p>
      <w:pPr>
        <w:pStyle w:val="Normal"/>
        <w:widowControl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Заңдар және заңға бағынышты актілердің түсінігі, белгілері, түрлері.</w:t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>Заңдар және заңға бағынышты актілердің арақатынасы.</w:t>
      </w:r>
    </w:p>
    <w:p>
      <w:pPr>
        <w:pStyle w:val="Normal"/>
        <w:widowControl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color w:val="000000"/>
          <w:spacing w:val="1"/>
          <w:sz w:val="28"/>
          <w:szCs w:val="28"/>
          <w:lang w:val="kk-KZ" w:eastAsia="en-US"/>
        </w:rPr>
        <w:t xml:space="preserve">Заң нормативті-құқықтық актінің бір түрі ретінде. </w:t>
      </w:r>
    </w:p>
    <w:p>
      <w:pPr>
        <w:pStyle w:val="Normal"/>
        <w:widowControl/>
        <w:numPr>
          <w:ilvl w:val="0"/>
          <w:numId w:val="1"/>
        </w:numPr>
        <w:jc w:val="both"/>
        <w:rPr>
          <w:cap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қықшығармашылық түсінігі, қағидалары және түрлері</w:t>
      </w:r>
      <w:r>
        <w:rPr>
          <w:color w:val="000000"/>
          <w:spacing w:val="1"/>
          <w:sz w:val="28"/>
          <w:szCs w:val="28"/>
          <w:lang w:val="kk-KZ" w:eastAsia="en-US"/>
        </w:rPr>
        <w:t>.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Қазақстан Республикасындағы </w:t>
      </w:r>
      <w:r>
        <w:rPr>
          <w:sz w:val="28"/>
          <w:szCs w:val="28"/>
          <w:lang w:val="kk-KZ"/>
        </w:rPr>
        <w:t>құқықшығармашылық – мемлекеттік органдардың құқық қолдану қызметінің негізі.</w:t>
      </w:r>
      <w:r>
        <w:rPr>
          <w:caps/>
          <w:sz w:val="28"/>
          <w:szCs w:val="28"/>
          <w:lang w:val="kk-KZ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 w:eastAsia="en-US"/>
        </w:rPr>
        <w:t xml:space="preserve">Қазақстан Республикасының </w:t>
      </w:r>
      <w:r>
        <w:rPr>
          <w:sz w:val="28"/>
          <w:szCs w:val="28"/>
          <w:lang w:val="kk-KZ"/>
        </w:rPr>
        <w:t>құқықшығармашылық қызметі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8"/>
          <w:szCs w:val="28"/>
          <w:lang w:val="kk-KZ"/>
        </w:rPr>
        <w:t>Конституция – мемлекеттің негіз</w:t>
      </w:r>
      <w:r>
        <w:rPr>
          <w:sz w:val="28"/>
          <w:szCs w:val="28"/>
          <w:lang w:val="en-US"/>
        </w:rPr>
        <w:t>гі заңы</w:t>
      </w:r>
      <w:r>
        <w:rPr>
          <w:sz w:val="28"/>
          <w:szCs w:val="28"/>
          <w:lang w:val="kk-KZ"/>
        </w:rPr>
        <w:t>.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қықшығармашылық  Қазақстан Республикасында  құқықтық мемлекет қағидаларын бекітудің құралы ретінде.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қық жүйесінің түсінігі және құрылымдық элементтері.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ұқық жүйесі және заң жүйесі.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дық  құқық жүйесінің негізгі салалары.</w:t>
      </w:r>
    </w:p>
    <w:p>
      <w:pPr>
        <w:pStyle w:val="2"/>
        <w:widowControl/>
        <w:numPr>
          <w:ilvl w:val="0"/>
          <w:numId w:val="1"/>
        </w:numPr>
        <w:shd w:fill="auto" w:val="clear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зіргі кезеңдегі негізгі құқықтық жүйелер.</w:t>
      </w:r>
    </w:p>
    <w:p>
      <w:pPr>
        <w:pStyle w:val="2"/>
        <w:widowControl/>
        <w:numPr>
          <w:ilvl w:val="0"/>
          <w:numId w:val="1"/>
        </w:numPr>
        <w:shd w:fill="auto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Англо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америка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ндық құқықтық жүй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 w:eastAsia="ko-KR"/>
        </w:rPr>
      </w:pPr>
      <w:r>
        <w:rPr>
          <w:bCs/>
          <w:sz w:val="28"/>
          <w:szCs w:val="28"/>
          <w:lang w:val="kk-KZ"/>
        </w:rPr>
        <w:t xml:space="preserve">Романо-германдық құқықтық жүйе.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 w:eastAsia="ko-KR"/>
        </w:rPr>
      </w:pPr>
      <w:r>
        <w:rPr>
          <w:bCs/>
          <w:sz w:val="28"/>
          <w:szCs w:val="28"/>
          <w:lang w:val="kk-KZ"/>
        </w:rPr>
        <w:t>Мұсылмандық құқық жүйесі.</w:t>
      </w:r>
      <w:r>
        <w:rPr>
          <w:sz w:val="28"/>
          <w:szCs w:val="28"/>
          <w:lang w:val="kk-KZ" w:eastAsia="ko-KR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kk-KZ" w:eastAsia="ko-KR"/>
        </w:rPr>
        <w:t>Құқықты жүзеге асырудың түсінігі мен нысандары.</w:t>
      </w:r>
    </w:p>
    <w:p>
      <w:pPr>
        <w:pStyle w:val="Normal"/>
        <w:widowControl/>
        <w:numPr>
          <w:ilvl w:val="0"/>
          <w:numId w:val="1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/>
        </w:rPr>
        <w:t>Құқық қолдану құқықты жүзеге асырудың ерекше нысан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Cs/>
          <w:sz w:val="28"/>
          <w:szCs w:val="28"/>
          <w:lang w:val="kk-KZ"/>
        </w:rPr>
        <w:t>Құқық нормаларын талқылау</w:t>
      </w:r>
      <w:r>
        <w:rPr>
          <w:sz w:val="28"/>
          <w:szCs w:val="28"/>
          <w:lang w:val="kk-KZ" w:eastAsia="ko-K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Құқықтық қатынастар түсінігі және түрлері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Құқықтық қатынастардың құрамы және олардың сипаттамас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Құқықтық мәдениет түсiнiгi, элементтер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ңды айғақтар және олардың саралану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Заңдылық</w:t>
      </w:r>
      <w:r>
        <w:rPr>
          <w:sz w:val="28"/>
          <w:szCs w:val="28"/>
        </w:rPr>
        <w:t xml:space="preserve">, құқықтық тәртіп </w:t>
      </w:r>
      <w:r>
        <w:rPr>
          <w:sz w:val="28"/>
          <w:szCs w:val="28"/>
          <w:lang w:val="kk-KZ"/>
        </w:rPr>
        <w:t xml:space="preserve"> және тәрті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eastAsia="ko-KR"/>
        </w:rPr>
        <w:t>Заңдылық түсінігі және негізгі қағидал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Заңдылық</w:t>
      </w:r>
      <w:r>
        <w:rPr>
          <w:sz w:val="28"/>
          <w:szCs w:val="28"/>
        </w:rPr>
        <w:t>: теория және тәжірибе сұрақт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rPr/>
      </w:pPr>
      <w:r>
        <w:rPr>
          <w:sz w:val="28"/>
          <w:szCs w:val="28"/>
          <w:lang w:val="kk-KZ"/>
        </w:rPr>
        <w:t>Құқыққ</w:t>
      </w:r>
      <w:r>
        <w:rPr>
          <w:sz w:val="28"/>
          <w:szCs w:val="28"/>
        </w:rPr>
        <w:t>а сай</w:t>
      </w:r>
      <w:r>
        <w:rPr>
          <w:sz w:val="28"/>
          <w:szCs w:val="28"/>
          <w:lang w:val="kk-KZ"/>
        </w:rPr>
        <w:t xml:space="preserve"> мінез-құлық</w:t>
      </w:r>
      <w:r>
        <w:rPr>
          <w:sz w:val="28"/>
          <w:szCs w:val="28"/>
        </w:rPr>
        <w:t xml:space="preserve"> түсінігі және түрл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  <w:lang w:val="kk-KZ"/>
        </w:rPr>
        <w:t>Құқыққ</w:t>
      </w:r>
      <w:r>
        <w:rPr>
          <w:sz w:val="28"/>
          <w:szCs w:val="28"/>
        </w:rPr>
        <w:t>а сай</w:t>
      </w:r>
      <w:r>
        <w:rPr>
          <w:sz w:val="28"/>
          <w:szCs w:val="28"/>
          <w:lang w:val="kk-KZ"/>
        </w:rPr>
        <w:t xml:space="preserve"> мінез-құлық</w:t>
      </w:r>
      <w:r>
        <w:rPr>
          <w:sz w:val="28"/>
          <w:szCs w:val="28"/>
        </w:rPr>
        <w:t xml:space="preserve"> және қ</w:t>
      </w:r>
      <w:r>
        <w:rPr>
          <w:sz w:val="28"/>
          <w:szCs w:val="28"/>
          <w:lang w:val="kk-KZ"/>
        </w:rPr>
        <w:t>ұқық бұзушылық</w:t>
      </w:r>
      <w:r>
        <w:rPr>
          <w:sz w:val="28"/>
          <w:szCs w:val="28"/>
        </w:rPr>
        <w:t xml:space="preserve">. </w:t>
      </w:r>
    </w:p>
    <w:p>
      <w:pPr>
        <w:pStyle w:val="2"/>
        <w:widowControl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қық бұзушылық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ү</w:t>
      </w:r>
      <w:r>
        <w:rPr>
          <w:rFonts w:cs="Times New Roman" w:ascii="Times New Roman" w:hAnsi="Times New Roman"/>
          <w:sz w:val="28"/>
          <w:szCs w:val="28"/>
        </w:rPr>
        <w:t>сініг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гізгі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белгілер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түрлері.</w:t>
      </w:r>
    </w:p>
    <w:p>
      <w:pPr>
        <w:pStyle w:val="2"/>
        <w:widowControl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ұқық бұзушылық</w:t>
      </w:r>
      <w:r>
        <w:rPr>
          <w:rFonts w:cs="Times New Roman" w:ascii="Times New Roman" w:hAnsi="Times New Roman"/>
          <w:sz w:val="28"/>
          <w:szCs w:val="28"/>
        </w:rPr>
        <w:t xml:space="preserve"> және </w:t>
      </w:r>
      <w:r>
        <w:rPr>
          <w:rFonts w:cs="Times New Roman" w:ascii="Times New Roman" w:hAnsi="Times New Roman"/>
          <w:bCs/>
          <w:sz w:val="28"/>
          <w:szCs w:val="28"/>
        </w:rPr>
        <w:t>заңды жауапкершілік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2"/>
        <w:widowControl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ңды жауапкершілік: ерекшеліктері мен түрлер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2"/>
        <w:widowControl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Құқықтық реттеу механизмінің түсінігі мен элементтер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2"/>
        <w:widowControl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Құқықтық реттеу механизмінің нәтижелілігі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.</w:t>
      </w:r>
    </w:p>
    <w:p>
      <w:pPr>
        <w:pStyle w:val="2"/>
        <w:widowControl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емлекет, құқық, тұлға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2"/>
        <w:widowControl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Тұлғаның құқықтық мәртебесі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rFonts w:ascii="Times/Kazakh;Times New Roman" w:hAnsi="Times/Kazakh;Times New Roman" w:cs="Times/Kazakh;Times New Roman"/>
      <w:sz w:val="24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15:00Z</dcterms:created>
  <dc:creator>Student</dc:creator>
  <dc:description/>
  <cp:keywords/>
  <dc:language>en-US</dc:language>
  <cp:lastModifiedBy>Student</cp:lastModifiedBy>
  <dcterms:modified xsi:type="dcterms:W3CDTF">2010-11-01T10:15:00Z</dcterms:modified>
  <cp:revision>2</cp:revision>
  <dc:subject/>
  <dc:title/>
</cp:coreProperties>
</file>