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Карагандинский экономический университет Казпотребсою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авового регулирования экономических отно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</w:t>
      </w:r>
      <w:r>
        <w:rPr/>
        <w:t>«Утверждено»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ервый  проректор-проректор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о учебной и методическ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рофессор КЭУ__________Р.О. Бугубаев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«____»____________________200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изводственной  практики </w:t>
      </w:r>
    </w:p>
    <w:p>
      <w:pPr>
        <w:pStyle w:val="Normal"/>
        <w:jc w:val="center"/>
        <w:rPr/>
      </w:pPr>
      <w:r>
        <w:rPr/>
        <w:t>студентов специальности 050301  «Юриспруде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А Р А Г А Н Д А   2010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Составитель методических указаний доцент Пономарева В.П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Рецензент: к.ю.н., профессор Весельская Н.Р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Обсуждено на заседании метод семинара кафедры  и рекомендовано к изданию</w:t>
      </w:r>
    </w:p>
    <w:p>
      <w:pPr>
        <w:pStyle w:val="2"/>
        <w:rPr>
          <w:sz w:val="20"/>
        </w:rPr>
      </w:pPr>
      <w:r>
        <w:rPr>
          <w:sz w:val="20"/>
        </w:rPr>
        <w:t>Протокол №3</w:t>
      </w:r>
    </w:p>
    <w:p>
      <w:pPr>
        <w:pStyle w:val="2"/>
        <w:rPr/>
      </w:pPr>
      <w:r>
        <w:rPr>
          <w:sz w:val="20"/>
        </w:rPr>
        <w:t>«28» октября  2010 г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Содержание: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Цели и задачи производственной  практики….……….….…………..4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роки прохождения практики……………….……….….……………5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sz w:val="20"/>
        </w:rPr>
        <w:t>Программа производственной практики……….……….……………5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Руководство практикой…………………….…………………………11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Обязанности студента………………………….…………………… 12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Оформление отчета…………………………….…………………… 13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Защита отчета и подведение итогов практики………………………14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360"/>
        <w:rPr>
          <w:sz w:val="20"/>
        </w:rPr>
      </w:pPr>
      <w:r>
        <w:rPr>
          <w:sz w:val="20"/>
        </w:rPr>
        <w:t xml:space="preserve">Приложение: </w:t>
      </w:r>
    </w:p>
    <w:p>
      <w:pPr>
        <w:pStyle w:val="2"/>
        <w:ind w:firstLine="360"/>
        <w:rPr/>
      </w:pPr>
      <w:r>
        <w:rPr>
          <w:sz w:val="20"/>
        </w:rPr>
        <w:t xml:space="preserve">Приложение № 1 – отчет о прохождении производственной практики             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Приложение № 2 – календарно-тематический план</w:t>
      </w:r>
    </w:p>
    <w:p>
      <w:pPr>
        <w:pStyle w:val="2"/>
        <w:ind w:left="1985" w:hanging="1625"/>
        <w:rPr/>
      </w:pPr>
      <w:r>
        <w:rPr>
          <w:sz w:val="20"/>
        </w:rPr>
        <w:t>Приложение №3 – дневник о прохождении производственной практики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 xml:space="preserve"> 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 Цели и задачи производственной практики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ab/>
      </w:r>
    </w:p>
    <w:p>
      <w:pPr>
        <w:pStyle w:val="2"/>
        <w:ind w:firstLine="720"/>
        <w:rPr/>
      </w:pPr>
      <w:r>
        <w:rPr>
          <w:sz w:val="20"/>
        </w:rPr>
        <w:t>В условиях рыночной экономики, построения  правового государства значительное место в национальной программе уделяется деятельности судебной  системы, правоохранительных органов, иных государственных органов, контролирующих четкое исполнение законов, а также обеспечению их высококвалифицированными  специалистами.  «Профессионализм, патриотизм, способность ставить долгосрочные задачи, умение и воля решать их в новых условиях - критерий отбора и  продвижение кадров» – определено Н.А. Назарбаевым в Послании Президента страны народу Казахстана «Казахстан 2030».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>В связи с этим становятся актуальными вопросы подготовки высококвалифицированных юристов.</w:t>
      </w:r>
    </w:p>
    <w:p>
      <w:pPr>
        <w:pStyle w:val="2"/>
        <w:ind w:firstLine="720"/>
        <w:rPr/>
      </w:pPr>
      <w:r>
        <w:rPr>
          <w:sz w:val="20"/>
        </w:rPr>
        <w:t>В Законе Республики Казахстан «Об образовании» от 27 июля 2007г. отмечено, что профессиональная практика обучающихся является частью подготовки специалистов и рабочих и направлена на закрепление знаний, полученных в процессе обучения в организациях образования, приобретение практических навыков и освоение передового опыта.</w:t>
      </w:r>
    </w:p>
    <w:p>
      <w:pPr>
        <w:pStyle w:val="2"/>
        <w:ind w:firstLine="720"/>
        <w:rPr/>
      </w:pPr>
      <w:r>
        <w:rPr>
          <w:sz w:val="20"/>
        </w:rPr>
        <w:t>Целью прохождения студентами производственной практики является закрепление ключевых компетенций, приобретение практических навыков и опыта профессиональной деятельности на основе полученных теоретических знаний.</w:t>
      </w:r>
    </w:p>
    <w:p>
      <w:pPr>
        <w:pStyle w:val="2"/>
        <w:tabs>
          <w:tab w:val="clear" w:pos="720"/>
          <w:tab w:val="left" w:pos="1560" w:leader="none"/>
        </w:tabs>
        <w:ind w:firstLine="720"/>
        <w:rPr/>
      </w:pPr>
      <w:r>
        <w:rPr>
          <w:sz w:val="20"/>
        </w:rPr>
        <w:t>Задачами производственной практики  студентов по специальности «Юриспруденция»  являются: выполнение работ, предусмотренных настоящей программой; изучение и анализ организационной структуры органа, в котором студент проходит производственную практику; его задачи и функции; сбор и анализ практического материала для дипломной работы.</w:t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/>
      </w:pPr>
      <w:r>
        <w:rPr>
          <w:sz w:val="20"/>
        </w:rPr>
        <w:t xml:space="preserve">      </w:t>
      </w:r>
      <w:r>
        <w:rPr>
          <w:b/>
          <w:sz w:val="20"/>
        </w:rPr>
        <w:t xml:space="preserve">   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>. Сроки прохождения производственной практики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Согласно рабочему учебному плану производственную практику студенты проходят на выпускном курсе после полного завершения теоретического обучения. Продолжительность производственной практики  составляет:</w:t>
      </w:r>
    </w:p>
    <w:p>
      <w:pPr>
        <w:pStyle w:val="2"/>
        <w:jc w:val="left"/>
        <w:rPr/>
      </w:pPr>
      <w:r>
        <w:rPr>
          <w:sz w:val="20"/>
        </w:rPr>
        <w:t>а) для студентов дневной формы обучения, имеющих среднее специальное образование по родственной специальности, - 15 недель;</w:t>
      </w:r>
    </w:p>
    <w:p>
      <w:pPr>
        <w:pStyle w:val="2"/>
        <w:jc w:val="left"/>
        <w:rPr/>
      </w:pPr>
      <w:r>
        <w:rPr>
          <w:sz w:val="20"/>
        </w:rPr>
        <w:t>б) для студентов дневной формы обучения с полным сроком обучения – 15 недель;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) для студентов заочной формы обучения – 4 недели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Программа производственной  практики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ab/>
        <w:t>При определении места прохождения практики принимаются во внимание заявления студентов. Студентам рекомендуется проходить практику в органе, работа которого связана с темой дипломной работы.</w:t>
      </w:r>
    </w:p>
    <w:p>
      <w:pPr>
        <w:pStyle w:val="2"/>
        <w:rPr/>
      </w:pPr>
      <w:r>
        <w:rPr>
          <w:sz w:val="20"/>
        </w:rPr>
        <w:tab/>
        <w:t>При прохождении производственной практики студенты выполняют те же требования, которые предъявляются при  прохождении учебно-ознакомительной практики. Кроме  того, их работа и выполнение отдельных поручений и действий  должны осуществляться на более высоком уровне самостоятельности, аналитического, творческого подхода к делу, умения использовать новейшие научно-технические средства.</w:t>
      </w:r>
    </w:p>
    <w:p>
      <w:pPr>
        <w:pStyle w:val="2"/>
        <w:rPr>
          <w:sz w:val="20"/>
        </w:rPr>
      </w:pPr>
      <w:r>
        <w:rPr>
          <w:sz w:val="20"/>
        </w:rPr>
        <w:tab/>
        <w:t>Принимая во внимание тематику дипломных работ, студентам предлагается следующая программа производственной практики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3.1 В хозяйствующих субъектах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тудент  должен проделать следующую работу  и отразить ее в  отчете:</w:t>
      </w:r>
    </w:p>
    <w:p>
      <w:pPr>
        <w:pStyle w:val="2"/>
        <w:numPr>
          <w:ilvl w:val="0"/>
          <w:numId w:val="3"/>
        </w:numPr>
        <w:rPr/>
      </w:pPr>
      <w:r>
        <w:rPr>
          <w:sz w:val="20"/>
        </w:rPr>
        <w:t xml:space="preserve">изучить структуру органа, его учредительные документы, выполняемые виды  деятельности, основания ее осуществления; </w:t>
      </w:r>
    </w:p>
    <w:p>
      <w:pPr>
        <w:pStyle w:val="2"/>
        <w:numPr>
          <w:ilvl w:val="0"/>
          <w:numId w:val="3"/>
        </w:numPr>
        <w:rPr/>
      </w:pPr>
      <w:r>
        <w:rPr>
          <w:sz w:val="20"/>
        </w:rPr>
        <w:t>освоить навыки работой юридического отдела (юриста), проанализировать  характер споров, разрешаемых с участием юрисконсульта за последние два года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принять участие в разрешении хозяйственных споров (в формировании исковых заявлений в судебные органы; при исполнении  судебных решений и т.п.);</w:t>
      </w:r>
    </w:p>
    <w:p>
      <w:pPr>
        <w:pStyle w:val="2"/>
        <w:numPr>
          <w:ilvl w:val="0"/>
          <w:numId w:val="3"/>
        </w:numPr>
        <w:rPr/>
      </w:pPr>
      <w:r>
        <w:rPr>
          <w:sz w:val="20"/>
        </w:rPr>
        <w:t>проанализировать практику  возмещения имущественного ущерба, причиненного  работниками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ознакомиться с порядком возмещения вреда, причиненного работнику при исполнении им своих трудовых обязанностей;</w:t>
      </w:r>
    </w:p>
    <w:p>
      <w:pPr>
        <w:pStyle w:val="2"/>
        <w:numPr>
          <w:ilvl w:val="0"/>
          <w:numId w:val="3"/>
        </w:numPr>
        <w:rPr/>
      </w:pPr>
      <w:r>
        <w:rPr>
          <w:sz w:val="20"/>
        </w:rPr>
        <w:t>принять участие в разработке проектов  хозяйственных договоров;</w:t>
      </w:r>
    </w:p>
    <w:p>
      <w:pPr>
        <w:pStyle w:val="2"/>
        <w:numPr>
          <w:ilvl w:val="0"/>
          <w:numId w:val="3"/>
        </w:numPr>
        <w:rPr/>
      </w:pPr>
      <w:r>
        <w:rPr>
          <w:sz w:val="20"/>
        </w:rPr>
        <w:t>освоить навыки разработки проектов приказов по кадровой службе базы практики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Собрать для приложения к отчету проекты документов, разработанные студентом в период прохождения практики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3.2 В суде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sz w:val="20"/>
        </w:rPr>
        <w:tab/>
        <w:t>При прохождении производственной практики в суде студент  должен: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изучить специфику деятельности суда, его структуру и выполняемые функци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работы судьи, осуществляющего прием граждан, проанализировать вопросы, за разрешением которых обращаются граждане; по возможности присутствовать  на приеме граждан  судье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участвовать в подготовке дела к судебному разбирательству, выполнять поручение судьи по подготовке проектов документов, принимаемых на данной стадии судебного процесс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посещать судебные процессы по уголовным, гражданским делам, приобрести навыки ведения и оформления протокола судебного заседа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орядок предоставления доказательств по делу, приобрести навыки оформления заявлений, ходатайст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 xml:space="preserve">изучить  порядок  пересмотра  постановлений суда в апелляционном порядке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особенности производства по уголовным  делам по преступлениям несовершеннолетни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и особенности заочного производств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особенности гражданских дел, рассматриваемых в порядке особого и особо-искового производств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необходимо освоить навыки составления искового заявления,  заявления об отводах, навыки ведения судебного заседания, составления постановлений суда (определений, решений,  судебных извещений и вызовов и других документов, выполняемых судом) -  проекты документов необходимо приложить к отчет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орядок осуществления контроля за исполнением судебных решений.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  <w:t>В правоохранительных органах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1258" w:leader="none"/>
        </w:tabs>
        <w:ind w:firstLine="567"/>
        <w:rPr>
          <w:sz w:val="20"/>
        </w:rPr>
      </w:pPr>
      <w:r>
        <w:rPr>
          <w:sz w:val="20"/>
        </w:rPr>
        <w:t>При прохождении практики в органах внутренних дел и прокуратуре студент должен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структуру органа, его цели, задачи и функци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 xml:space="preserve">ознакомиться с основаниями и порядком возбуждения уголовных дел, требованиями, предъявляемыми к ведению уголовно-процессуальных документов, их хранению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 xml:space="preserve">ознакомиться с этикой следователя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участвовать при производстве следственных действий (допросов, выемок, проведении очных ставок, осмотра места происшествия, проведения следственного эксперимента и т.п.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ознакомиться с правилами и практикой розыскных действ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освоить   порядок проведения допроса и составить проект протокола допрос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научиться разрабатывать версии по уголовному дел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владеть навыками  использования  информации для розыска преступников, перехвата сообщений, прослушивания и записи  переговоров и т.п.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освоить порядок получения образцов для экспертного исследования, назначения экспертизы, разработки постановления о производстве экспертиз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ind w:left="360" w:right="268" w:hanging="360"/>
        <w:rPr>
          <w:sz w:val="20"/>
        </w:rPr>
      </w:pPr>
      <w:r>
        <w:rPr>
          <w:sz w:val="20"/>
        </w:rPr>
        <w:t>изучить правила приостановления, возобновления и прекращения предварительного следств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научиться  правильному и  полному составлению документов, отражающих различные следственные  действ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владеть  навыками выдачи предписаний об  устранении нарушения законности, принесения протест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участия прокурора в судебном процессе, его процессуальном положении и права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 правилами осуществления надзора за законностью исполнительного  производства.</w:t>
      </w:r>
    </w:p>
    <w:p>
      <w:pPr>
        <w:pStyle w:val="2"/>
        <w:tabs>
          <w:tab w:val="clear" w:pos="720"/>
          <w:tab w:val="left" w:pos="1258" w:leader="none"/>
        </w:tabs>
        <w:ind w:firstLine="567"/>
        <w:rPr>
          <w:sz w:val="20"/>
        </w:rPr>
      </w:pPr>
      <w:r>
        <w:rPr>
          <w:sz w:val="20"/>
        </w:rPr>
        <w:t>Студенту необходимо приложить к отчету проекты документов, формирующих уголовное дело.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  <w:t>В органах Министерства Юстиции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1258" w:leader="none"/>
        </w:tabs>
        <w:ind w:firstLine="567"/>
        <w:rPr/>
      </w:pPr>
      <w:r>
        <w:rPr>
          <w:sz w:val="20"/>
        </w:rPr>
        <w:t>При  прохождении практики в нотариате, адвокатуре, центре по регистрации  недвижимости, ЦОНе, ЗАГСе студент должен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о структурой и компетенцией органов, актами, регулирующими их деятельност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освоить навыки совершения нотариальных действ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еречень  документов, требуемых нотариусом для совершения нотариальных действий, а также требования, предъявляемые к их оформлению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орядок получения сведений о наличии либо отсутствии завещаний умершего  в других нотариальных конторах, обеспечения охраны имущества умершего либо безвестно отсутствующего гражданин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составления документов, исполняемых нотариусом (составление и удостоверение завещания, доверенности, сделок и т.д.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требования, предъявляемые к форме и содержанию  документов: завещания, договора об отчуждении имущества, найма имущества, залога недвижимого имущества, свидетельства о праве собственности на  долю в общей совместной собственности, свидетельства о праве на наследство, удостоверение  верности  копий документов и выписок из них, удостоверение подлинности подписей и верности перевода с одного языка на другой, свидетельства об установлении доверительного управления над имуществом умершего и др.(проекты документов должны быть приложены к отчету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регистрации сделок с недвижимостью и прав на недвижимое имущество, а также перечень  документов, необходимых для осуществления данных операц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регистрации залога на имущество, наложения других ограничений в  распоряжении имуществом и снятия этих ограничен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учета недвижимого имуществ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компетенции работников ЦОНа, освоить навыки их исполне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исполнения документов регистрирующих орган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 порядок организации участия адвоката в процессуальных действиях по защите личных и имущественных прав граждан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рава и обязанности адвоката по осуществлению защиты прав и законных интересов граждан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ознакомиться  с методикой сбора адвокатом документов, осуществления адвокатского запроса, научиться самостоятельно, производить данные действ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разработки содержания защитной речи адвоката для участия в судебных прения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присутствовать на заседаниях суда ознакомится с порядком реализации адвокатом своих прав и обязанностей по осуществлению защит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обжалования судебных решений, приговоров суда в  апелляционной и надзорной инстанциях, научиться мотивировать и  обосновывать заявления, направляемые в данные инстанци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знать правила составления документов, формирующих уголовные и гражданские дела, жалоб и заявлений, подаваемых от имени и в защиту интересов граждан (проекты документов приложить к отчету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 компетенциями работников ЗАГС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риобрести навыки учета фактов, осуществляемых ЗАГС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равила исполнения документов, необходимых для удостоверения факт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порядок усыновления (удочерения), производимых ЗАГС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равила оформления документов, необходимых для изменения фамилии, имени, отчества, времени рождения (К отчету необходимо приложить образцы документов, выполненных студентом).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258" w:leader="none"/>
        </w:tabs>
        <w:ind w:left="360" w:hanging="0"/>
        <w:rPr/>
      </w:pPr>
      <w:r>
        <w:rPr>
          <w:b/>
          <w:sz w:val="20"/>
        </w:rPr>
        <w:t>3.5 В налоговых органах, финансовой полиции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1258" w:leader="none"/>
        </w:tabs>
        <w:ind w:firstLine="567"/>
        <w:rPr/>
      </w:pPr>
      <w:r>
        <w:rPr>
          <w:sz w:val="20"/>
        </w:rPr>
        <w:t>При прохождении производственной практики в финансовой полиции и налоговых органах студент должен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 xml:space="preserve">изучить задачи, структуру и компетенцию органов, а также нормативные документы, регулирующие их деятельность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 порядком ведения учета налогоплательщиков, присвоением им   регистрационных номер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ознакомиться с порядком вынесения предписаний и приобрести навыки их оформления, а также осуществления контроля за их исполнение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еречень санкций, применяемых финансовой полицией и налоговыми органами,  а также требования, предъявляемые к их форме и содержанию, освоить навыки их исполне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составления заявления в  суд о принудительном взыскании штрафных санкций к нарушителям налогового законодательства и обоснования  требований заявите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участвовать при рассмотрении дел, связанных с реализацией налогового законодательства в суд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орядок обращения взыскания  на имущество налогоплательщика и освоить навыки исполнения связанных с этим процессуальных документ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работы юридической службы налоговых орган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ринять участие в составлении  проектов документов, подготавливаемых юридической службой (проекты документов приложить к отчету).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258" w:leader="none"/>
        </w:tabs>
        <w:ind w:left="360" w:hanging="0"/>
        <w:rPr/>
      </w:pPr>
      <w:r>
        <w:rPr>
          <w:b/>
          <w:sz w:val="20"/>
        </w:rPr>
        <w:t>3.5 В таможенных органах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1258" w:leader="none"/>
        </w:tabs>
        <w:ind w:firstLine="567"/>
        <w:rPr/>
      </w:pPr>
      <w:r>
        <w:rPr>
          <w:sz w:val="20"/>
        </w:rPr>
        <w:t>При прохождении производственной практики в таможенных органах студент должен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задачи, структуру, компетенцию таможенных органов и нормативные акты, регулирующие их деятельност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 условиями и порядком перемещения товаров и транспортных средств через таможенную границу Республики Казахстан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 xml:space="preserve">изучит перечень документов, которые необходимы для осуществления  таможенного контроля, формы  и правила их заполнения и представления, а также приобрести навыки их исполнения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 xml:space="preserve">изучить порядок взимания таможенных платежей и налогов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таможенные режимы, существующие на территории Республики Казахстан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определения страны происхождения товаров и содержание документов, подтверждающих данный фак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 осуществления валютного контроля таможенными орган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оформления декларирования товаров, денежных и валютных ценностей,  перемещаемых через границу Республики Казахстан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порядок пропуска через таможенную границу  вещей, валютных  и иных  ценностей физических лиц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виды нарушений таможенных правил, их статисти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 мероприятиями, осуществляемыми таможенными органами для выявления и предупреждения фактов  контрабанды и нарушений таможенных правил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своить навыки  ведения производства по делам о нарушении таможенных правил, научиться составлять проекты документов, связанных с устранением нарушений и применением санкций (проекты документов приложить к отчету)</w:t>
      </w:r>
    </w:p>
    <w:p>
      <w:pPr>
        <w:pStyle w:val="2"/>
        <w:tabs>
          <w:tab w:val="clear" w:pos="720"/>
          <w:tab w:val="left" w:pos="1258" w:leader="none"/>
        </w:tabs>
        <w:ind w:left="360" w:hanging="0"/>
        <w:rPr/>
      </w:pPr>
      <w:r>
        <w:rPr>
          <w:b/>
          <w:sz w:val="20"/>
        </w:rPr>
        <w:t>3.6  В иных органах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567" w:leader="none"/>
        </w:tabs>
        <w:ind w:firstLine="567"/>
        <w:rPr/>
      </w:pPr>
      <w:r>
        <w:rPr>
          <w:sz w:val="20"/>
        </w:rPr>
        <w:tab/>
        <w:t>При прохождении производственной практики в иных органах (агентство по земельным ресурсам, комитет биоресурсов и охраны окружающей среды и др.) студент обязан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задачи, структуру, компетенцию органа и нормативные акты, регулирующие их деятельност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 требованиями, предъявляемыми  к форме  и содержанию документов, представляемых органам для выполнения ими их основных функций (договоров о  предоставлении земельных участков в возмездное и безвозмездное пользование, закрепление права собственности на земельный  участок и т.п.), освоить навыки по их оформлению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изучить порядок осуществления надзора за выполнением гражданами и организациями нормативов и законодательных актов по использованию земли и охране  окружающей среды, а также составлением актов в случаях обнаружения  нарушений, освоить навыки составления процессуальных документ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проанализировать специфику споров, разрешаемых в судебном порядке, освоить  навыки составления исковых заявлений и определения перечня  документов, обосновывающих предъявляемые требова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посещать  судебные заседания по  рассмотрению и разрешению споров, стороной которого являются орган,  в котором студент проходит профессиональную практи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знакомиться с работой юридической службы органа, освоить навыки составления проектов документов, разрабатываемых юридической службой органа либо с ее участием (приложить к отчету проекты разрабатываемых документов)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258" w:leader="none"/>
        </w:tabs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Руководство практикой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ab/>
        <w:t>Руководство практикой студентов осуществляют опытные преподаватели  и высококвалифицированные практические работники.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ab/>
        <w:t>Общее руководство и контроль  за организацией и прохождением  практики от университета осуществляет Департамент планирования, организации, мониторинга и контроля учебного процесса Университета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sz w:val="20"/>
        </w:rPr>
        <w:tab/>
        <w:t>Непосредственное руководство практикой студента осуществляют высококвалифицированные специалисты по месту прохождения практики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sz w:val="20"/>
        </w:rPr>
        <w:tab/>
        <w:t>Руководители практики по  месту ее прохождения должны оказывать помощь  студентам для своевременного выполнения  заданий профессиональной практики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sz w:val="20"/>
        </w:rPr>
        <w:tab/>
        <w:t>Руководитель практики от университета обязан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Систематически контролировать прохождение практики и консультировать студентов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Совместно с руководителем практики от предприятия разработать календарно-тематический план прохождения практики, через руководство базы практики принимать меры по созданию обучающимся студентам необходимых условий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роизводить проверку отчета студента о прохождении практики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редставлять на кафедру письменный отзыв о прохождении практики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Совместно с комиссией проводить прием защиты отчета студента о прохождении производственной практики.</w:t>
      </w:r>
    </w:p>
    <w:p>
      <w:pPr>
        <w:pStyle w:val="2"/>
        <w:tabs>
          <w:tab w:val="clear" w:pos="720"/>
          <w:tab w:val="left" w:pos="567" w:leader="none"/>
        </w:tabs>
        <w:ind w:firstLine="567"/>
        <w:rPr>
          <w:sz w:val="20"/>
        </w:rPr>
      </w:pPr>
      <w:r>
        <w:rPr>
          <w:sz w:val="20"/>
        </w:rPr>
        <w:t>Руководитель практики от предприятия обязан: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-  осуществлять квалифицированное руководство и обеспечить каждого практика рабочим местом;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- проводить практикантам инструктажи по охране безопасности труда;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- дать необходимые разъяснения студентам и требовать своевременного и добросовестного выполнения ими работ;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- руководить практикой в соответствии с программой или индивидуальным планом студента;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- обеспечивать студентов необходимой  документацией и ведомственными нормативными актами, инструктивными материалами и другой документацией, необходимой для выполнения программы практики, не носящей характер служебной или коммерческой тайны;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- проверять заполнение дневников  и составление отчета о практике;</w:t>
      </w:r>
    </w:p>
    <w:p>
      <w:pPr>
        <w:pStyle w:val="2"/>
        <w:tabs>
          <w:tab w:val="clear" w:pos="720"/>
          <w:tab w:val="left" w:pos="1258" w:leader="none"/>
        </w:tabs>
        <w:rPr/>
      </w:pPr>
      <w:r>
        <w:rPr>
          <w:sz w:val="20"/>
        </w:rPr>
        <w:t>- выдать  характеристики на практикантов, проверить и  подписавать отчеты по практике, участвовать в комиссии по приемке защиты отчетов.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258" w:leader="none"/>
        </w:tabs>
        <w:rPr/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 Обязанности студента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рибыть своевременно к месту практики с тем, чтобы начать ее в установленный срок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Явиться по прибытии к руководителю практики от организации (учреждения), совместно с ним составить индивидуальный календарно-тематический план практики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одчиняться действующим в организации правилам внутреннего трудового распорядка, при нарушении правил руководитель организации  может налагать на студента взыскание с последующим сообщением ректору университета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и строго соблюдать правила охраны труда, техники безопасности  и производственной санитарии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олностью осуществлять предусмотренные программой работы, стремясь приобрести как можно больше практических навыков по своей специальности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зучить специальные инструктивные  материалы,  постановления, указания, касающиеся деятельности организации (при возможности доступа к ним гражданских лиц)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Нести ответственность за выполненную работу и ее результаты наравне со штатными работниками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Сохранять высокий  культурный уровень студента Высшего учебного  заведения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В соответствии с установленным порядком вести дневник-отчет и по результатам практики представить отчет на кафедру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роизвести сбор материала с целью использования его в дипломной работе.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258" w:leader="none"/>
        </w:tabs>
        <w:rPr/>
      </w:pPr>
      <w:r>
        <w:rPr>
          <w:b/>
          <w:sz w:val="20"/>
        </w:rPr>
        <w:t xml:space="preserve">        </w:t>
      </w:r>
      <w:r>
        <w:rPr>
          <w:b/>
          <w:sz w:val="20"/>
          <w:lang w:val="en-US"/>
        </w:rPr>
        <w:t>VI</w:t>
      </w:r>
      <w:r>
        <w:rPr>
          <w:b/>
          <w:sz w:val="20"/>
        </w:rPr>
        <w:t>. Оформление отчета о  производственной практике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1258" w:leader="none"/>
        </w:tabs>
        <w:ind w:left="142" w:hanging="142"/>
        <w:rPr/>
      </w:pPr>
      <w:r>
        <w:rPr>
          <w:sz w:val="20"/>
        </w:rPr>
        <w:t>Результаты производственной практики студент обобщает в форме письменного отчет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 xml:space="preserve">Отчет состоит из 2-х разделов: основного  и дополнительного. Объем основного раздела отчета составляет  15-20 листов рукописного (10-15 листов печатного) текста. Основной раздел в свою очередь подразделяется на две приблизительно равные по объему части: теоретическую и практическую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 xml:space="preserve">В теоретической части раздела студент отражает правовые основы деятельности базы практики, характеризует структуру органа-базы практики, его задачи и функции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 xml:space="preserve">Практическую часть раздела студент строит на основании ежедневных записей в дневнике, отражающих проделанную работу в период прохождения практики. Содержание данной части должно быть построено таким образом, чтобы позволило  судить </w:t>
      </w:r>
      <w:r>
        <w:rPr>
          <w:i/>
          <w:sz w:val="20"/>
        </w:rPr>
        <w:t>о выполнении программы практики, приобретении студентом практических навыков и компетенций, а также сделанные студентом выводы и предложения.</w:t>
      </w:r>
      <w:r>
        <w:rPr>
          <w:sz w:val="20"/>
        </w:rPr>
        <w:t xml:space="preserve">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0"/>
        </w:rPr>
        <w:t>Дополнительный раздел отчета  состоит из проектов процессуальных документов, выполненных студентом в период практики в соответствии с ее программой, а также могут быть приложены заполненные бланки,  учетные и статистические данные конкретной организации, другие материалы, иллюстрирующие содержание основной части отчет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0"/>
        </w:rPr>
        <w:t>Отчет следует выполнять на одной стороне листа формата А-4. Страницы отчета и приложения к нему должны быть пронумерован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>Студент, работающий во время практики на штатной должности, составляет отчет о выполняемой работе с приложениями в соответствии с вышеуказанными требованиям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>Студент, обучающийся по заочно-дистанционной технологии и  работающий по специальности «Юриспруденция» в штатной должности проходит производственную практику по месту работы. В данном случае он предоставляет на кафедру отчет в упрощенной форме, куда входят: справка с места работы, характеристика, подробно отражающая его профессиональную деятельность, копия его должностных функциональных обязанностей, а также прилагаются образцы документов, выполняемых практикантом по месту работ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>Отчет имеет титульный лист, который оформляется по приведенному образцу (приложение 1);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тчет должен быть оформлен в следующей последовательности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Титульный лист (приложение № 1)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Индивидуальный календарный план практики (приложение № 2)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Дневник (приложение № 3)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Характеристика  студента, подписанная руководителем базы практики и скрепленная  печатью организаци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Отчет о практике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Приложение выполненных на практике проектов документов.</w:t>
      </w:r>
    </w:p>
    <w:p>
      <w:pPr>
        <w:pStyle w:val="2"/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258" w:leader="none"/>
        </w:tabs>
        <w:rPr/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Подведение итогов практики и защита отчета.</w:t>
      </w:r>
    </w:p>
    <w:p>
      <w:pPr>
        <w:pStyle w:val="2"/>
        <w:tabs>
          <w:tab w:val="clear" w:pos="720"/>
          <w:tab w:val="left" w:pos="12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ab/>
        <w:t>По окончании практики руководители организуют подготовку и защиту студенческих  отчетов о практике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sz w:val="20"/>
        </w:rPr>
        <w:tab/>
        <w:t>Не позднее, чем через 7 дней после окончания практики студент обязательно представляет  руководителю отчет о производственной практике. Отчет о практике является основным документом, характеризующим деятельность студента в период практики.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ab/>
        <w:t>Защита отчетов проводится в течение 10 дней после окончания практики в сроки, установленные графиком защиты отчетов.</w:t>
      </w:r>
    </w:p>
    <w:p>
      <w:pPr>
        <w:pStyle w:val="2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ab/>
        <w:t>При защите отчетов руководителям  практики следует обратить внимание на следующие моменты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соответствие собранных материалов программе прохождения практики, их достаточность и правильность исполне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/>
      </w:pPr>
      <w:r>
        <w:rPr>
          <w:sz w:val="20"/>
        </w:rPr>
        <w:t>наличие печатей и подписей первых руководителей базы практики в планах, дневниках студентов, характеристика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наличие подписей под еженедельными записями  студентов-практикантов о проделанной работе в дневник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олнота отражения выполненных видов работ в отчете, их соответствие программе прохождения практик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соответствие дат собранных материалов датам сроков прохождения практик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58" w:leader="none"/>
        </w:tabs>
        <w:rPr>
          <w:sz w:val="20"/>
        </w:rPr>
      </w:pPr>
      <w:r>
        <w:rPr>
          <w:sz w:val="20"/>
        </w:rPr>
        <w:t>правильность формулировки выводов, замечаний и предложений студентов по совершенствованию организации и прохождения практики.</w:t>
      </w:r>
    </w:p>
    <w:p>
      <w:pPr>
        <w:pStyle w:val="2"/>
        <w:tabs>
          <w:tab w:val="clear" w:pos="720"/>
          <w:tab w:val="left" w:pos="567" w:leader="none"/>
        </w:tabs>
        <w:ind w:firstLine="567"/>
        <w:rPr/>
      </w:pPr>
      <w:r>
        <w:rPr>
          <w:sz w:val="20"/>
        </w:rPr>
        <w:t>Студенты, не явившиеся на практику без уважительных причин либо не защитившие отчеты в установленный срок или получившие по итоговому контролю оценку «</w:t>
      </w:r>
      <w:r>
        <w:rPr>
          <w:sz w:val="20"/>
          <w:lang w:val="en-US"/>
        </w:rPr>
        <w:t>F</w:t>
      </w:r>
      <w:r>
        <w:rPr>
          <w:sz w:val="20"/>
        </w:rPr>
        <w:t>», будут считаться имеющими академическую задолженность и не будут допущены к защите  дипломной работы и сдаче Государственных  экзамен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ПОТРЕБСОЮ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агандинский эконом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хождении производственной практики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студента_____курса_______группы__________________формы обучения специальности_________________________________________________________________________________________________________________            (фамилия, имя, отчество студента)</w:t>
      </w:r>
    </w:p>
    <w:p>
      <w:pPr>
        <w:pStyle w:val="Normal"/>
        <w:jc w:val="both"/>
        <w:rPr/>
      </w:pPr>
      <w:r>
        <w:rPr/>
        <w:t>Место прохождения практики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предприятие)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  <w:b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защищен на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оц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Комиссия________________________</w:t>
      </w:r>
    </w:p>
    <w:p>
      <w:pPr>
        <w:pStyle w:val="Normal"/>
        <w:ind w:firstLine="4395"/>
        <w:jc w:val="both"/>
        <w:rPr/>
      </w:pPr>
      <w:r>
        <w:rPr/>
        <w:t>(подпись)</w:t>
      </w:r>
    </w:p>
    <w:p>
      <w:pPr>
        <w:pStyle w:val="Normal"/>
        <w:ind w:firstLine="3686"/>
        <w:jc w:val="both"/>
        <w:rPr/>
      </w:pPr>
      <w:r>
        <w:rPr/>
        <w:t>_________________________</w:t>
      </w:r>
    </w:p>
    <w:p>
      <w:pPr>
        <w:pStyle w:val="Normal"/>
        <w:ind w:firstLine="4395"/>
        <w:jc w:val="both"/>
        <w:rPr/>
      </w:pPr>
      <w:r>
        <w:rPr/>
        <w:t>(подпись)</w:t>
      </w:r>
    </w:p>
    <w:p>
      <w:pPr>
        <w:pStyle w:val="Normal"/>
        <w:ind w:firstLine="3686"/>
        <w:jc w:val="both"/>
        <w:rPr/>
      </w:pPr>
      <w:r>
        <w:rPr/>
        <w:t>__________________________</w:t>
      </w:r>
    </w:p>
    <w:p>
      <w:pPr>
        <w:pStyle w:val="Normal"/>
        <w:ind w:firstLine="4395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_»______________________200_г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ЛЕНДАРНО-ТЕМАТИЧЕСКИЙ 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672"/>
        <w:gridCol w:w="1417"/>
        <w:gridCol w:w="88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, 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актики (отдел, ,подразделение,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Сроки выполнения 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практики от предприя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                                        </w:t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.П.                                       </w:t>
      </w:r>
      <w:r>
        <w:rPr/>
        <w:t xml:space="preserve"> «_______»___________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итульный лист</w:t>
      </w:r>
    </w:p>
    <w:p>
      <w:pPr>
        <w:pStyle w:val="Normal"/>
        <w:jc w:val="center"/>
        <w:rPr/>
      </w:pPr>
      <w:r>
        <w:rPr/>
        <w:t>КАРАГАНДИНСКИЙ ЭКОНОМИЧЕСКИЙ УНИВЕРСИТЕТ КАЗПОТРЕБСОЮЗА</w:t>
      </w:r>
    </w:p>
    <w:p>
      <w:pPr>
        <w:pStyle w:val="Normal"/>
        <w:jc w:val="center"/>
        <w:rPr/>
      </w:pPr>
      <w:r>
        <w:rPr/>
        <w:t>Кафедра____________________________________</w:t>
      </w:r>
    </w:p>
    <w:p>
      <w:pPr>
        <w:pStyle w:val="Normal"/>
        <w:jc w:val="center"/>
        <w:rPr/>
      </w:pPr>
      <w:r>
        <w:rPr>
          <w:b/>
          <w:caps/>
        </w:rPr>
        <w:t>Дневни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хождении производственной практики </w:t>
      </w:r>
    </w:p>
    <w:p>
      <w:pPr>
        <w:pStyle w:val="3"/>
        <w:jc w:val="center"/>
        <w:rPr/>
      </w:pPr>
      <w:r>
        <w:rPr/>
        <w:t>студента_____курса_______группы__________________формы обучения специальности_________________________________________________________________________________________________________________            (фамилия, имя, отчество студента)</w:t>
      </w:r>
    </w:p>
    <w:p>
      <w:pPr>
        <w:pStyle w:val="Normal"/>
        <w:jc w:val="both"/>
        <w:rPr/>
      </w:pPr>
      <w:r>
        <w:rPr/>
        <w:t>Место прохождения практики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пред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дневника</w:t>
      </w:r>
    </w:p>
    <w:p>
      <w:pPr>
        <w:pStyle w:val="Normal"/>
        <w:jc w:val="center"/>
        <w:rPr/>
      </w:pPr>
      <w:r>
        <w:rPr/>
      </w:r>
    </w:p>
    <w:tbl>
      <w:tblPr>
        <w:tblW w:w="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3"/>
        <w:gridCol w:w="21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я  и подпись руково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дняя страница основной части отчета имеет следующее содержание: Дневник производственной практики студента________________ прове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базы практики от предприятия</w:t>
      </w:r>
    </w:p>
    <w:p>
      <w:pPr>
        <w:pStyle w:val="Normal"/>
        <w:jc w:val="center"/>
        <w:rPr/>
      </w:pPr>
      <w:r>
        <w:rPr/>
        <w:t>_______________________________________________________________       (фамилия, имя, отчество)                     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подпись)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М.П.           </w:t>
      </w:r>
      <w:r>
        <w:rPr/>
        <w:t xml:space="preserve">              «_______»_______________________200___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cols w:num="2" w:equalWidth="false" w:sep="false">
        <w:col w:w="6379" w:space="1842"/>
        <w:col w:w="634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151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151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2:58:00Z</dcterms:created>
  <dc:creator>вика</dc:creator>
  <dc:description/>
  <cp:keywords/>
  <dc:language>en-US</dc:language>
  <cp:lastModifiedBy>John Magic</cp:lastModifiedBy>
  <cp:lastPrinted>2010-10-14T11:16:00Z</cp:lastPrinted>
  <dcterms:modified xsi:type="dcterms:W3CDTF">2010-10-14T05:18:00Z</dcterms:modified>
  <cp:revision>100</cp:revision>
  <dc:subject/>
  <dc:title>Карагандинский экономический университет Казпотребсоюза</dc:title>
</cp:coreProperties>
</file>