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матика курсовых работ на 2010/2011 учебный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sz w:val="28"/>
          <w:szCs w:val="28"/>
          <w:lang w:val="ru-RU" w:eastAsia="en-US"/>
        </w:rPr>
        <w:t>по дисциплине: «Менеджмент и маркетинг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студентов специальности «Оценк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неджмент и маркетинг в Казахстане: состояние и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заимосвязь менеджмента и маркетинга в соврем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правление социальной ответственностью компании: проблемы и вопросы совере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Концепци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тоимостью предприятия и роль в ней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ценк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бизнеса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правление взаимоотношениями компаний с кли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ценка бизнеса в управлении компан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ркетинг и его роль в развитии менеджмента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правление конкурентоспособностью товаров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>Стратегический менеджмент и маркетинге в бизне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спользование оценки стоимости бизнеса в принятии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Антикризисный менеджмент в оценке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знес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 w:eastAsia="en-US"/>
        </w:rPr>
        <w:t xml:space="preserve"> проблемы</w:t>
      </w:r>
      <w:r>
        <w:rPr>
          <w:sz w:val="28"/>
          <w:szCs w:val="28"/>
        </w:rPr>
        <w:t xml:space="preserve"> повышения эффективности управлен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Style w:val="Emphasis"/>
          <w:i w:val="false"/>
          <w:sz w:val="28"/>
          <w:szCs w:val="28"/>
          <w:lang w:val="ru-RU" w:eastAsia="en-US"/>
        </w:rPr>
        <w:t xml:space="preserve"> </w:t>
      </w:r>
      <w:r>
        <w:rPr>
          <w:rStyle w:val="Emphasis"/>
          <w:i w:val="false"/>
          <w:sz w:val="28"/>
          <w:szCs w:val="28"/>
        </w:rPr>
        <w:t>Разработка маркетинговой стратеги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Style w:val="Emphasis"/>
          <w:i w:val="false"/>
          <w:sz w:val="28"/>
          <w:szCs w:val="28"/>
          <w:lang w:val="ru-RU" w:eastAsia="en-US"/>
        </w:rPr>
        <w:t xml:space="preserve"> </w:t>
      </w:r>
      <w:r>
        <w:rPr>
          <w:rStyle w:val="Emphasis"/>
          <w:i w:val="false"/>
          <w:sz w:val="28"/>
          <w:szCs w:val="28"/>
        </w:rPr>
        <w:t>Стратегический анализ и оценка стратегического потенциала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Инвестиционный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маркетинг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новые подходы к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ценк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тоимост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бизнеса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нкурентоспособность компаний в сфере товаров широкого 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ценка управления и развития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тоды оценки конкурентоспособности бизнеса в современ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Современные методы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ценк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эффективност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маркетинг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аркетинговые исследования в оценке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здание и управление конкурентными преимуществам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неджмент торговли и маркетинговая лог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правление маркетинговыми коммуник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егментирование и менеджмент целевых ры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неджмент позиционирования и потребительская ц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Формы и методы неценовой конкуренции в современных условиях хозяй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сновные направления совершенствования экологического маркетинг менедж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нкурентные стратегии: методология, формирование и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Анализ и оценка отношения потребителей к товарным мар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аркетинг-менеджмент промышленн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правление международным маркетингом в сфере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оль  менеджмент маркетинга в регулировании региональ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правление медиасредой компании в условиях рыночных отношений в Республике Казах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нтернет как новый элемент в системе маркетинговой коммун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правление маркетинговой деятельностью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аркетинговое управление иннов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неджмент маркетинговых исследований: информация, анализ,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блемы развития  менеджмента и маркетинга в сфере малого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Формирование и развитие системы сбыта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собенности оценки бизнеса на региональном уровне (на примере строительных комп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правление маркетингом предприятия на основе иннов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блемы и вопросы совершенствования маркетинговой среды на фирмах Казахст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аркетинговые исследования как предпосылка принятия оптимальных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тратегическое планирование деятельности предприятия: управление и маркети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овременные проблемы этики менеджмента и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реимущества стратегического управления в маркетинге: проблемы и пути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Менеджмент маркетинговой среды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Основные методы дифференциации в маркетинг менедж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Выбор и реализация стратегии пози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Управление диверсифицированной и глобальной компан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Формы и методы стимулирования сбыта и мотивации 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Анализ общей ситуации в отрасли и конкуренции в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тратегия развития  национальных конкурентных преимуществ 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Управление маркетинговой           стратегией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Корпоративная стратегия и управление инновационными разрабо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Основные тенденции развития сервиса в Республике Казах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Мотивация и контроль торговых представ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Управление внутренними и внешними факторами цен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Роль и значение управления маркетинговыми кана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Типы конфликтов в маркетинговых каналах и конкур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Управление маркетинговыми каналами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Разработка и управление рекламной стратегии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Менеджмент торгового персонала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Развитие и преимущества прямого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рямой маркетинг и развитие электронного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Формулирование и развитие стратегии лид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Менеджмент и маркетинг рынка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Анализ, планирование, релизация и аудит маркетинговой деятельнос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вой рынок и управление поведением бизнес-покуп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Определение и развитие основных деловых способностей компа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тика дипломных работ рассмотрена на заседании учебно-методического семинара кафедры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20"/>
      <w:jc w:val="center"/>
    </w:pPr>
    <w:rPr>
      <w:rFonts w:eastAsia="Batang;바탕"/>
      <w:b/>
      <w:bCs/>
      <w:lang w:val="ru-RU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mon-group.com/holding/st/12.html" TargetMode="External"/><Relationship Id="rId3" Type="http://schemas.openxmlformats.org/officeDocument/2006/relationships/hyperlink" Target="http://www.bestreferat.ru/referat-87678.html" TargetMode="External"/><Relationship Id="rId4" Type="http://schemas.openxmlformats.org/officeDocument/2006/relationships/hyperlink" Target="http://revolution.allbest.ru/marketing/00073557_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4:00Z</dcterms:created>
  <dc:creator>Valued Acer Customer</dc:creator>
  <dc:description/>
  <cp:keywords/>
  <dc:language>en-US</dc:language>
  <cp:lastModifiedBy>User</cp:lastModifiedBy>
  <cp:lastPrinted>2010-09-18T14:21:00Z</cp:lastPrinted>
  <dcterms:modified xsi:type="dcterms:W3CDTF">2010-10-28T10:22:00Z</dcterms:modified>
  <cp:revision>21</cp:revision>
  <dc:subject/>
  <dc:title/>
</cp:coreProperties>
</file>