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sz w:val="28"/>
          <w:szCs w:val="28"/>
        </w:rPr>
        <w:t>Тематика курсовых работ на 2010/2011 учебный год по дисциплине: «Маркетинг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ркетинговая деятельность фирм в условиях рын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посылки внедрения маркетинга в экономику Республики Казахст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3. Маркетинг как концепция управления современным предприяти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лужбы маркетинга на предприят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е обеспечение маркетинговой  деятельности пред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6. Комплекс маркетинга и его особенности на различных предприятиях (на примере конкретного предприят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совершенствование службы маркетинга (на примере конкретного предприят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8. Организация маркетинговой деятельности торгово-посреднических фир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9. Маркетинг внешнеэкономической деятельности фир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ркетинг предприятий торговли и общественного пит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аркетинг промышленных пред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аркетинговая деятельность совместных пред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13. Маркетинг в сфере туристско - экскурсионного обслужи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14. Маркетинг в культурно - досуговой сфе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Электронный маркетинг и его роль и значение в формировании коммуникативной политики фир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16. Оценка емкости рынка и рыночной доли фирмы (на конкретном приме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Стратегии маркетинга на различных этапах жизненного цикла това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собенности сегментации рынка продовольственных (непродовольственных) товаров и выбор целевых сег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19. Маркетинг банковски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0. Определение рыночных сегментов и выбор целевых рынков в маркетинг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Позиционирование и дифференцирование предложения в течение жизненного цикла това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маркетинговых исследований и разработка плана маркетин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3. Анализ маркетинговой деятельности фирмы (на конкретном приме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Маркетинговая деятельность предприятия оптовой (розничной) торговл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 Маркетинговая служба предприятия торговли, ее структура, основные функции и задач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26. Формирование продуктовой стратегии фирмы (на конкретном приме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27. Товарная стратегия и брэндинг в маркетинг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Формирование ценовой стратегии пред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Сбытовая политика предприятия: сущность и содержа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Планирование ассортимента (производственной программы) пред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Формирование коммуникативной стратегии предприя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Товарная политика фирмы в системе маркетинг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33. Создание новых товаров (на конкретном приме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34. Реклама как важнейший элемент комплекса маркетинга фир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Управление каналами распределения и товародвижения в маркетинг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Роль рекламы в продвижении товара на рын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Паблик рилейшнз как основной элемент формирования благоприят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иджа фи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Анализ конкурентоспособности товара при выборе целев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повышения конкурентоспособности фирмы в условиях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ночн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етинг кондитерски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безалкогольных напи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плодов, фруктов и я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хлебобулоч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винно-водоч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оваров бытовой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прогнозирование спроса на потребительские  тов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огнозирование спроса на средства 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и перспективы развития  рекламной  деятель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захста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9. Продвижение товара и стратегии стимулирования  сбыта  проду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50. Организация и стимулирование сбыта продукции (на конкретном примере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1. Изучение покупательского поведения и мотивов совершения покупо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 Сетевой маркетинг: состояние и перспективы развития в Казахстан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3. Прямой маркетинг: состояние и перспективы развит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 Основы стратегического планирования в маркетинг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5. Планирование и организация рекламной кампании, определение е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аудит маркетинговой деятельности фи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маркетинговой деятельности фирмы в условиях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инструмент управления поведением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затрат на маркетинг и оценка их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эффективности каналов распределения и продвижения продук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курсовая работа выполняется на материалах конкретно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фирмы), или исследований какого-либо товара (услуги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, работа не засчитыв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матика дипломных работ рассмотрена на заседании учебно-методического семинара кафедр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rFonts w:eastAsia="Batang;바탕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5:00Z</dcterms:created>
  <dc:creator>6 мкр</dc:creator>
  <dc:description/>
  <cp:keywords/>
  <dc:language>en-US</dc:language>
  <cp:lastModifiedBy>User</cp:lastModifiedBy>
  <cp:lastPrinted>2010-09-18T14:26:00Z</cp:lastPrinted>
  <dcterms:modified xsi:type="dcterms:W3CDTF">2010-10-28T10:05:00Z</dcterms:modified>
  <cp:revision>19</cp:revision>
  <dc:subject/>
  <dc:title>,</dc:title>
</cp:coreProperties>
</file>