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тика курсовых работ на 2010/2011 учебный год по дисциплине: «Планирование и организация туристского бизнеса»</w:t>
      </w:r>
    </w:p>
    <w:p>
      <w:pPr>
        <w:pStyle w:val="Normal"/>
        <w:tabs>
          <w:tab w:val="clear" w:pos="708"/>
          <w:tab w:val="left" w:pos="426" w:leader="none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управления персоналом в индустрии туриз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подход к обслуживанию различных групп туристов и экскурса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анаторно-курортной деятельности в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еловых переговоров в туриз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ачество  и конкурентоспособность  туристского проду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туристов на маршру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эффективность освоения рекреационных ресур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ый туризм: особенности организации, проблемы и перспектив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ездной туризм в РК: состояние, проблемы и перспективы разви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туризма в формировании и сохранении культурного и природного наслед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и проведения образовательных туров в зарубежных стран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ланирование  и организация   туристского маршру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о-оздоровительного туризма в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рганизации детского и  юношеского  туризма в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рование туристской деятельности  в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аспекты маркетинговой деятельности в индустрии  туриз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рганизационно-правовые формы предприятия в туриз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технология обслуживания клиентов в индустрии 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бслуживания туристов и методы его оце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  перевозок  туристов   воздушным транспорто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я   перевозок  туристов   железнодорожным транспортом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цензирование в туристск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уристский имидж Казахста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ждународное правовое регулирование в области туриз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кламно-информационное обеспечение в туриз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Организация  познавательного туризма в Казахст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дустрия развлечений в туристском бизнес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  и перспективы   развития  экологического  туризма  в Р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sz w:val="28"/>
          <w:szCs w:val="28"/>
        </w:rPr>
        <w:t>Современное  состояние  и перспективы развития туризма в Казахста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тиничный бизнес  в РК:</w:t>
      </w:r>
      <w:r>
        <w:rPr>
          <w:color w:val="000000"/>
          <w:sz w:val="28"/>
          <w:szCs w:val="28"/>
        </w:rPr>
        <w:t xml:space="preserve"> состояние, проблемы и перспективы развит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  развития  спортивного  туризма  в Р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нутренний туризм в Казахстане:</w:t>
      </w:r>
      <w:r>
        <w:rPr>
          <w:color w:val="000000"/>
          <w:sz w:val="28"/>
          <w:szCs w:val="28"/>
        </w:rPr>
        <w:t xml:space="preserve"> состояние, проблемы и перспективы развит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рынок  Казахстана, его характеристика и перспективы развит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уров  на легковых автомобиля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создания, регистрации  турфирм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ая  политика  туристского 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Транспортная  система  РК  и ее возможности  для туриз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транспортных  путешеств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рганизация   автобусных  туров  в Р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международных авиатур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выставок  и ярмарок  в  индустрии  туриз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 туристского  предприя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менеджеров  с  претенз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имация   в  индустрии  туриз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ко-культурный туризм в РК: состояние  и перспективы развит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и прогнозирование  в деятельности туристских фир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туристкой деятельности  в Р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зм  в Казахстане:  состояние, проблемы,  перспективы развития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 предпринимательской деятельности  в  туристской индустр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 развития  делового  туризма в Р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организации  морских круизов  и путешеств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 и контроль деятельности  туристских  предприятий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bCs/>
          <w:szCs w:val="28"/>
        </w:rPr>
        <w:t>Тематика дипломных работ рассмотрена на заседании учебно-методического семинара кафед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" w:leader="none"/>
          <w:tab w:val="left" w:pos="567" w:leader="none"/>
          <w:tab w:val="left" w:pos="7338" w:leader="none"/>
          <w:tab w:val="left" w:pos="9279" w:leader="none"/>
        </w:tabs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52:00Z</dcterms:created>
  <dc:creator>Жумагуль</dc:creator>
  <dc:description/>
  <cp:keywords/>
  <dc:language>en-US</dc:language>
  <cp:lastModifiedBy>User</cp:lastModifiedBy>
  <cp:lastPrinted>2010-10-18T07:30:00Z</cp:lastPrinted>
  <dcterms:modified xsi:type="dcterms:W3CDTF">2010-10-28T09:58:00Z</dcterms:modified>
  <cp:revision>75</cp:revision>
  <dc:subject/>
  <dc:title/>
</cp:coreProperties>
</file>