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>Тематика курсовых работ на 2010/2011 учебный год по дисциплине: «Маркетинговые исследования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е исследования как основа для принятия управленческих решений в условиях ры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маркетинговой информации. Понятия, определение релевантности и ценности маркетинговых дан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сбора информации и ее анал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е информационные системы и системы поддержки маркетинговых ре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ипа требуемой информации и источников ее пол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тодов сбора необходимых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маркетинговые исследования: методы и процед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е маркетинговые исслед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виды количественных исследований в маркетинг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 маркетинговых исслед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е исследования по определению емкости рынка и рыночной доли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выборочного плана исследований и определение объема выбо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инговые исследования потребите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е исследования, связанные с разработкой нового тов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рынков потребительских товаров (на примере конкретного товара и гор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инговые исследования товаров  конкурен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товарного ассортимента предпри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 конкур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ое изучение конкурентов и возможности завоевания преимуществ в конкурентной борьб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база данных для определения конкурентоспособности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конкурентных возможностей фирмы (на примере конкретных фир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е исследования для обоснования ценовой политики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и направления маркетинговых исследований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е исследования на рынке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рынка рекла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инговые исследования для обоснования рекламной кампании.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аркетинговых исследований по определению экономической и коммуникативной эффективности рекла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проса и конъюнктуры ры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сезонных колебаний прода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аркетинговых исследований сбытовой сети фи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аркетинговых исследований на международных рын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рынков потребительских товаров (на примере конкретного товара и гор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рынков товаров производственного назначения ( на примере конкретного товара и гор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аркетинговых исследований на промышленных рын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ероприятий по стимулированию сбы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эффективности каналов распределения и продвижения  прод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е исследования в сфере тур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е исследования на предприятиях розничной торгов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е исследования на предприятиях общественного 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е исследования информационных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ть Интернет  в маркетинговых исследова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4" w:leader="none"/>
          <w:tab w:val="left" w:pos="567" w:leader="none"/>
          <w:tab w:val="left" w:pos="7338" w:leader="none"/>
          <w:tab w:val="left" w:pos="9279" w:leader="none"/>
        </w:tabs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4" w:leader="none"/>
          <w:tab w:val="left" w:pos="567" w:leader="none"/>
          <w:tab w:val="left" w:pos="7338" w:leader="none"/>
          <w:tab w:val="left" w:pos="9279" w:leader="none"/>
        </w:tabs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bCs/>
          <w:szCs w:val="28"/>
        </w:rPr>
        <w:t>Тематика дипломных работ рассмотрена на заседании учебно-методического семинара кафед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4" w:leader="none"/>
          <w:tab w:val="left" w:pos="567" w:leader="none"/>
          <w:tab w:val="left" w:pos="7338" w:leader="none"/>
          <w:tab w:val="left" w:pos="9279" w:leader="none"/>
        </w:tabs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4" w:leader="none"/>
          <w:tab w:val="left" w:pos="567" w:leader="none"/>
          <w:tab w:val="left" w:pos="7338" w:leader="none"/>
          <w:tab w:val="left" w:pos="9279" w:leader="none"/>
        </w:tabs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4" w:leader="none"/>
          <w:tab w:val="left" w:pos="567" w:leader="none"/>
          <w:tab w:val="left" w:pos="7338" w:leader="none"/>
          <w:tab w:val="left" w:pos="9279" w:leader="none"/>
        </w:tabs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14:00Z</dcterms:created>
  <dc:creator>Sudent</dc:creator>
  <dc:description/>
  <cp:keywords/>
  <dc:language>en-US</dc:language>
  <cp:lastModifiedBy>User</cp:lastModifiedBy>
  <dcterms:modified xsi:type="dcterms:W3CDTF">2010-10-28T09:57:00Z</dcterms:modified>
  <cp:revision>2</cp:revision>
  <dc:subject/>
  <dc:title>Тематика курсовых работ на 2010/2011 учебный год</dc:title>
</cp:coreProperties>
</file>