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Тематика курсовых работ на 2010/2011 учебный год по дисциплине: «Управление маркетинго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управления маркетин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аркетингом: сущность, содерж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оцесса управлением маркетингом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службы маркетинга на предприя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ханизмы при управлении маркетин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ркетингом на предприятии в посткризисный период экономики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и их роль в прогнозировании маркетинговой деятельности на фи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товаров и их влияние на стратегии маркетин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стратегическим потенциалом фирмы (на конкретном пример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единица бизнеса: характеристика и анализ (на конкретном пример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аркетингом в электронной коммер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выбора и использование средств рекла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ркетинговой деятельности (на примере конкретного предприят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ведения конкурентов (на примере конкретных товарных рынк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 стратегии и их роль в системе управления маркетингом (на примере конкретной организации или това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следование рынка в системе маркетин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гментации рынка продовольственных (непродоволь</w:t>
        <w:softHyphen/>
        <w:t xml:space="preserve">ственных) товаров и выбор целевых сег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ентоспособности товара с позиции маркетин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анализ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ные стратегии маркетинга и их роль в развитии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методы управления ценообразованием в компании в рамках управления маркетин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стратегией выбора целевого рынка и позиционирование  (на примере конкретной организации или това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деятельности предприятия (на примере конкретной орган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стратегии роста (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 анализ внутреннего потенциала фирмы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анализ внешней среды: характеристика и уров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планирование как составная часть общекорпоративн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тинг как интегрирующая функция управления деятельностью фирмы (на примере конкретной организации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ркетингом на промышленных ры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управления маркетингом и его техн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ценовой политикой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лонные стратегии в системе управления маркетингом на корпоративном уровне (на примере конкретной орган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имулированием сбыта и методы продвижения товаров на фи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кламной и рекламной деятельностью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связи маркетинга на предприятии: задачи и перспективы развития (на примере конкретной орган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дуктовой стратегии маркетинга(на примере конкретной организации или това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ичный портфельный анализ и его роль в разработке продуктовой стратегии маркетинга (на примере конкретной организации или това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е стратегии в системе управлении маркетинга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 маркетинга на инструментальном уровне: цены, проблемы, и перспективы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ценовых стратегий маркетинга на инструментальном уровне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тратегии  распределении на инструментальном уровне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е решения относительно каналов распределения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фирма канала: сущность и факторы, влияющая на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отребителей в системе стратегии продвижения товаров (на примере конкретного ры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маркетинга для создания и поддержания коммуникаций фирмы с потребителями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продвижения товаров на инструментальном уровне (на примере конкретной орган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финансовых результатов деятельности фирмы (на примере конкретной орган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оценка и аудит маркетинга (на примере конкретной организации или това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коммуникативной эффективности (на конкретном пример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ы к стратегическому контролю: анализ и перспективы (на примере конкретной организации)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тика дипломных работ рассмотрена на заседании учебно-методического семинара кафед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rFonts w:eastAsia="Batang;바탕"/>
      <w:b/>
      <w:bCs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2:00Z</dcterms:created>
  <dc:creator>Sudent</dc:creator>
  <dc:description/>
  <cp:keywords/>
  <dc:language>en-US</dc:language>
  <cp:lastModifiedBy>User</cp:lastModifiedBy>
  <dcterms:modified xsi:type="dcterms:W3CDTF">2010-10-28T09:56:00Z</dcterms:modified>
  <cp:revision>2</cp:revision>
  <dc:subject/>
  <dc:title>Тематика курсовых работ на 2009/2010 учебный год </dc:title>
</cp:coreProperties>
</file>