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ймагамбетов Е.Б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Стратегия прорыва и роль образования в реализации индустриально-инновационной политики страны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pacing w:val="11"/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pacing w:val="11"/>
          <w:sz w:val="28"/>
          <w:szCs w:val="28"/>
        </w:rPr>
        <w:t>Кризисное состояние общества -  это лихие времена. Но сегод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ня не просто лихие, а другие времена, времена, которые мы пока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не понимаем. Мы говорим «война, но другая война», говорим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«асимметрия», имея в виду некоторую нетрадиционную формулу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развития событий. Мы еще не можем подобрать названия этим новым временам и используем такие отвлеченные понятия, как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«угрозы», «вызовы», «потер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46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ТИЖЕНИЕ обыденного </w:t>
      </w:r>
      <w:r>
        <w:rPr>
          <w:color w:val="000000"/>
          <w:spacing w:val="8"/>
          <w:sz w:val="28"/>
          <w:szCs w:val="28"/>
        </w:rPr>
        <w:t xml:space="preserve">(«взгляд из мышиной норы», </w:t>
      </w:r>
      <w:r>
        <w:rPr>
          <w:color w:val="000000"/>
          <w:spacing w:val="4"/>
          <w:sz w:val="28"/>
          <w:szCs w:val="28"/>
        </w:rPr>
        <w:t>если воспользоваться термино</w:t>
        <w:softHyphen/>
        <w:t xml:space="preserve">логией Гумилева) - это поле знаний </w:t>
      </w:r>
      <w:r>
        <w:rPr>
          <w:color w:val="000000"/>
          <w:spacing w:val="5"/>
          <w:sz w:val="28"/>
          <w:szCs w:val="28"/>
        </w:rPr>
        <w:t>каждого из нас. Постижение разви</w:t>
        <w:softHyphen/>
        <w:t>тия конкретных социально-экономи</w:t>
        <w:softHyphen/>
        <w:t>ческих процессов («взгляд с верши</w:t>
        <w:softHyphen/>
      </w:r>
      <w:r>
        <w:rPr>
          <w:color w:val="000000"/>
          <w:spacing w:val="1"/>
          <w:sz w:val="28"/>
          <w:szCs w:val="28"/>
        </w:rPr>
        <w:t>ны холма», используя опять же терми</w:t>
        <w:softHyphen/>
      </w:r>
      <w:r>
        <w:rPr>
          <w:color w:val="000000"/>
          <w:spacing w:val="4"/>
          <w:sz w:val="28"/>
          <w:szCs w:val="28"/>
        </w:rPr>
        <w:t>нологию Гумилева) - поле хлопот по</w:t>
        <w:softHyphen/>
      </w:r>
      <w:r>
        <w:rPr>
          <w:color w:val="000000"/>
          <w:spacing w:val="3"/>
          <w:sz w:val="28"/>
          <w:szCs w:val="28"/>
        </w:rPr>
        <w:t>литических и околополитических кру</w:t>
        <w:softHyphen/>
      </w:r>
      <w:r>
        <w:rPr>
          <w:color w:val="000000"/>
          <w:spacing w:val="2"/>
          <w:sz w:val="28"/>
          <w:szCs w:val="28"/>
        </w:rPr>
        <w:t xml:space="preserve">гов. А вот </w:t>
      </w:r>
      <w:r>
        <w:rPr>
          <w:color w:val="000000"/>
          <w:spacing w:val="2"/>
          <w:sz w:val="28"/>
          <w:szCs w:val="28"/>
          <w:u w:val="single"/>
        </w:rPr>
        <w:t>постижение целого</w:t>
      </w:r>
      <w:r>
        <w:rPr>
          <w:color w:val="000000"/>
          <w:spacing w:val="2"/>
          <w:sz w:val="28"/>
          <w:szCs w:val="28"/>
        </w:rPr>
        <w:t xml:space="preserve"> («взгляд </w:t>
      </w:r>
      <w:r>
        <w:rPr>
          <w:color w:val="000000"/>
          <w:spacing w:val="4"/>
          <w:sz w:val="28"/>
          <w:szCs w:val="28"/>
        </w:rPr>
        <w:t>с высоты полета орла» - по Гумиле</w:t>
        <w:softHyphen/>
      </w:r>
      <w:r>
        <w:rPr>
          <w:color w:val="000000"/>
          <w:spacing w:val="7"/>
          <w:sz w:val="28"/>
          <w:szCs w:val="28"/>
        </w:rPr>
        <w:t>ву) - епархия и профессия обще</w:t>
        <w:softHyphen/>
      </w:r>
      <w:r>
        <w:rPr>
          <w:color w:val="000000"/>
          <w:spacing w:val="5"/>
          <w:sz w:val="28"/>
          <w:szCs w:val="28"/>
        </w:rPr>
        <w:t xml:space="preserve">ственных наук. Вне видения целого </w:t>
      </w:r>
      <w:r>
        <w:rPr>
          <w:color w:val="000000"/>
          <w:spacing w:val="2"/>
          <w:sz w:val="28"/>
          <w:szCs w:val="28"/>
        </w:rPr>
        <w:t>нельзя определить магистраль разви</w:t>
        <w:softHyphen/>
      </w:r>
      <w:r>
        <w:rPr>
          <w:color w:val="000000"/>
          <w:spacing w:val="5"/>
          <w:sz w:val="28"/>
          <w:szCs w:val="28"/>
        </w:rPr>
        <w:t>тия, стратегические ориентиры. Од</w:t>
        <w:softHyphen/>
        <w:t>ним из таких стратегических ориен</w:t>
        <w:softHyphen/>
      </w:r>
      <w:r>
        <w:rPr>
          <w:color w:val="000000"/>
          <w:spacing w:val="7"/>
          <w:sz w:val="28"/>
          <w:szCs w:val="28"/>
        </w:rPr>
        <w:t xml:space="preserve">тиров для национальной экономики и повышения ее эффективности и </w:t>
      </w:r>
      <w:r>
        <w:rPr>
          <w:color w:val="000000"/>
          <w:spacing w:val="4"/>
          <w:sz w:val="28"/>
          <w:szCs w:val="28"/>
        </w:rPr>
        <w:t xml:space="preserve">конкурентоспособности является </w:t>
      </w:r>
      <w:r>
        <w:rPr>
          <w:color w:val="000000"/>
          <w:spacing w:val="4"/>
          <w:sz w:val="28"/>
          <w:szCs w:val="28"/>
          <w:u w:val="single"/>
        </w:rPr>
        <w:t>ин</w:t>
      </w:r>
      <w:r>
        <w:rPr>
          <w:color w:val="000000"/>
          <w:spacing w:val="6"/>
          <w:sz w:val="28"/>
          <w:szCs w:val="28"/>
          <w:u w:val="single"/>
        </w:rPr>
        <w:t>дустриально - инновационное разви</w:t>
        <w:softHyphen/>
      </w:r>
      <w:r>
        <w:rPr>
          <w:color w:val="000000"/>
          <w:spacing w:val="4"/>
          <w:sz w:val="28"/>
          <w:szCs w:val="28"/>
          <w:u w:val="single"/>
        </w:rPr>
        <w:t>тие стран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В настоящее время, когда казах</w:t>
        <w:softHyphen/>
      </w:r>
      <w:r>
        <w:rPr>
          <w:color w:val="000000"/>
          <w:spacing w:val="6"/>
          <w:sz w:val="28"/>
          <w:szCs w:val="28"/>
        </w:rPr>
        <w:t xml:space="preserve">станская экономика делает первые </w:t>
      </w:r>
      <w:r>
        <w:rPr>
          <w:color w:val="000000"/>
          <w:spacing w:val="5"/>
          <w:sz w:val="28"/>
          <w:szCs w:val="28"/>
        </w:rPr>
        <w:t>уверенные шаги на пути к стабиль</w:t>
        <w:softHyphen/>
      </w:r>
      <w:r>
        <w:rPr>
          <w:color w:val="000000"/>
          <w:spacing w:val="4"/>
          <w:sz w:val="28"/>
          <w:szCs w:val="28"/>
        </w:rPr>
        <w:t>ному развитию и в условиях индуст</w:t>
        <w:softHyphen/>
      </w:r>
      <w:r>
        <w:rPr>
          <w:color w:val="000000"/>
          <w:spacing w:val="8"/>
          <w:sz w:val="28"/>
          <w:szCs w:val="28"/>
        </w:rPr>
        <w:t xml:space="preserve">риально-инновационного развития </w:t>
      </w:r>
      <w:r>
        <w:rPr>
          <w:color w:val="000000"/>
          <w:spacing w:val="3"/>
          <w:sz w:val="28"/>
          <w:szCs w:val="28"/>
        </w:rPr>
        <w:t>страны, роль вузов должна изменить</w:t>
        <w:softHyphen/>
        <w:t>ся. Нужно внедрять интегрированные с производством исследования, кото</w:t>
        <w:softHyphen/>
      </w:r>
      <w:r>
        <w:rPr>
          <w:color w:val="000000"/>
          <w:spacing w:val="4"/>
          <w:sz w:val="28"/>
          <w:szCs w:val="28"/>
        </w:rPr>
        <w:t>рые предусматривают кроме получе</w:t>
        <w:softHyphen/>
      </w:r>
      <w:r>
        <w:rPr>
          <w:color w:val="000000"/>
          <w:spacing w:val="5"/>
          <w:sz w:val="28"/>
          <w:szCs w:val="28"/>
        </w:rPr>
        <w:t>ния научного продукта и продвиже</w:t>
        <w:softHyphen/>
      </w:r>
      <w:r>
        <w:rPr>
          <w:color w:val="000000"/>
          <w:spacing w:val="4"/>
          <w:sz w:val="28"/>
          <w:szCs w:val="28"/>
        </w:rPr>
        <w:t>ния его на рынок внедрение в произ</w:t>
        <w:softHyphen/>
      </w:r>
      <w:r>
        <w:rPr>
          <w:color w:val="000000"/>
          <w:spacing w:val="7"/>
          <w:sz w:val="28"/>
          <w:szCs w:val="28"/>
        </w:rPr>
        <w:t xml:space="preserve">водство, освоение мелкосерийного выпуска инновационной продукции через отраслевую и региональную </w:t>
      </w:r>
      <w:r>
        <w:rPr>
          <w:color w:val="000000"/>
          <w:spacing w:val="5"/>
          <w:sz w:val="28"/>
          <w:szCs w:val="28"/>
        </w:rPr>
        <w:t>интеграцию высшей школы, научно-</w:t>
      </w:r>
      <w:r>
        <w:rPr>
          <w:color w:val="000000"/>
          <w:spacing w:val="2"/>
          <w:sz w:val="28"/>
          <w:szCs w:val="28"/>
        </w:rPr>
        <w:t xml:space="preserve">исследовательских институтов, малых </w:t>
      </w:r>
      <w:r>
        <w:rPr>
          <w:color w:val="000000"/>
          <w:spacing w:val="4"/>
          <w:sz w:val="28"/>
          <w:szCs w:val="28"/>
        </w:rPr>
        <w:t>и средних инновационных предприя</w:t>
        <w:softHyphen/>
      </w:r>
      <w:r>
        <w:rPr>
          <w:color w:val="000000"/>
          <w:spacing w:val="3"/>
          <w:sz w:val="28"/>
          <w:szCs w:val="28"/>
        </w:rPr>
        <w:t>тий. С этой целью должны создавать</w:t>
        <w:softHyphen/>
      </w:r>
      <w:r>
        <w:rPr>
          <w:color w:val="000000"/>
          <w:spacing w:val="4"/>
          <w:sz w:val="28"/>
          <w:szCs w:val="28"/>
        </w:rPr>
        <w:t>ся научные центры, технопарки, тех</w:t>
        <w:softHyphen/>
        <w:t>нополисы и др., задача которых - со</w:t>
        <w:softHyphen/>
      </w:r>
      <w:r>
        <w:rPr>
          <w:color w:val="000000"/>
          <w:spacing w:val="2"/>
          <w:sz w:val="28"/>
          <w:szCs w:val="28"/>
        </w:rPr>
        <w:t xml:space="preserve">здание техниковнедренческих зон для </w:t>
      </w:r>
      <w:r>
        <w:rPr>
          <w:color w:val="000000"/>
          <w:spacing w:val="6"/>
          <w:sz w:val="28"/>
          <w:szCs w:val="28"/>
        </w:rPr>
        <w:t xml:space="preserve">более оперативного использования </w:t>
      </w:r>
      <w:r>
        <w:rPr>
          <w:color w:val="000000"/>
          <w:spacing w:val="3"/>
          <w:sz w:val="28"/>
          <w:szCs w:val="28"/>
        </w:rPr>
        <w:t>производством научно-технологичес</w:t>
        <w:softHyphen/>
      </w:r>
      <w:r>
        <w:rPr>
          <w:color w:val="000000"/>
          <w:spacing w:val="5"/>
          <w:sz w:val="28"/>
          <w:szCs w:val="28"/>
        </w:rPr>
        <w:t>ких разработок и их апроб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Индустриальная инновационная по</w:t>
        <w:softHyphen/>
      </w:r>
      <w:r>
        <w:rPr>
          <w:color w:val="000000"/>
          <w:spacing w:val="4"/>
          <w:sz w:val="28"/>
          <w:szCs w:val="28"/>
        </w:rPr>
        <w:t xml:space="preserve">литика должна чутко реагировать на </w:t>
      </w:r>
      <w:r>
        <w:rPr>
          <w:color w:val="000000"/>
          <w:spacing w:val="3"/>
          <w:sz w:val="28"/>
          <w:szCs w:val="28"/>
        </w:rPr>
        <w:t>меняющуюся ситуацию, в зависимос</w:t>
        <w:softHyphen/>
      </w:r>
      <w:r>
        <w:rPr>
          <w:color w:val="000000"/>
          <w:spacing w:val="4"/>
          <w:sz w:val="28"/>
          <w:szCs w:val="28"/>
        </w:rPr>
        <w:t>ти от которой роль государства в эко</w:t>
        <w:softHyphen/>
      </w:r>
      <w:r>
        <w:rPr>
          <w:color w:val="000000"/>
          <w:spacing w:val="6"/>
          <w:sz w:val="28"/>
          <w:szCs w:val="28"/>
        </w:rPr>
        <w:t xml:space="preserve">номике может либо увеличиваться, </w:t>
      </w:r>
      <w:r>
        <w:rPr>
          <w:color w:val="000000"/>
          <w:spacing w:val="4"/>
          <w:sz w:val="28"/>
          <w:szCs w:val="28"/>
        </w:rPr>
        <w:t>либо уменьшаться. Именно благода</w:t>
        <w:softHyphen/>
        <w:t>ря эффективной системе прогнозиро</w:t>
        <w:softHyphen/>
      </w:r>
      <w:r>
        <w:rPr>
          <w:color w:val="000000"/>
          <w:spacing w:val="5"/>
          <w:sz w:val="28"/>
          <w:szCs w:val="28"/>
        </w:rPr>
        <w:t>вания и государственного регулиро</w:t>
        <w:softHyphen/>
      </w:r>
      <w:r>
        <w:rPr>
          <w:color w:val="000000"/>
          <w:spacing w:val="3"/>
          <w:sz w:val="28"/>
          <w:szCs w:val="28"/>
        </w:rPr>
        <w:t>вания важнейших экономических про</w:t>
        <w:softHyphen/>
      </w:r>
      <w:r>
        <w:rPr>
          <w:color w:val="000000"/>
          <w:spacing w:val="4"/>
          <w:sz w:val="28"/>
          <w:szCs w:val="28"/>
        </w:rPr>
        <w:t>цессов азиатские страны сумели на</w:t>
        <w:softHyphen/>
        <w:t xml:space="preserve">брать высокую стартовую скорость в </w:t>
      </w:r>
      <w:r>
        <w:rPr>
          <w:color w:val="000000"/>
          <w:spacing w:val="5"/>
          <w:sz w:val="28"/>
          <w:szCs w:val="28"/>
        </w:rPr>
        <w:t>технологической перестройке и мо</w:t>
        <w:softHyphen/>
      </w:r>
      <w:r>
        <w:rPr>
          <w:color w:val="000000"/>
          <w:spacing w:val="4"/>
          <w:sz w:val="28"/>
          <w:szCs w:val="28"/>
        </w:rPr>
        <w:t xml:space="preserve">дернизации индустриального сектора </w:t>
      </w:r>
      <w:r>
        <w:rPr>
          <w:color w:val="000000"/>
          <w:spacing w:val="3"/>
          <w:sz w:val="28"/>
          <w:szCs w:val="28"/>
        </w:rPr>
        <w:t xml:space="preserve">экономики. Во всех этих странах </w:t>
      </w:r>
      <w:r>
        <w:rPr>
          <w:color w:val="000000"/>
          <w:spacing w:val="3"/>
          <w:sz w:val="28"/>
          <w:szCs w:val="28"/>
          <w:u w:val="single"/>
        </w:rPr>
        <w:t>стра</w:t>
        <w:softHyphen/>
        <w:t>тегия прорыва</w:t>
      </w:r>
      <w:r>
        <w:rPr>
          <w:color w:val="000000"/>
          <w:spacing w:val="3"/>
          <w:sz w:val="28"/>
          <w:szCs w:val="28"/>
        </w:rPr>
        <w:t xml:space="preserve"> была основана на ве</w:t>
      </w:r>
      <w:r>
        <w:rPr>
          <w:color w:val="000000"/>
          <w:spacing w:val="1"/>
          <w:sz w:val="28"/>
          <w:szCs w:val="28"/>
        </w:rPr>
        <w:t>дущих направлениях научно-техничес</w:t>
        <w:softHyphen/>
      </w:r>
      <w:r>
        <w:rPr>
          <w:color w:val="000000"/>
          <w:spacing w:val="4"/>
          <w:sz w:val="28"/>
          <w:szCs w:val="28"/>
        </w:rPr>
        <w:t xml:space="preserve">кого прогресса, импортозамещении и </w:t>
      </w:r>
      <w:r>
        <w:rPr>
          <w:color w:val="000000"/>
          <w:spacing w:val="6"/>
          <w:sz w:val="28"/>
          <w:szCs w:val="28"/>
        </w:rPr>
        <w:t xml:space="preserve">создании экспортоориентированных </w:t>
      </w:r>
      <w:r>
        <w:rPr>
          <w:color w:val="000000"/>
          <w:spacing w:val="7"/>
          <w:sz w:val="28"/>
          <w:szCs w:val="28"/>
        </w:rPr>
        <w:t xml:space="preserve">высокотехнологических наукоемких </w:t>
      </w:r>
      <w:r>
        <w:rPr>
          <w:color w:val="000000"/>
          <w:spacing w:val="8"/>
          <w:sz w:val="28"/>
          <w:szCs w:val="28"/>
        </w:rPr>
        <w:t xml:space="preserve">производств. Причем характерной </w:t>
      </w:r>
      <w:r>
        <w:rPr>
          <w:color w:val="000000"/>
          <w:spacing w:val="3"/>
          <w:sz w:val="28"/>
          <w:szCs w:val="28"/>
        </w:rPr>
        <w:t>чертой здесь являлось тесное сотруд</w:t>
        <w:softHyphen/>
      </w:r>
      <w:r>
        <w:rPr>
          <w:color w:val="000000"/>
          <w:spacing w:val="4"/>
          <w:sz w:val="28"/>
          <w:szCs w:val="28"/>
        </w:rPr>
        <w:t>ничество частного и государственно</w:t>
        <w:softHyphen/>
      </w:r>
      <w:r>
        <w:rPr>
          <w:color w:val="000000"/>
          <w:spacing w:val="6"/>
          <w:sz w:val="28"/>
          <w:szCs w:val="28"/>
        </w:rPr>
        <w:t xml:space="preserve">го секторов. Важной составляющей </w:t>
      </w:r>
      <w:r>
        <w:rPr>
          <w:color w:val="000000"/>
          <w:sz w:val="28"/>
          <w:szCs w:val="28"/>
        </w:rPr>
        <w:t>успеха, общей для всех государств, ста</w:t>
        <w:softHyphen/>
      </w:r>
      <w:r>
        <w:rPr>
          <w:color w:val="000000"/>
          <w:spacing w:val="6"/>
          <w:sz w:val="28"/>
          <w:szCs w:val="28"/>
        </w:rPr>
        <w:t xml:space="preserve">ли создание и освоение передовой </w:t>
      </w:r>
      <w:r>
        <w:rPr>
          <w:color w:val="000000"/>
          <w:spacing w:val="3"/>
          <w:sz w:val="28"/>
          <w:szCs w:val="28"/>
        </w:rPr>
        <w:t xml:space="preserve">техники и инновационных технологий, </w:t>
      </w:r>
      <w:r>
        <w:rPr>
          <w:color w:val="000000"/>
          <w:spacing w:val="6"/>
          <w:sz w:val="28"/>
          <w:szCs w:val="28"/>
        </w:rPr>
        <w:t xml:space="preserve">позволивших многократно повысить </w:t>
      </w:r>
      <w:r>
        <w:rPr>
          <w:color w:val="000000"/>
          <w:spacing w:val="4"/>
          <w:sz w:val="28"/>
          <w:szCs w:val="28"/>
        </w:rPr>
        <w:t xml:space="preserve">производительность труда, качество </w:t>
      </w:r>
      <w:r>
        <w:rPr>
          <w:color w:val="000000"/>
          <w:spacing w:val="3"/>
          <w:sz w:val="28"/>
          <w:szCs w:val="28"/>
        </w:rPr>
        <w:t>продукции, увеличить рентабельность и уровень прибыл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резидент страны, указывая на бо</w:t>
        <w:softHyphen/>
      </w:r>
      <w:r>
        <w:rPr>
          <w:color w:val="000000"/>
          <w:spacing w:val="2"/>
          <w:sz w:val="28"/>
          <w:szCs w:val="28"/>
        </w:rPr>
        <w:t>гатые природные ресурсы, делает ак</w:t>
        <w:softHyphen/>
      </w:r>
      <w:r>
        <w:rPr>
          <w:color w:val="000000"/>
          <w:spacing w:val="4"/>
          <w:sz w:val="28"/>
          <w:szCs w:val="28"/>
        </w:rPr>
        <w:t>цент на возможность их комплексно</w:t>
        <w:softHyphen/>
      </w:r>
      <w:r>
        <w:rPr>
          <w:color w:val="000000"/>
          <w:spacing w:val="6"/>
          <w:sz w:val="28"/>
          <w:szCs w:val="28"/>
        </w:rPr>
        <w:t xml:space="preserve">го использования при производстве </w:t>
      </w:r>
      <w:r>
        <w:rPr>
          <w:color w:val="000000"/>
          <w:spacing w:val="7"/>
          <w:sz w:val="28"/>
          <w:szCs w:val="28"/>
        </w:rPr>
        <w:t xml:space="preserve">продукции с высокой добавленной </w:t>
      </w:r>
      <w:r>
        <w:rPr>
          <w:color w:val="000000"/>
          <w:spacing w:val="4"/>
          <w:sz w:val="28"/>
          <w:szCs w:val="28"/>
        </w:rPr>
        <w:t>стоимостью: «В этом отношении зна</w:t>
        <w:softHyphen/>
      </w:r>
      <w:r>
        <w:rPr>
          <w:color w:val="000000"/>
          <w:spacing w:val="7"/>
          <w:sz w:val="28"/>
          <w:szCs w:val="28"/>
        </w:rPr>
        <w:t xml:space="preserve">чительный потенциал по созданию </w:t>
      </w:r>
      <w:r>
        <w:rPr>
          <w:color w:val="000000"/>
          <w:spacing w:val="6"/>
          <w:sz w:val="28"/>
          <w:szCs w:val="28"/>
        </w:rPr>
        <w:t xml:space="preserve">таких производств имеют черная и </w:t>
      </w:r>
      <w:r>
        <w:rPr>
          <w:color w:val="000000"/>
          <w:spacing w:val="2"/>
          <w:sz w:val="28"/>
          <w:szCs w:val="28"/>
        </w:rPr>
        <w:t>цветная металлургия страны, перера</w:t>
        <w:softHyphen/>
      </w:r>
      <w:r>
        <w:rPr>
          <w:color w:val="000000"/>
          <w:spacing w:val="4"/>
          <w:sz w:val="28"/>
          <w:szCs w:val="28"/>
        </w:rPr>
        <w:t>ботка сырья, в том числе сельскохо</w:t>
        <w:softHyphen/>
        <w:t xml:space="preserve">зяйственного. Современные способы </w:t>
      </w:r>
      <w:r>
        <w:rPr>
          <w:color w:val="000000"/>
          <w:spacing w:val="6"/>
          <w:sz w:val="28"/>
          <w:szCs w:val="28"/>
        </w:rPr>
        <w:t xml:space="preserve">организации подобных производств </w:t>
      </w:r>
      <w:r>
        <w:rPr>
          <w:color w:val="000000"/>
          <w:spacing w:val="3"/>
          <w:sz w:val="28"/>
          <w:szCs w:val="28"/>
        </w:rPr>
        <w:t>таковы, что требуют государственно</w:t>
        <w:softHyphen/>
      </w:r>
      <w:r>
        <w:rPr>
          <w:color w:val="000000"/>
          <w:spacing w:val="2"/>
          <w:sz w:val="28"/>
          <w:szCs w:val="28"/>
        </w:rPr>
        <w:t>го поощрения, создания высокотехно</w:t>
        <w:softHyphen/>
      </w:r>
      <w:r>
        <w:rPr>
          <w:color w:val="000000"/>
          <w:spacing w:val="3"/>
          <w:sz w:val="28"/>
          <w:szCs w:val="28"/>
        </w:rPr>
        <w:t>логичных центров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Создаваемые научные центры во </w:t>
      </w:r>
      <w:r>
        <w:rPr>
          <w:color w:val="000000"/>
          <w:spacing w:val="3"/>
          <w:sz w:val="28"/>
          <w:szCs w:val="28"/>
        </w:rPr>
        <w:t>многих странах мира рассматривают</w:t>
        <w:softHyphen/>
      </w:r>
      <w:r>
        <w:rPr>
          <w:color w:val="000000"/>
          <w:spacing w:val="5"/>
          <w:sz w:val="28"/>
          <w:szCs w:val="28"/>
        </w:rPr>
        <w:t xml:space="preserve">ся как инкубаторы новых технологий </w:t>
      </w:r>
      <w:r>
        <w:rPr>
          <w:color w:val="000000"/>
          <w:spacing w:val="9"/>
          <w:sz w:val="28"/>
          <w:szCs w:val="28"/>
        </w:rPr>
        <w:t xml:space="preserve">и наукоемкой продукции. Данные </w:t>
      </w:r>
      <w:r>
        <w:rPr>
          <w:color w:val="000000"/>
          <w:spacing w:val="6"/>
          <w:sz w:val="28"/>
          <w:szCs w:val="28"/>
        </w:rPr>
        <w:t xml:space="preserve">объединения находятся под опекой </w:t>
      </w:r>
      <w:r>
        <w:rPr>
          <w:color w:val="000000"/>
          <w:spacing w:val="4"/>
          <w:sz w:val="28"/>
          <w:szCs w:val="28"/>
        </w:rPr>
        <w:t xml:space="preserve">государства, создаются условия для </w:t>
      </w:r>
      <w:r>
        <w:rPr>
          <w:color w:val="000000"/>
          <w:spacing w:val="5"/>
          <w:sz w:val="28"/>
          <w:szCs w:val="28"/>
        </w:rPr>
        <w:t>эффективного и быстрого их разви</w:t>
        <w:softHyphen/>
      </w:r>
      <w:r>
        <w:rPr>
          <w:color w:val="000000"/>
          <w:spacing w:val="3"/>
          <w:sz w:val="28"/>
          <w:szCs w:val="28"/>
        </w:rPr>
        <w:t xml:space="preserve">тия. Например, в США их более 150. </w:t>
      </w:r>
      <w:r>
        <w:rPr>
          <w:color w:val="000000"/>
          <w:spacing w:val="6"/>
          <w:sz w:val="28"/>
          <w:szCs w:val="28"/>
        </w:rPr>
        <w:t xml:space="preserve">Ярким примером служит известный </w:t>
      </w:r>
      <w:r>
        <w:rPr>
          <w:color w:val="000000"/>
          <w:spacing w:val="4"/>
          <w:sz w:val="28"/>
          <w:szCs w:val="28"/>
        </w:rPr>
        <w:t>во всем мире технопарк «Силиконо</w:t>
        <w:softHyphen/>
      </w:r>
      <w:r>
        <w:rPr>
          <w:color w:val="000000"/>
          <w:spacing w:val="3"/>
          <w:sz w:val="28"/>
          <w:szCs w:val="28"/>
        </w:rPr>
        <w:t xml:space="preserve">вая долина», организованный на базе </w:t>
      </w:r>
      <w:r>
        <w:rPr>
          <w:color w:val="000000"/>
          <w:spacing w:val="5"/>
          <w:sz w:val="28"/>
          <w:szCs w:val="28"/>
        </w:rPr>
        <w:t>Стэндфордского университета - при</w:t>
        <w:softHyphen/>
      </w:r>
      <w:r>
        <w:rPr>
          <w:color w:val="000000"/>
          <w:spacing w:val="4"/>
          <w:sz w:val="28"/>
          <w:szCs w:val="28"/>
        </w:rPr>
        <w:t>знанная зона «высоких технологий», насчитывающая в своем составе не</w:t>
        <w:softHyphen/>
        <w:t>сколько тысяч фирм. В Японии раз</w:t>
        <w:softHyphen/>
      </w:r>
      <w:r>
        <w:rPr>
          <w:color w:val="000000"/>
          <w:spacing w:val="1"/>
          <w:sz w:val="28"/>
          <w:szCs w:val="28"/>
        </w:rPr>
        <w:t xml:space="preserve">работан проект «Технополис», который </w:t>
      </w:r>
      <w:r>
        <w:rPr>
          <w:color w:val="000000"/>
          <w:spacing w:val="4"/>
          <w:sz w:val="28"/>
          <w:szCs w:val="28"/>
        </w:rPr>
        <w:t>охватывает всю страну и реализует</w:t>
        <w:softHyphen/>
      </w:r>
      <w:r>
        <w:rPr>
          <w:color w:val="000000"/>
          <w:spacing w:val="2"/>
          <w:sz w:val="28"/>
          <w:szCs w:val="28"/>
        </w:rPr>
        <w:t>ся во всех научных сферах. Представ</w:t>
        <w:softHyphen/>
      </w:r>
      <w:r>
        <w:rPr>
          <w:color w:val="000000"/>
          <w:spacing w:val="3"/>
          <w:sz w:val="28"/>
          <w:szCs w:val="28"/>
        </w:rPr>
        <w:t xml:space="preserve">ляет научный и практический интерес </w:t>
      </w:r>
      <w:r>
        <w:rPr>
          <w:color w:val="000000"/>
          <w:spacing w:val="2"/>
          <w:sz w:val="28"/>
          <w:szCs w:val="28"/>
        </w:rPr>
        <w:t xml:space="preserve">опыт работы испанских кооперативов. </w:t>
      </w:r>
      <w:r>
        <w:rPr>
          <w:color w:val="000000"/>
          <w:spacing w:val="4"/>
          <w:sz w:val="28"/>
          <w:szCs w:val="28"/>
        </w:rPr>
        <w:t>Известная во всем мире Кооператив</w:t>
        <w:softHyphen/>
        <w:t>ная корпорация Мондрагона, образо</w:t>
        <w:softHyphen/>
      </w:r>
      <w:r>
        <w:rPr>
          <w:color w:val="000000"/>
          <w:spacing w:val="6"/>
          <w:sz w:val="28"/>
          <w:szCs w:val="28"/>
        </w:rPr>
        <w:t xml:space="preserve">ванная в результате консолидации </w:t>
      </w:r>
      <w:r>
        <w:rPr>
          <w:color w:val="000000"/>
          <w:spacing w:val="7"/>
          <w:sz w:val="28"/>
          <w:szCs w:val="28"/>
        </w:rPr>
        <w:t xml:space="preserve">кооперативов в ответ на создание </w:t>
      </w:r>
      <w:r>
        <w:rPr>
          <w:color w:val="000000"/>
          <w:spacing w:val="4"/>
          <w:sz w:val="28"/>
          <w:szCs w:val="28"/>
        </w:rPr>
        <w:t>ЕЭС и глобализацию экономики, осу</w:t>
        <w:softHyphen/>
      </w:r>
      <w:r>
        <w:rPr>
          <w:color w:val="000000"/>
          <w:spacing w:val="5"/>
          <w:sz w:val="28"/>
          <w:szCs w:val="28"/>
        </w:rPr>
        <w:t>ществляет производственную и тор</w:t>
        <w:softHyphen/>
      </w:r>
      <w:r>
        <w:rPr>
          <w:color w:val="000000"/>
          <w:spacing w:val="2"/>
          <w:sz w:val="28"/>
          <w:szCs w:val="28"/>
        </w:rPr>
        <w:t xml:space="preserve">говую деятельность, имеет свой банк, </w:t>
      </w:r>
      <w:r>
        <w:rPr>
          <w:color w:val="000000"/>
          <w:spacing w:val="5"/>
          <w:sz w:val="28"/>
          <w:szCs w:val="28"/>
        </w:rPr>
        <w:t>университет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Следует отметить, что процесс ком</w:t>
        <w:softHyphen/>
      </w:r>
      <w:r>
        <w:rPr>
          <w:color w:val="000000"/>
          <w:spacing w:val="6"/>
          <w:sz w:val="28"/>
          <w:szCs w:val="28"/>
        </w:rPr>
        <w:t xml:space="preserve">мерциализации науки в Казахстане </w:t>
      </w:r>
      <w:r>
        <w:rPr>
          <w:color w:val="000000"/>
          <w:spacing w:val="3"/>
          <w:sz w:val="28"/>
          <w:szCs w:val="28"/>
        </w:rPr>
        <w:t>начинает развиваться, и это подтвер</w:t>
        <w:softHyphen/>
      </w:r>
      <w:r>
        <w:rPr>
          <w:color w:val="000000"/>
          <w:spacing w:val="4"/>
          <w:sz w:val="28"/>
          <w:szCs w:val="28"/>
        </w:rPr>
        <w:t>ждается появлением дочерних пред</w:t>
        <w:softHyphen/>
      </w:r>
      <w:r>
        <w:rPr>
          <w:color w:val="000000"/>
          <w:spacing w:val="3"/>
          <w:sz w:val="28"/>
          <w:szCs w:val="28"/>
        </w:rPr>
        <w:t>приятий у крупных научно-исследовательских институтов, малых предпри</w:t>
        <w:softHyphen/>
        <w:t xml:space="preserve">ятий при институтах. Например, ТОО </w:t>
      </w:r>
      <w:r>
        <w:rPr>
          <w:color w:val="000000"/>
          <w:spacing w:val="4"/>
          <w:sz w:val="28"/>
          <w:szCs w:val="28"/>
        </w:rPr>
        <w:t>«Табифарм» при Институте фитохи</w:t>
        <w:softHyphen/>
      </w:r>
      <w:r>
        <w:rPr>
          <w:color w:val="000000"/>
          <w:spacing w:val="2"/>
          <w:sz w:val="28"/>
          <w:szCs w:val="28"/>
        </w:rPr>
        <w:t xml:space="preserve">мии; малое научно-производственное </w:t>
      </w:r>
      <w:r>
        <w:rPr>
          <w:color w:val="000000"/>
          <w:spacing w:val="4"/>
          <w:sz w:val="28"/>
          <w:szCs w:val="28"/>
        </w:rPr>
        <w:t xml:space="preserve">предприятие «Булат» при Институте </w:t>
      </w:r>
      <w:r>
        <w:rPr>
          <w:color w:val="000000"/>
          <w:spacing w:val="8"/>
          <w:sz w:val="28"/>
          <w:szCs w:val="28"/>
        </w:rPr>
        <w:t xml:space="preserve">металлургии и обогащения и т.д. </w:t>
      </w:r>
      <w:r>
        <w:rPr>
          <w:color w:val="000000"/>
          <w:spacing w:val="4"/>
          <w:sz w:val="28"/>
          <w:szCs w:val="28"/>
        </w:rPr>
        <w:t>Поэтому глава государства, затраги</w:t>
        <w:softHyphen/>
      </w:r>
      <w:r>
        <w:rPr>
          <w:color w:val="000000"/>
          <w:spacing w:val="5"/>
          <w:sz w:val="28"/>
          <w:szCs w:val="28"/>
        </w:rPr>
        <w:t>вая тему интеграции науки и произ</w:t>
        <w:softHyphen/>
      </w:r>
      <w:r>
        <w:rPr>
          <w:color w:val="000000"/>
          <w:spacing w:val="4"/>
          <w:sz w:val="28"/>
          <w:szCs w:val="28"/>
        </w:rPr>
        <w:t xml:space="preserve">водства, подчеркнул необходимость </w:t>
      </w:r>
      <w:r>
        <w:rPr>
          <w:color w:val="000000"/>
          <w:spacing w:val="5"/>
          <w:sz w:val="28"/>
          <w:szCs w:val="28"/>
        </w:rPr>
        <w:t xml:space="preserve">умелого использования имеющейся </w:t>
      </w:r>
      <w:r>
        <w:rPr>
          <w:color w:val="000000"/>
          <w:spacing w:val="2"/>
          <w:sz w:val="28"/>
          <w:szCs w:val="28"/>
        </w:rPr>
        <w:t xml:space="preserve">научной базы «посредством создания </w:t>
      </w:r>
      <w:r>
        <w:rPr>
          <w:color w:val="000000"/>
          <w:spacing w:val="1"/>
          <w:sz w:val="28"/>
          <w:szCs w:val="28"/>
        </w:rPr>
        <w:t>технопарков: в поселке Алатау под Ал</w:t>
      </w:r>
      <w:r>
        <w:rPr>
          <w:color w:val="000000"/>
          <w:spacing w:val="3"/>
          <w:sz w:val="28"/>
          <w:szCs w:val="28"/>
        </w:rPr>
        <w:t>маты - центра информационных тех</w:t>
        <w:softHyphen/>
      </w:r>
      <w:r>
        <w:rPr>
          <w:color w:val="000000"/>
          <w:spacing w:val="4"/>
          <w:sz w:val="28"/>
          <w:szCs w:val="28"/>
        </w:rPr>
        <w:t>нологий, в Степногорске - биотехно</w:t>
      </w:r>
      <w:r>
        <w:rPr>
          <w:color w:val="000000"/>
          <w:spacing w:val="6"/>
          <w:sz w:val="28"/>
          <w:szCs w:val="28"/>
        </w:rPr>
        <w:t>логического центра, в Курчатове -</w:t>
      </w:r>
      <w:r>
        <w:rPr>
          <w:color w:val="000000"/>
          <w:spacing w:val="4"/>
          <w:sz w:val="28"/>
          <w:szCs w:val="28"/>
        </w:rPr>
        <w:t>центра ядерных технологий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Чтобы через 10-20 лет на равных конкурировать с ведущими индустри</w:t>
        <w:softHyphen/>
        <w:t>альными центрами мира в производ</w:t>
        <w:softHyphen/>
      </w:r>
      <w:r>
        <w:rPr>
          <w:color w:val="000000"/>
          <w:spacing w:val="2"/>
          <w:sz w:val="28"/>
          <w:szCs w:val="28"/>
        </w:rPr>
        <w:t>стве новейших поколений ЭВМ, робо</w:t>
        <w:softHyphen/>
      </w:r>
      <w:r>
        <w:rPr>
          <w:color w:val="000000"/>
          <w:spacing w:val="5"/>
          <w:sz w:val="28"/>
          <w:szCs w:val="28"/>
        </w:rPr>
        <w:t xml:space="preserve">тов, гибких промышленных систем, </w:t>
      </w:r>
      <w:r>
        <w:rPr>
          <w:color w:val="000000"/>
          <w:spacing w:val="3"/>
          <w:sz w:val="28"/>
          <w:szCs w:val="28"/>
        </w:rPr>
        <w:t>конструктивных материалов, биотех</w:t>
        <w:softHyphen/>
      </w:r>
      <w:r>
        <w:rPr>
          <w:color w:val="000000"/>
          <w:spacing w:val="1"/>
          <w:sz w:val="28"/>
          <w:szCs w:val="28"/>
        </w:rPr>
        <w:t>нологий, необходимо создать несколь</w:t>
        <w:softHyphen/>
      </w:r>
      <w:r>
        <w:rPr>
          <w:color w:val="000000"/>
          <w:spacing w:val="4"/>
          <w:sz w:val="28"/>
          <w:szCs w:val="28"/>
        </w:rPr>
        <w:t xml:space="preserve">ко (5-10) национальных центров, где </w:t>
      </w:r>
      <w:r>
        <w:rPr>
          <w:color w:val="000000"/>
          <w:spacing w:val="3"/>
          <w:sz w:val="28"/>
          <w:szCs w:val="28"/>
        </w:rPr>
        <w:t>напрямую осуществлялось бы соеди</w:t>
        <w:softHyphen/>
      </w:r>
      <w:r>
        <w:rPr>
          <w:color w:val="000000"/>
          <w:spacing w:val="4"/>
          <w:sz w:val="28"/>
          <w:szCs w:val="28"/>
        </w:rPr>
        <w:t>нение не двух компонентов - произ</w:t>
        <w:softHyphen/>
        <w:t>водство и наука, а четырех - произ</w:t>
        <w:softHyphen/>
        <w:t>водство, наука, образование и соци</w:t>
        <w:softHyphen/>
        <w:t>альная инфраструктур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Речь идет о </w:t>
      </w:r>
      <w:r>
        <w:rPr>
          <w:color w:val="000000"/>
          <w:spacing w:val="4"/>
          <w:sz w:val="28"/>
          <w:szCs w:val="28"/>
          <w:u w:val="single"/>
        </w:rPr>
        <w:t>технополисах – городах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здаваемых вокруг предприятий </w:t>
      </w:r>
      <w:r>
        <w:rPr>
          <w:color w:val="000000"/>
          <w:spacing w:val="3"/>
          <w:sz w:val="28"/>
          <w:szCs w:val="28"/>
        </w:rPr>
        <w:t>двух-трех ведущих направлений тех</w:t>
        <w:softHyphen/>
      </w:r>
      <w:r>
        <w:rPr>
          <w:color w:val="000000"/>
          <w:spacing w:val="5"/>
          <w:sz w:val="28"/>
          <w:szCs w:val="28"/>
        </w:rPr>
        <w:t xml:space="preserve">нического прогресса, включающих в себя научные центры, университеты </w:t>
      </w:r>
      <w:r>
        <w:rPr>
          <w:color w:val="000000"/>
          <w:spacing w:val="4"/>
          <w:sz w:val="28"/>
          <w:szCs w:val="28"/>
        </w:rPr>
        <w:t>и жилые комплексы, отвечающие со</w:t>
        <w:softHyphen/>
        <w:t>временным мировым стандартам ка</w:t>
        <w:softHyphen/>
        <w:t xml:space="preserve">чества жизни. Только так удастся в </w:t>
      </w:r>
      <w:r>
        <w:rPr>
          <w:color w:val="000000"/>
          <w:spacing w:val="5"/>
          <w:sz w:val="28"/>
          <w:szCs w:val="28"/>
        </w:rPr>
        <w:t>короткий срок привлечь самые ква</w:t>
        <w:softHyphen/>
      </w:r>
      <w:r>
        <w:rPr>
          <w:color w:val="000000"/>
          <w:spacing w:val="4"/>
          <w:sz w:val="28"/>
          <w:szCs w:val="28"/>
        </w:rPr>
        <w:t>лифицированные кадры организато</w:t>
        <w:softHyphen/>
        <w:t xml:space="preserve">ров производства, ученых, рабочих, </w:t>
      </w:r>
      <w:r>
        <w:rPr>
          <w:color w:val="000000"/>
          <w:spacing w:val="3"/>
          <w:sz w:val="28"/>
          <w:szCs w:val="28"/>
        </w:rPr>
        <w:t xml:space="preserve">педагогов. </w:t>
      </w:r>
      <w:r>
        <w:rPr>
          <w:color w:val="000000"/>
          <w:spacing w:val="3"/>
          <w:sz w:val="28"/>
          <w:szCs w:val="28"/>
          <w:u w:val="single"/>
        </w:rPr>
        <w:t>Стратегия прорыва</w:t>
      </w:r>
      <w:r>
        <w:rPr>
          <w:color w:val="000000"/>
          <w:spacing w:val="3"/>
          <w:sz w:val="28"/>
          <w:szCs w:val="28"/>
        </w:rPr>
        <w:t xml:space="preserve"> на ос</w:t>
        <w:softHyphen/>
      </w:r>
      <w:r>
        <w:rPr>
          <w:color w:val="000000"/>
          <w:spacing w:val="5"/>
          <w:sz w:val="28"/>
          <w:szCs w:val="28"/>
        </w:rPr>
        <w:t>нове создания технополисов позво</w:t>
        <w:softHyphen/>
      </w:r>
      <w:r>
        <w:rPr>
          <w:color w:val="000000"/>
          <w:spacing w:val="4"/>
          <w:sz w:val="28"/>
          <w:szCs w:val="28"/>
        </w:rPr>
        <w:t xml:space="preserve">ляет целостно решать весь сложный комплекс вопросов, связанных </w:t>
      </w:r>
      <w:r>
        <w:rPr>
          <w:color w:val="000000"/>
          <w:spacing w:val="4"/>
          <w:sz w:val="28"/>
          <w:szCs w:val="28"/>
          <w:u w:val="single"/>
        </w:rPr>
        <w:t>с до</w:t>
        <w:softHyphen/>
      </w:r>
      <w:r>
        <w:rPr>
          <w:color w:val="000000"/>
          <w:spacing w:val="3"/>
          <w:sz w:val="28"/>
          <w:szCs w:val="28"/>
          <w:u w:val="single"/>
        </w:rPr>
        <w:t>стижением и удержанием высших по</w:t>
        <w:softHyphen/>
      </w:r>
      <w:r>
        <w:rPr>
          <w:color w:val="000000"/>
          <w:spacing w:val="5"/>
          <w:sz w:val="28"/>
          <w:szCs w:val="28"/>
          <w:u w:val="single"/>
        </w:rPr>
        <w:t>зиций научно-технического прогрес</w:t>
      </w:r>
      <w:r>
        <w:rPr>
          <w:color w:val="000000"/>
          <w:spacing w:val="6"/>
          <w:sz w:val="28"/>
          <w:szCs w:val="28"/>
          <w:u w:val="single"/>
        </w:rPr>
        <w:t xml:space="preserve">са: Формирование живых знаний - </w:t>
      </w:r>
      <w:r>
        <w:rPr>
          <w:color w:val="000000"/>
          <w:spacing w:val="4"/>
          <w:sz w:val="28"/>
          <w:szCs w:val="28"/>
          <w:u w:val="single"/>
        </w:rPr>
        <w:t>превращение живых знаний в новейшую</w:t>
      </w:r>
      <w:r>
        <w:rPr>
          <w: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учно-техническую ин</w:t>
      </w:r>
      <w:r>
        <w:rPr>
          <w:color w:val="000000"/>
          <w:spacing w:val="6"/>
          <w:sz w:val="28"/>
          <w:szCs w:val="28"/>
          <w:u w:val="single"/>
        </w:rPr>
        <w:t>форма</w:t>
        <w:softHyphen/>
      </w:r>
      <w:r>
        <w:rPr>
          <w:color w:val="000000"/>
          <w:spacing w:val="4"/>
          <w:sz w:val="28"/>
          <w:szCs w:val="28"/>
          <w:u w:val="single"/>
        </w:rPr>
        <w:t>цию - воплощение информации в ко</w:t>
        <w:softHyphen/>
      </w:r>
      <w:r>
        <w:rPr>
          <w:color w:val="000000"/>
          <w:spacing w:val="5"/>
          <w:sz w:val="28"/>
          <w:szCs w:val="28"/>
          <w:u w:val="single"/>
        </w:rPr>
        <w:t>нечный продукт производств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опрос о создании технополисов имеет для нашей страны особое зна</w:t>
        <w:softHyphen/>
        <w:t>чение. Следует подчеркнуть, что край</w:t>
        <w:softHyphen/>
        <w:t>не низка территориальная миграция квалифицированных кадров (Н: в силу привязанности людей к полученной государственной квартире и затруд</w:t>
        <w:softHyphen/>
        <w:t xml:space="preserve">нительности обмена). А если в </w:t>
      </w:r>
      <w:r>
        <w:rPr>
          <w:color w:val="000000"/>
          <w:sz w:val="28"/>
          <w:szCs w:val="28"/>
          <w:u w:val="single"/>
        </w:rPr>
        <w:t>цент</w:t>
        <w:softHyphen/>
        <w:t>рах прорыва</w:t>
      </w:r>
      <w:r>
        <w:rPr>
          <w:color w:val="000000"/>
          <w:sz w:val="28"/>
          <w:szCs w:val="28"/>
        </w:rPr>
        <w:t xml:space="preserve"> во всех эшелонах - в производстве, науке, образовании - не будут собраны самые квалифициро</w:t>
        <w:softHyphen/>
        <w:t xml:space="preserve">ванные кадры, прорыва не получится. Таким образом, вопрос </w:t>
      </w:r>
      <w:r>
        <w:rPr>
          <w:color w:val="000000"/>
          <w:sz w:val="28"/>
          <w:szCs w:val="28"/>
          <w:u w:val="single"/>
        </w:rPr>
        <w:t xml:space="preserve">о создании </w:t>
      </w:r>
      <w:r>
        <w:rPr>
          <w:b/>
          <w:bCs/>
          <w:caps/>
          <w:color w:val="000000"/>
          <w:sz w:val="28"/>
          <w:szCs w:val="28"/>
          <w:u w:val="single"/>
        </w:rPr>
        <w:t xml:space="preserve">городов </w:t>
      </w:r>
      <w:r>
        <w:rPr>
          <w:b/>
          <w:bCs/>
          <w:color w:val="000000"/>
          <w:sz w:val="28"/>
          <w:szCs w:val="28"/>
          <w:u w:val="single"/>
        </w:rPr>
        <w:t>■ центров нового производ</w:t>
        <w:softHyphen/>
        <w:t>ства, науки и образования приобре</w:t>
        <w:softHyphen/>
        <w:t xml:space="preserve">тает ключевое значение в реализации </w:t>
      </w:r>
      <w:r>
        <w:rPr>
          <w:color w:val="000000"/>
          <w:sz w:val="28"/>
          <w:szCs w:val="28"/>
          <w:u w:val="single"/>
        </w:rPr>
        <w:t>индустриально-инновационной программы развития стран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ХСТАНЕ, по сравнению с развитыми западными страна</w:t>
        <w:softHyphen/>
        <w:t>ми, базовые условия для разви</w:t>
        <w:softHyphen/>
        <w:t>тия инновационной деятельности имеют принципиальные отличия. Для индустриально развитых стран харак</w:t>
        <w:softHyphen/>
        <w:t>терно наличие системы, обеспечива</w:t>
        <w:softHyphen/>
        <w:t>ющей необходимые организационные, экономические и другие условия для ускоренной апробации и коммерци</w:t>
        <w:softHyphen/>
        <w:t>ализации результатов научных иссле</w:t>
        <w:softHyphen/>
        <w:t>дований. При этом большое значение придается подготовке высококласс</w:t>
        <w:softHyphen/>
        <w:t>ных менеджеров по управлению слож</w:t>
        <w:softHyphen/>
        <w:t>ными бизнес-проектами и програм</w:t>
        <w:softHyphen/>
        <w:t>мами научно-технологического харак</w:t>
        <w:softHyphen/>
        <w:t>тера, обучению (переобучению) госу</w:t>
        <w:softHyphen/>
        <w:t>дарственных служащих местных органов власти, а также персонала ча</w:t>
        <w:softHyphen/>
        <w:t>стных фирм в области менеджмента и инновационного предпринима</w:t>
        <w:softHyphen/>
        <w:t>тельства. Все это, плюс развитая социальная инфраструктура и актив</w:t>
        <w:softHyphen/>
        <w:t>ный финансовый рынок, и является главным фактором впечатляющих ус</w:t>
        <w:softHyphen/>
        <w:t>пехов стран «большой семерки» в не</w:t>
        <w:softHyphen/>
        <w:t>прерывном технологическом перево</w:t>
        <w:softHyphen/>
        <w:t>оружении индустриального сектора экономи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о ходу реализации программы инновационного развития потреб</w:t>
        <w:softHyphen/>
        <w:t>ность в квалифицированных специ</w:t>
        <w:softHyphen/>
        <w:t>алистах будет неуклонно расти. Опыт ведущих индустриальных стран (Япо</w:t>
        <w:softHyphen/>
        <w:t>ния, Сингапур, США и др.) свидетель</w:t>
        <w:softHyphen/>
        <w:t xml:space="preserve">ствует, </w:t>
      </w:r>
      <w:r>
        <w:rPr>
          <w:color w:val="000000"/>
          <w:sz w:val="28"/>
          <w:szCs w:val="28"/>
          <w:u w:val="single"/>
        </w:rPr>
        <w:t>что инновационные менедже</w:t>
        <w:softHyphen/>
        <w:t>ры,</w:t>
      </w:r>
      <w:r>
        <w:rPr>
          <w:color w:val="000000"/>
          <w:sz w:val="28"/>
          <w:szCs w:val="28"/>
        </w:rPr>
        <w:t xml:space="preserve"> по сути, гарантия успеха любого проекта. Причем их подготовка не должна ограничиваться только полу</w:t>
        <w:softHyphen/>
        <w:t>чением знаний в учебных заведениях, она должна предусматривать и тренинги в крупных национальных и иностранных компаниях, занимаю</w:t>
        <w:softHyphen/>
        <w:t>щихся ноу-хау. А это в свою очередь требует внедрения новых подходов обучения, в том числе на основе схе</w:t>
        <w:softHyphen/>
        <w:t xml:space="preserve">мы </w:t>
      </w:r>
      <w:r>
        <w:rPr>
          <w:caps/>
          <w:color w:val="000000"/>
          <w:sz w:val="28"/>
          <w:szCs w:val="28"/>
          <w:u w:val="single"/>
        </w:rPr>
        <w:t xml:space="preserve">«вуз </w:t>
      </w:r>
      <w:r>
        <w:rPr>
          <w:color w:val="000000"/>
          <w:sz w:val="28"/>
          <w:szCs w:val="28"/>
          <w:u w:val="single"/>
        </w:rPr>
        <w:t xml:space="preserve">- наука - </w:t>
      </w:r>
      <w:r>
        <w:rPr>
          <w:caps/>
          <w:color w:val="000000"/>
          <w:sz w:val="28"/>
          <w:szCs w:val="28"/>
          <w:u w:val="single"/>
        </w:rPr>
        <w:t>производство".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</w:t>
        <w:softHyphen/>
        <w:t>ны новые научно-образовательные программы, направленные на подго</w:t>
        <w:softHyphen/>
        <w:t>товку инженерно-технических, эконо</w:t>
        <w:softHyphen/>
        <w:t>мических специалистов для иннова</w:t>
        <w:softHyphen/>
        <w:t>ционных предприятий в ведущих спе</w:t>
        <w:softHyphen/>
        <w:t>циализированных университетах страны независимо от форм соб</w:t>
        <w:softHyphen/>
        <w:t>ственности и ведомственной подчи</w:t>
        <w:softHyphen/>
        <w:t>ненности. Используя вузовский на</w:t>
        <w:softHyphen/>
        <w:t>учный потенциал, обучая молодежь, мы считаем, нужно активно вовлекать в инновационную деятельность и опытных инженеров-практиков, что позволит значительно сократить кад</w:t>
        <w:softHyphen/>
        <w:t>ровый дефицит и сэкономить финан</w:t>
        <w:softHyphen/>
        <w:t>совые ресурсы на переподготовку и обучение специалистов, а также го</w:t>
        <w:softHyphen/>
        <w:t>сударственных служащих местных органов вла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дним из путей решения пробле</w:t>
        <w:softHyphen/>
        <w:t xml:space="preserve">мы может стать </w:t>
      </w:r>
      <w:r>
        <w:rPr>
          <w:color w:val="000000"/>
          <w:sz w:val="28"/>
          <w:szCs w:val="28"/>
          <w:u w:val="single"/>
        </w:rPr>
        <w:t>введение в вузах спецкур</w:t>
      </w:r>
      <w:r>
        <w:rPr>
          <w:color w:val="000000"/>
          <w:sz w:val="28"/>
          <w:szCs w:val="28"/>
        </w:rPr>
        <w:t xml:space="preserve">сов </w:t>
      </w:r>
      <w:r>
        <w:rPr>
          <w:color w:val="000000"/>
          <w:sz w:val="28"/>
          <w:szCs w:val="28"/>
          <w:u w:val="single"/>
        </w:rPr>
        <w:t>по инновационному ме</w:t>
        <w:softHyphen/>
        <w:t>неджменту и инновационному пред</w:t>
        <w:softHyphen/>
        <w:t>принимательству,</w:t>
      </w:r>
      <w:r>
        <w:rPr>
          <w:color w:val="000000"/>
          <w:sz w:val="28"/>
          <w:szCs w:val="28"/>
        </w:rPr>
        <w:t xml:space="preserve"> поскольку очевид</w:t>
        <w:softHyphen/>
        <w:t>на значимость опережающих научных исследований по проблемам инно</w:t>
        <w:softHyphen/>
        <w:t>вационного развития экономики в целом и отдельных отраслей в част</w:t>
        <w:softHyphen/>
        <w:t>ности. Результаты таких разработок могли бы составить основу для ме</w:t>
        <w:softHyphen/>
        <w:t>тодик и рекомендаций. В ходе реа</w:t>
        <w:softHyphen/>
        <w:t>лизации инновационной программы огромная потребность появится на специализированные учебники и учебные пособия по инноватике, что безусловно требует выделения бюд</w:t>
        <w:softHyphen/>
        <w:t>жетных средст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мировой опыт, альтернативы инновационному пути развития нет, и главным ресур</w:t>
        <w:softHyphen/>
        <w:t>сом здесь, бесспорно, является вы</w:t>
        <w:softHyphen/>
        <w:t>сокий образовательный уровень казахстанцев. Следовательно, подго</w:t>
        <w:softHyphen/>
        <w:t>товка кадров по инноватике стано</w:t>
        <w:softHyphen/>
        <w:t>вится ключевым фактором и одним из принципов реализации инноваци</w:t>
        <w:softHyphen/>
        <w:t>онной программы государства. Ве</w:t>
        <w:softHyphen/>
        <w:t>дущая роль в этом должна принад</w:t>
        <w:softHyphen/>
        <w:t>лежать Министерству образования и науки. Только таким образом можно в полной мере задействовать потен</w:t>
        <w:softHyphen/>
        <w:t>циал высшей школ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дним из ощутимых социальных последствий стремительных техноло</w:t>
        <w:softHyphen/>
        <w:t>гических перемен стал общий кризис систем образования, охвативший в настоящее время практически все страны мирового сообщества, в том числе и Казахстан. Главным источни</w:t>
        <w:softHyphen/>
        <w:t>ком указанного кризиса является не</w:t>
        <w:softHyphen/>
        <w:t>адекватность содержания образова</w:t>
        <w:softHyphen/>
        <w:t>ния, масштабов и уровня развития об</w:t>
        <w:softHyphen/>
        <w:t>разовательных систем постиндустри</w:t>
        <w:softHyphen/>
        <w:t>альному направлению цивилизационного развития. Большинство совре</w:t>
        <w:softHyphen/>
        <w:t>менных исследователей полагают, что, поскольку существующая образова</w:t>
        <w:softHyphen/>
        <w:t>тельная практика не соответствует со</w:t>
        <w:softHyphen/>
        <w:t>временным требованиям и не может обеспечить своевременную и адекват</w:t>
        <w:softHyphen/>
        <w:t>ную подготовку людей к будущему, ко</w:t>
        <w:softHyphen/>
        <w:t>торое стремительно приближается, не</w:t>
        <w:softHyphen/>
        <w:t>обходима ее радикальная перестрой</w:t>
        <w:softHyphen/>
        <w:t xml:space="preserve">ка, стратегически ориентированная на вызовы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, т.е. не просто на по</w:t>
        <w:softHyphen/>
        <w:t>вышение уровня образованности лю</w:t>
        <w:softHyphen/>
        <w:t>дей, а на формирование нового типа интеллекта, иного образа и способа мышления, приспособленного к быст</w:t>
        <w:softHyphen/>
        <w:t>ро меняющимся экономическим, техно</w:t>
        <w:softHyphen/>
        <w:t>логическим, социальным и информаци</w:t>
        <w:softHyphen/>
        <w:t>онным реалиям окружающего мира. ОСНОВНЫМИ ФАКТОРАМИ, по нашему мнению, тормозящими переориентацию экономики и бизнеса на инновационный путь раз</w:t>
        <w:softHyphen/>
        <w:t>вития, являются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достатки в налоговом законо</w:t>
        <w:softHyphen/>
        <w:t>дательстве, не сориентированном на  то, чтобы стимулировать инновацион</w:t>
        <w:softHyphen/>
        <w:t>ную активность предприятий, коопе</w:t>
        <w:softHyphen/>
        <w:t>рацию всех участников инновацион</w:t>
        <w:softHyphen/>
        <w:t>ного процесса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развитость инфраструктуры рынка инноваций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изкая эффективность государ</w:t>
        <w:softHyphen/>
        <w:t>ственной научно-технической полити</w:t>
        <w:softHyphen/>
        <w:t>ки, направленной на сохранение, а не на расширенное воспроизводство</w:t>
        <w:br/>
        <w:t>научно-технического потенциала страны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развитость системы малого предпринимательства и государ</w:t>
        <w:softHyphen/>
        <w:t>ственных механизмов, стимулирую</w:t>
        <w:softHyphen/>
        <w:t>щих поддержку опережающего разви</w:t>
        <w:softHyphen/>
        <w:t>тия таких структур в наукоемком про</w:t>
        <w:softHyphen/>
        <w:t>изводстве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достатки в подготовке кадров по инновационно-активным специальност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хстане пока не наблюдается реального взаимопроникновения выс</w:t>
        <w:softHyphen/>
        <w:t>шей школы и индустриального секто</w:t>
        <w:softHyphen/>
        <w:t>ра экономики. Предприятия, инерци</w:t>
        <w:softHyphen/>
        <w:t>онно предпочитая традиционный путь развития, не выказывают явного жела</w:t>
        <w:softHyphen/>
        <w:t>ния сближаться, т.к. любое сближение требует дополнительных усилий и ре</w:t>
        <w:softHyphen/>
        <w:t>сурсов, причем немалых. У предприя</w:t>
        <w:softHyphen/>
        <w:t>тий сегодня масса других нерешенных проблем, которые, вытесняя вопросы долгосрочного планирования развития на задний план, делают практически нереальной переориентацию части финансовых потоков на решение за</w:t>
        <w:softHyphen/>
        <w:t>дач перспективного период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высшая школа мо</w:t>
        <w:softHyphen/>
        <w:t>жет и должна взять на себя роль ката</w:t>
        <w:softHyphen/>
        <w:t>лизатора процессов такой переориен</w:t>
        <w:softHyphen/>
        <w:t>тации, занять доминирующее положе</w:t>
        <w:softHyphen/>
        <w:t>ние во всем спектре кадровых и науч</w:t>
        <w:softHyphen/>
        <w:t>ных потребностей производства. Дру</w:t>
        <w:softHyphen/>
        <w:t>гими словами, высшая школа должна инвестировать формирование нового качества интеллектуального капитала и научно-технологического потенциа</w:t>
        <w:softHyphen/>
        <w:t>ла предприятий. А государству, види</w:t>
        <w:softHyphen/>
        <w:t>мо, следует взять на себя роль коорди</w:t>
        <w:softHyphen/>
        <w:t>натора, организационно и финансово стимулирующего указанный процесс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индустриально-ин</w:t>
        <w:softHyphen/>
        <w:t>новационного развития необходимы эффективные экономика и бизнес. Если провести краткий анализ состо</w:t>
        <w:softHyphen/>
        <w:t>яния экономики и бизнеса Казахста</w:t>
        <w:softHyphen/>
        <w:t>на, то мы придем к неутешительным результатам. Лишь каждый десятый предприниматель повышает свою ква</w:t>
        <w:softHyphen/>
        <w:t>лификацию, на каждом втором пред</w:t>
        <w:softHyphen/>
        <w:t>приятии отсутствуют маркетологи, 2/3 предпринимателей работают в сфере услуг и торговли, только один из двухсот предпринимателей думает об инновациях в своей работе, 35% вы</w:t>
        <w:softHyphen/>
        <w:t>пускников в течение года меняют ра</w:t>
        <w:softHyphen/>
        <w:t>боту более 5 раз. Эти факты говорят об отсутствии взаимосвязи между бизнесом и высшей школой. Вузы го</w:t>
        <w:softHyphen/>
        <w:t>товят специалистов-теоретиков, не знакомых с практической деятельностью. Отсутствует обратная связь меж</w:t>
        <w:softHyphen/>
        <w:t>ду экономикой, бизнесом и образова</w:t>
        <w:softHyphen/>
        <w:t>нием. В целях восполнения этого про</w:t>
        <w:softHyphen/>
        <w:t>бела, интеграции образования и биз</w:t>
        <w:softHyphen/>
        <w:t>неса на базе нашего университета Центрально-Казахстанская ассоциа</w:t>
        <w:softHyphen/>
        <w:t>ция предпринимателей и Центрально-. Азиатская ассоциация индивидуаль</w:t>
        <w:softHyphen/>
        <w:t>ных предпринимателей, используя на</w:t>
        <w:softHyphen/>
        <w:t>учный потенциал и материальную базу университета, провели первую в Ка</w:t>
        <w:softHyphen/>
        <w:t>захстане выставку «Бизнес-услуги» и семинар по бизнесу, налогам, бухгал</w:t>
        <w:softHyphen/>
        <w:t>терии и аудиту и др., которые имели огромный успех и были полезными как для предпринимателей области, так и для студентов и профессорско-препо</w:t>
        <w:softHyphen/>
        <w:t>давательского состава, научных работ</w:t>
        <w:softHyphen/>
        <w:t>ников университе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инарах, «круглых столах» дис</w:t>
        <w:softHyphen/>
        <w:t>куссия шла о том, каких специалис</w:t>
        <w:softHyphen/>
        <w:t>тов по каким специальностям гото</w:t>
        <w:softHyphen/>
        <w:t>вить для развития инновационной деятельности в стране. Ведь в клас</w:t>
        <w:softHyphen/>
        <w:t>сификаторе специальностей отсут</w:t>
        <w:softHyphen/>
        <w:t>ствуют такие направления подготов</w:t>
        <w:softHyphen/>
        <w:t>ки, как менеджеры и эксперты инно</w:t>
        <w:softHyphen/>
        <w:t>вационных проектов, специалисты по международному маркетингу и патен</w:t>
        <w:softHyphen/>
        <w:t>тному праву, оценке потенциального риска инновационных проектов и спо</w:t>
        <w:softHyphen/>
        <w:t>собам его уменьшения, по организа</w:t>
        <w:softHyphen/>
        <w:t>ции венчурного финансирования и др., что противоречит задачам, обо</w:t>
        <w:softHyphen/>
        <w:t>значенным Стратегией индустриаль</w:t>
        <w:softHyphen/>
        <w:t>но-инновационного развития стран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очные проблемы, изложен</w:t>
        <w:softHyphen/>
        <w:t>ные в данной статье, говорят о том, что решение стратегической задачи наци</w:t>
        <w:softHyphen/>
        <w:t>онального масштаба, по существу, есть не что иное, как управление процес</w:t>
        <w:softHyphen/>
        <w:t>сом общественного развития в рам</w:t>
        <w:softHyphen/>
        <w:t>ках Большой экономической системы (образование, наука, производство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й прорыв - это не</w:t>
        <w:softHyphen/>
        <w:t>что много большее, чем сам экономи</w:t>
        <w:softHyphen/>
        <w:t>ческий рост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пример - можно предста</w:t>
        <w:softHyphen/>
        <w:t>вить себе следующую ситуацию. Страна за десять лет делает эконо</w:t>
        <w:softHyphen/>
        <w:t>мический рывок - увеличивает ВВП в два раза. Но достигает этого резуль</w:t>
        <w:softHyphen/>
        <w:t>тата, отвоевывая рынки у тех стран, которые уже начали решать задачу выхода на следующую ступень разви</w:t>
        <w:softHyphen/>
        <w:t>тия и не перенапрягаются в защите старых рынков сбыта. Пройдет десять лет. Страны, которых мы «потеснили», выйдут на новую ступень развития и предложат такие условия конкурен</w:t>
        <w:softHyphen/>
        <w:t>ции, что мы вновь окажемся позад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уть стратегий прорыва точно вы</w:t>
        <w:softHyphen/>
        <w:t>ражается формулой - «обгонять не догоняя», первыми выходить на каче</w:t>
        <w:softHyphen/>
        <w:t xml:space="preserve">ственно новую ступень развития. Это решение задачи развития </w:t>
      </w:r>
      <w:r>
        <w:rPr>
          <w:color w:val="000000"/>
          <w:sz w:val="28"/>
          <w:szCs w:val="28"/>
          <w:u w:val="single"/>
        </w:rPr>
        <w:t>Большой экономической системы - образова</w:t>
        <w:softHyphen/>
        <w:t>ние, наука, производство, решение крупномасштабных социальных про</w:t>
        <w:softHyphen/>
        <w:t>грамм.</w:t>
      </w:r>
      <w:r>
        <w:rPr>
          <w:color w:val="000000"/>
          <w:sz w:val="28"/>
          <w:szCs w:val="28"/>
        </w:rPr>
        <w:t xml:space="preserve"> Она четко разбивается на че</w:t>
        <w:softHyphen/>
        <w:t>тыре последовательно связанные сту</w:t>
        <w:softHyphen/>
        <w:t>пени, где каждая предыдущая ступень открывает дорогу следующ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ая ступень </w:t>
      </w:r>
      <w:r>
        <w:rPr>
          <w:color w:val="000000"/>
          <w:sz w:val="28"/>
          <w:szCs w:val="28"/>
        </w:rPr>
        <w:t>- образование. Только выход на качественно новый уровень развития образования позво</w:t>
        <w:softHyphen/>
        <w:t>лит обеспечить рывок в науке и про</w:t>
        <w:softHyphen/>
        <w:t>изводств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ая ступень </w:t>
      </w:r>
      <w:r>
        <w:rPr>
          <w:color w:val="000000"/>
          <w:sz w:val="28"/>
          <w:szCs w:val="28"/>
        </w:rPr>
        <w:t>- наука. Только глу</w:t>
        <w:softHyphen/>
        <w:t>бокие прорывы в науке позволят со</w:t>
        <w:softHyphen/>
        <w:t>здавать технологии новых поколе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ья ступень </w:t>
      </w:r>
      <w:r>
        <w:rPr>
          <w:color w:val="000000"/>
          <w:sz w:val="28"/>
          <w:szCs w:val="28"/>
        </w:rPr>
        <w:t>- модернизация и диверсификация всего народнохо</w:t>
        <w:softHyphen/>
        <w:t>зяйственного комплекса на базе но</w:t>
        <w:softHyphen/>
        <w:t>вых технологий, что дает новейшая ступень развития нау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Четвертая ступень -</w:t>
      </w:r>
      <w:r>
        <w:rPr>
          <w:color w:val="000000"/>
          <w:sz w:val="28"/>
          <w:szCs w:val="28"/>
        </w:rPr>
        <w:t xml:space="preserve"> полномасш</w:t>
        <w:softHyphen/>
        <w:t>табное решение социальных задач (повышение уровня жизни и созда</w:t>
        <w:softHyphen/>
        <w:t>ние новых поколений вооружения как условия сохранения надежной оборо</w:t>
        <w:softHyphen/>
        <w:t>носпособности страны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перескакивать через сту</w:t>
        <w:softHyphen/>
        <w:t>пени чревата срывом всей програм</w:t>
        <w:softHyphen/>
        <w:t>мы. Если пропустить решение задач вывода образования на новую ступень, заглохнет рывок в науке, а модерни</w:t>
        <w:softHyphen/>
        <w:t>зация сведется к копированию техно</w:t>
        <w:softHyphen/>
        <w:t>логий уже пройденного этапа разви</w:t>
        <w:softHyphen/>
        <w:t>тия. То же самое получится в отноше</w:t>
        <w:softHyphen/>
        <w:t>нии производства, если пропустить этап развития широкомасштабных на</w:t>
        <w:softHyphen/>
        <w:t>учных исследований. А если начинать с роста уровня жизни, не выйдя на новые ступени развития образования, науки и производства, то все сведет</w:t>
        <w:softHyphen/>
        <w:t>ся к тощим социальным программам и серьезному ослаблению Большой экономической систем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 чем же сегодня дело стало? За тем, что можно определить как от</w:t>
        <w:softHyphen/>
        <w:t>сутствие духовной собранности обще</w:t>
        <w:softHyphen/>
        <w:t>ства - целеустремленности, веры и вол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есь дорогу перекрыла ново</w:t>
        <w:softHyphen/>
        <w:t>модная идеология - культ индивиду</w:t>
        <w:softHyphen/>
        <w:t>ализма и «святая вера» в неподконт</w:t>
        <w:softHyphen/>
        <w:t>рольный государству открытый ры</w:t>
        <w:softHyphen/>
        <w:t>нок. Отсюда напускной страх перед государством и крайне нервная (что</w:t>
        <w:softHyphen/>
        <w:t>бы не сказать - истерическая) реак</w:t>
        <w:softHyphen/>
        <w:t>ция на державные начала государ</w:t>
        <w:softHyphen/>
        <w:t>ственной политик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неблизкий путь, но имен</w:t>
        <w:softHyphen/>
        <w:t>но он выведет Казахстан в разряд высокоразвитых государств мира, по</w:t>
        <w:softHyphen/>
        <w:t>зволит стране не только достойно конкурировать на мировом рынке, но и укрепить политическую и экономи</w:t>
        <w:softHyphen/>
        <w:t>ческую независим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4:00Z</dcterms:created>
  <dc:creator>Admin</dc:creator>
  <dc:description/>
  <cp:keywords/>
  <dc:language>en-US</dc:language>
  <cp:lastModifiedBy>Admin</cp:lastModifiedBy>
  <dcterms:modified xsi:type="dcterms:W3CDTF">2010-09-23T09:37:00Z</dcterms:modified>
  <cp:revision>1</cp:revision>
  <dc:subject/>
  <dc:title>Аймагамбетов Е</dc:title>
</cp:coreProperties>
</file>