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ймагамбетов Е.Б. </w:t>
      </w:r>
    </w:p>
    <w:p>
      <w:pPr>
        <w:pStyle w:val="Normal"/>
        <w:shd w:fill="FFFFFF" w:val="clear"/>
        <w:spacing w:before="280" w:after="280"/>
        <w:ind w:right="-1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right="-1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тернационализация высшего образования – веление времени</w:t>
      </w:r>
    </w:p>
    <w:p>
      <w:pPr>
        <w:pStyle w:val="Normal"/>
        <w:shd w:fill="FFFFFF" w:val="clear"/>
        <w:spacing w:before="280" w:after="280"/>
        <w:ind w:right="-1" w:firstLine="567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right="-1" w:firstLine="567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Вступив в 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XXI</w:t>
      </w:r>
      <w:r>
        <w:rPr>
          <w:b/>
          <w:bCs/>
          <w:i/>
          <w:iCs/>
          <w:color w:val="000000"/>
          <w:sz w:val="28"/>
          <w:szCs w:val="28"/>
        </w:rPr>
        <w:t xml:space="preserve"> век, человеческая цивилиза</w:t>
        <w:softHyphen/>
        <w:t>ция столкнулась с рядом новых, проблем, од</w:t>
        <w:softHyphen/>
        <w:t>ной из которых является отставание реформ в высшем образовании от требований времени. Источником этого отставания является бурное развитие в конце двадцатого века информаци</w:t>
        <w:softHyphen/>
        <w:t>онных технологий и средств коммуникаций, ко</w:t>
        <w:softHyphen/>
        <w:t>торые привели к тому, что информация в мире практически ежегодно удваивается, стреми</w:t>
        <w:softHyphen/>
        <w:t>тельно возникают новые отрасли знаний и тех</w:t>
        <w:softHyphen/>
        <w:t>нологии. Новые средства коммуникаций, неви</w:t>
        <w:softHyphen/>
        <w:t>данные прежде, привели к лавинообразному накоплению информации, которая к тому же стала ценным товаром.</w:t>
      </w:r>
    </w:p>
    <w:p>
      <w:pPr>
        <w:pStyle w:val="Normal"/>
        <w:shd w:fill="FFFFFF" w:val="clear"/>
        <w:spacing w:before="280" w:after="280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В ЭТОМ радикальное отличие на</w:t>
        <w:softHyphen/>
        <w:t xml:space="preserve">чала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ека от предыдущего эта</w:t>
        <w:softHyphen/>
        <w:t>па развития человечества. Со</w:t>
        <w:softHyphen/>
        <w:t>временная жизнь заставляет челове</w:t>
        <w:softHyphen/>
        <w:t>ка быть в курсе всех изменений по его профессиональной деятельности, постоянно повышать свой образова</w:t>
        <w:softHyphen/>
        <w:t>тельный уровень, а также периодичес</w:t>
        <w:softHyphen/>
        <w:t>ки осваивать смежные или даже но</w:t>
        <w:softHyphen/>
        <w:t>вые специальности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знес диктует свои условия, т.к. для его успешного функционирования нужно постоянно улучшать свои пока</w:t>
        <w:softHyphen/>
        <w:t>затели. Таким образом, изменились и требования к специалистам, которых готовят высшие учебные заведения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ая образовательная система дол</w:t>
        <w:softHyphen/>
        <w:t>жна выпускать технологически подго</w:t>
        <w:softHyphen/>
        <w:t>товленных студентов. Выпускники вузов должны уметь пользоваться информа</w:t>
        <w:softHyphen/>
        <w:t>цией - находить ее, анализировать и со</w:t>
        <w:softHyphen/>
        <w:t>здавать. Работа с мировыми информа</w:t>
        <w:softHyphen/>
        <w:t>ционными ресурсами должна заклады</w:t>
        <w:softHyphen/>
        <w:t>ваться в каждый учебник, где обязатель</w:t>
        <w:softHyphen/>
        <w:t>ны ссылки на мировые информацион</w:t>
        <w:softHyphen/>
        <w:t>ные ресурсы; электронный же учебник предусматривает еще и возможность автоматического выхода на них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ая система высшего образования должна обеспечить сво</w:t>
        <w:softHyphen/>
        <w:t>евременную и адекватную подготов</w:t>
        <w:softHyphen/>
        <w:t>ку людей к будущему, которое стре</w:t>
        <w:softHyphen/>
        <w:t>мительно приближается, т.е. не про</w:t>
        <w:softHyphen/>
        <w:t>сто, повышать уровень образованно</w:t>
        <w:softHyphen/>
        <w:t>сти, а формировать новый тип интел</w:t>
        <w:softHyphen/>
        <w:t>лекта, иной образ и способ мышле</w:t>
        <w:softHyphen/>
        <w:t>ния, приспособленные к быстро ме</w:t>
        <w:softHyphen/>
        <w:t>няющимся экономическим, технологи</w:t>
        <w:softHyphen/>
        <w:t>ческим, социальным и информацион</w:t>
        <w:softHyphen/>
        <w:t>ным реалиям окружающего мира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рное развитие мирового сооб</w:t>
        <w:softHyphen/>
        <w:t>щества на рубеже тысячелетий созда</w:t>
        <w:softHyphen/>
        <w:t>ет почву для более последовательно</w:t>
        <w:softHyphen/>
        <w:t>го продвижения от национальной зам</w:t>
        <w:softHyphen/>
        <w:t>кнутости, самоизоляции к взаимодей</w:t>
        <w:softHyphen/>
        <w:t>ствию и сотрудничеству в мировом образовательном сообществе, фор</w:t>
        <w:softHyphen/>
        <w:t>мированию его в целостность с уче</w:t>
        <w:softHyphen/>
        <w:t>том национальной специфики, опре</w:t>
        <w:softHyphen/>
        <w:t>деляемой потребностями, интереса</w:t>
        <w:softHyphen/>
        <w:t>ми и целями конкретной страны.</w:t>
      </w:r>
    </w:p>
    <w:p>
      <w:pPr>
        <w:pStyle w:val="Normal"/>
        <w:shd w:fill="FFFFFF" w:val="clear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 xml:space="preserve">Начало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ека связано с форми</w:t>
        <w:softHyphen/>
        <w:t>рованием единого образовательного пространства, о котором почти два сто</w:t>
        <w:softHyphen/>
        <w:t>летия назад говорил Ш.М. Талейран, справедливо утверждая: «Образова</w:t>
        <w:softHyphen/>
        <w:t>ние - действительно особая держава, область влияния которой не может быть определена ни одним человеком, и даже национальная власть не в си</w:t>
        <w:softHyphen/>
        <w:t>лах установить ее границ: сфера ее влияния громадна, бесконечна...»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ющемуся обществу нужны современно образованные, нравствен</w:t>
        <w:softHyphen/>
        <w:t>ные, предприимчивые люди, которые могут самостоятельно принимать ре</w:t>
        <w:softHyphen/>
        <w:t>шения в ситуации выбора, способны к сотрудничеству, отличаются мобильно</w:t>
        <w:softHyphen/>
        <w:t>стью, динамизмом, конструктивностью, готовы к межкультурному взаимодей</w:t>
        <w:softHyphen/>
        <w:t>ствию, обладают чувством ответствен</w:t>
        <w:softHyphen/>
        <w:t>ности за судьбу страны, за ее соци</w:t>
        <w:softHyphen/>
        <w:t>ально-экономическое процветание.</w:t>
      </w:r>
    </w:p>
    <w:p>
      <w:pPr>
        <w:pStyle w:val="Normal"/>
        <w:shd w:fill="FFFFFF" w:val="clear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Результаты прогнозных исследова</w:t>
        <w:softHyphen/>
        <w:t>нии подтверждают тот факт, что в на</w:t>
        <w:softHyphen/>
        <w:t>ступившем веке образованию придет</w:t>
        <w:softHyphen/>
        <w:t xml:space="preserve">ся </w:t>
      </w:r>
      <w:r>
        <w:rPr>
          <w:i/>
          <w:iCs/>
          <w:color w:val="000000"/>
          <w:sz w:val="28"/>
          <w:szCs w:val="28"/>
        </w:rPr>
        <w:t xml:space="preserve">стать непрерывным процессом, </w:t>
      </w:r>
      <w:r>
        <w:rPr>
          <w:color w:val="000000"/>
          <w:sz w:val="28"/>
          <w:szCs w:val="28"/>
        </w:rPr>
        <w:t>ко</w:t>
        <w:softHyphen/>
        <w:t>торый будет продолжаться на протя</w:t>
        <w:softHyphen/>
        <w:t>жении всей жизни человека: ведь толь</w:t>
        <w:softHyphen/>
        <w:t>ко таким образом он сможет адапти</w:t>
        <w:softHyphen/>
        <w:t>роваться к технологическим инноваци</w:t>
        <w:softHyphen/>
        <w:t>ям как результату постоянного совер</w:t>
        <w:softHyphen/>
        <w:t>шенствования не только орудий труда, но и самого его содержания, овладе</w:t>
        <w:softHyphen/>
        <w:t>вать новыми знаниями и направлени</w:t>
        <w:softHyphen/>
        <w:t>ями профессиональной деятельности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стался в стороне от мировых тенденций и Казахстан, в обществе которого широкий резонанс вызва</w:t>
        <w:softHyphen/>
        <w:t>ло обсуждение проекта Концепции развития образования Республики Казахстан до 2015 года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ая с поправками указанная концепция дала ориентир для рабо</w:t>
        <w:softHyphen/>
        <w:t>ты вузов страны. В рамках реализа</w:t>
        <w:softHyphen/>
        <w:t>ции Концепции развития образова</w:t>
        <w:softHyphen/>
        <w:t>ния Республики Казахстан до 2015 года большую работу стал осуществ</w:t>
        <w:softHyphen/>
        <w:t>лять и Карагандинский экономичес</w:t>
        <w:softHyphen/>
        <w:t>кий университет Казпотребсоюза, ко</w:t>
        <w:softHyphen/>
        <w:t>торый является одним из старейших вузов Казахстана.</w:t>
      </w:r>
    </w:p>
    <w:p>
      <w:pPr>
        <w:pStyle w:val="Normal"/>
        <w:shd w:fill="FFFFFF" w:val="clear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Интернационализация высшего об</w:t>
        <w:softHyphen/>
        <w:t>разования на примере нашего универ</w:t>
        <w:softHyphen/>
        <w:t>ситета выглядит следующим образом. Наш университет вкладывает в это понятие внедрение в учебный процесс образовательных программ бакалавриата, магистратуры и докторских про</w:t>
        <w:softHyphen/>
        <w:t xml:space="preserve">грамм </w:t>
      </w:r>
      <w:r>
        <w:rPr>
          <w:color w:val="000000"/>
          <w:sz w:val="28"/>
          <w:szCs w:val="28"/>
          <w:lang w:val="en-US"/>
        </w:rPr>
        <w:t>PhD</w:t>
      </w:r>
      <w:r>
        <w:rPr>
          <w:color w:val="000000"/>
          <w:sz w:val="28"/>
          <w:szCs w:val="28"/>
        </w:rPr>
        <w:t>, кредитной системы обуче</w:t>
        <w:softHyphen/>
        <w:t>ния, инновационных технологий обуче</w:t>
        <w:softHyphen/>
        <w:t>ния, дистанционной формы обучения, а также системы менеджмента каче</w:t>
        <w:softHyphen/>
        <w:t>ства (СМК) согласно международно</w:t>
        <w:softHyphen/>
        <w:t>му стандарту ИСО 9001:2000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еречисленные процессы вза</w:t>
        <w:softHyphen/>
        <w:t>имодополняют друг друга, и каждый процесс в отдельности помогает ре</w:t>
        <w:softHyphen/>
        <w:t>ализации других процессов. Поэто</w:t>
        <w:softHyphen/>
        <w:t>му коллектив университета в комп</w:t>
        <w:softHyphen/>
        <w:t>лексе решает эти задачи.</w:t>
      </w:r>
    </w:p>
    <w:p>
      <w:pPr>
        <w:pStyle w:val="Normal"/>
        <w:shd w:fill="FFFFFF" w:val="clear"/>
        <w:spacing w:before="280" w:after="28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ЕДИТНАЯ СИСТЕМА ОБУЧЕНИЯ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 университет с сентября 2003 г. внедрил в учебный процесс на шести экономических направлениях очного отделения первого курса кредитную технологию обучения. Для этого был изу</w:t>
        <w:softHyphen/>
        <w:t>чен как международный опыт, так и опыт передовых казахстанских вузов (Казах</w:t>
        <w:softHyphen/>
        <w:t>ский национальный университет им. Аль-Фараби, университет «Мирас», Ка</w:t>
        <w:softHyphen/>
        <w:t>захская головная архитектурно-строи</w:t>
        <w:softHyphen/>
        <w:t>тельная академия, Казахский экономи</w:t>
        <w:softHyphen/>
        <w:t>ческий университет им. Т. Рыскулова). Мы сознательно пошли на этот шаг, учи</w:t>
        <w:softHyphen/>
        <w:t>тывая необратимость реформ в высшем профессиональном образовании, так как Казахстан планирует переход на меж</w:t>
        <w:softHyphen/>
        <w:t>дународную систему финансовой отчет</w:t>
        <w:softHyphen/>
        <w:t>ности, а к 2007 году - на международ</w:t>
        <w:softHyphen/>
        <w:t>ные стандарты для вхождения во Все</w:t>
        <w:softHyphen/>
        <w:t>мирную торговую организацию. Начи</w:t>
        <w:softHyphen/>
        <w:t>ная с нового 2004-2005 учебного года, студенты первого курса по всем специ</w:t>
        <w:softHyphen/>
        <w:t>альностям университета переходят на кредитную систему обучения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едитная технология обучения не только расширяет возможности меж</w:t>
        <w:softHyphen/>
        <w:t>дисциплинарного образования, но и облегчает переход к асинхронной (ин</w:t>
        <w:softHyphen/>
        <w:t>дивидуальной) форме обучения, спо</w:t>
        <w:softHyphen/>
        <w:t>собствует развитию как международ</w:t>
        <w:softHyphen/>
        <w:t>ной, так и национальной (в пределах государственных границ) академи</w:t>
        <w:softHyphen/>
        <w:t>ческой мобильности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она способствует повыше</w:t>
        <w:softHyphen/>
        <w:t>нию качества образования студентов, участвующих в обмене, помогает вза</w:t>
        <w:softHyphen/>
        <w:t>имному обогащению научными и академическими идеями, продвижению вузов на передовые позиции в обла</w:t>
        <w:softHyphen/>
        <w:t>сти науки и образования, расшире</w:t>
        <w:softHyphen/>
        <w:t>нию их влияния в академическом со</w:t>
        <w:softHyphen/>
        <w:t>обществе, что в результате приведет к укреплению позиций национальной системы образования и престижа ка</w:t>
        <w:softHyphen/>
        <w:t>захстанских дипломов.</w:t>
      </w:r>
    </w:p>
    <w:p>
      <w:pPr>
        <w:pStyle w:val="Normal"/>
        <w:shd w:fill="FFFFFF" w:val="clear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Студентам приходится системати</w:t>
        <w:softHyphen/>
        <w:t>чески работать в течение всего учеб</w:t>
        <w:softHyphen/>
        <w:t>ного года, что дает возможность вы</w:t>
        <w:softHyphen/>
        <w:t>бора индивидуальной траектории обучения (обеспечивает вариатив</w:t>
        <w:softHyphen/>
        <w:t>ность образования). У студентов по</w:t>
        <w:softHyphen/>
        <w:t>явилась возможность заниматься по другим направлениям и специально</w:t>
        <w:softHyphen/>
        <w:t>стям (при соответствующем согласо</w:t>
        <w:softHyphen/>
        <w:t>вании расписания), изучать дополни</w:t>
        <w:softHyphen/>
        <w:t>тельные дисциплины, осваивать смеж</w:t>
        <w:softHyphen/>
        <w:t>ные специализации или получать до</w:t>
        <w:softHyphen/>
        <w:t xml:space="preserve">полнительную квалификацию. Кроме того, </w:t>
      </w:r>
      <w:r>
        <w:rPr>
          <w:i/>
          <w:iCs/>
          <w:color w:val="000000"/>
          <w:sz w:val="28"/>
          <w:szCs w:val="28"/>
        </w:rPr>
        <w:t xml:space="preserve">они получают доступ к учебным </w:t>
      </w:r>
      <w:r>
        <w:rPr>
          <w:color w:val="000000"/>
          <w:sz w:val="28"/>
          <w:szCs w:val="28"/>
        </w:rPr>
        <w:t>курсам и академической жизни дру</w:t>
        <w:softHyphen/>
        <w:t>гих вузов, в том числе и зарубежных, с гарантией академического призна</w:t>
        <w:softHyphen/>
        <w:t>ния результатов обучения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вышеперечисленное позволя</w:t>
        <w:softHyphen/>
        <w:t>ет стимулировать регулярную само</w:t>
        <w:softHyphen/>
        <w:t>стоятельную работу студента в тече</w:t>
        <w:softHyphen/>
        <w:t>ние всего периода обучения, что по</w:t>
        <w:softHyphen/>
        <w:t>могает ему выработать навыки само</w:t>
        <w:softHyphen/>
        <w:t>стоятельного поиска информации и ее аналитического осмысления с це</w:t>
        <w:softHyphen/>
        <w:t>лью получения новых знаний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лане внедрения кредитной сис</w:t>
        <w:softHyphen/>
        <w:t>темы были составлены и утверждены рабочие учебные планы в соответ</w:t>
        <w:softHyphen/>
        <w:t>ствии с типовыми учебными плана</w:t>
        <w:softHyphen/>
        <w:t>ми, индивидуальные учебные планы студентов. Определены дисциплины по выбору студентов, выработана по</w:t>
        <w:softHyphen/>
        <w:t>литика объединения нескольких кур</w:t>
        <w:softHyphen/>
        <w:t>сов, проведены семинары на кафед</w:t>
        <w:softHyphen/>
        <w:t>рах и факультетах университета, нала</w:t>
        <w:softHyphen/>
        <w:t>жена обратная связь со студентами.</w:t>
      </w:r>
    </w:p>
    <w:p>
      <w:pPr>
        <w:pStyle w:val="Normal"/>
        <w:shd w:fill="FFFFFF" w:val="clear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Составлен и выдан на руки каждо</w:t>
        <w:softHyphen/>
        <w:t>му студенту справочник-путеводитель, в котором содержатся краткая инфор</w:t>
        <w:softHyphen/>
        <w:t>мация об университете, данные о структуре университета, расписание занятий в спортивных секциях, твор</w:t>
        <w:softHyphen/>
        <w:t>ческих объединениях университета, сведения о библиотеке, рамочные па</w:t>
        <w:softHyphen/>
        <w:t>раметры организации образователь</w:t>
        <w:softHyphen/>
        <w:t>ного процесса в бакалавриате на ос</w:t>
        <w:softHyphen/>
        <w:t>нове кредитной технологии, основы кредитной системы обучения, кодекс чести студента, программа обучения и учебные планы, правила оценки зна</w:t>
        <w:softHyphen/>
        <w:t xml:space="preserve">ний на экзамене, методика расчета </w:t>
      </w:r>
      <w:r>
        <w:rPr>
          <w:color w:val="000000"/>
          <w:sz w:val="28"/>
          <w:szCs w:val="28"/>
          <w:lang w:val="en-US"/>
        </w:rPr>
        <w:t>GPA</w:t>
      </w:r>
      <w:r>
        <w:rPr>
          <w:color w:val="000000"/>
          <w:sz w:val="28"/>
          <w:szCs w:val="28"/>
        </w:rPr>
        <w:t>, контроль за качеством подготов</w:t>
        <w:softHyphen/>
        <w:t>ки студентов, требования к итоговой аттестации, академический календарь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имущества кредитной системы обучения очевидны как для профес</w:t>
        <w:softHyphen/>
        <w:t>сорско-преподавательского состава, так и для студентов. Это и существен</w:t>
        <w:softHyphen/>
        <w:t>ное сокращение количества изучае</w:t>
        <w:softHyphen/>
        <w:t>мых дисциплин, и отсутствие зачетов, и возможность выбора студентами дисциплин для формирования своей образовательной траектории, и на</w:t>
        <w:softHyphen/>
        <w:t>глядность рейтинга, когда студенты, имеющие положительные оценки, различаются по баллам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ми преимуществами кредит</w:t>
        <w:softHyphen/>
        <w:t>ной системы являются большая заг</w:t>
        <w:softHyphen/>
        <w:t>руженность студента в течение ра</w:t>
        <w:softHyphen/>
        <w:t>бочего дня, применение передовых образовательных методик, инноваций, Интернета, мультимедийных классов.</w:t>
      </w:r>
    </w:p>
    <w:p>
      <w:pPr>
        <w:pStyle w:val="Normal"/>
        <w:shd w:fill="FFFFFF" w:val="clear"/>
        <w:spacing w:before="280" w:after="28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СТЕМА МЕНЕДЖМЕНТА КАЧЕСТВА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 января 2004 г. наш универси</w:t>
        <w:softHyphen/>
        <w:t>тет заключил договор с Казахстанско-Российским СП «Интерсертифика-ЦентрАзия» о предоставлении ин</w:t>
        <w:softHyphen/>
        <w:t>формационно-консультационных ус</w:t>
        <w:softHyphen/>
        <w:t>луг по разработке, внедрению и под</w:t>
        <w:softHyphen/>
        <w:t>готовке к сертификации системы ме</w:t>
        <w:softHyphen/>
        <w:t>неджмента качества (СМК) в соот</w:t>
        <w:softHyphen/>
        <w:t>ветствии с требованиями междуна</w:t>
        <w:softHyphen/>
        <w:t>родного стандарта ИСО 9001-2000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договору был разработан план-график предоставления инфор</w:t>
        <w:softHyphen/>
        <w:t>мационно-консультационных услуг по разработке, внедрению и подготовке к сертификации СМК университета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вом этапе фирмой «Интерсертифика-ЦентрАзия» был прове</w:t>
        <w:softHyphen/>
        <w:t>ден анализ действующей в универ</w:t>
        <w:softHyphen/>
        <w:t>ситете СМК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первого этапа работы были проведены: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тречи с руководством университета, беседы и выяснение подхо</w:t>
        <w:softHyphen/>
        <w:t>дов к управлению качеством обра</w:t>
        <w:softHyphen/>
        <w:t>зовательных услуг вуза, уточнение целей и задач, стоящих перед обра</w:t>
        <w:softHyphen/>
        <w:t>зовательной организацией;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зучение процессов, определя</w:t>
        <w:softHyphen/>
        <w:t>ющих качество оказываемых КЭУ</w:t>
        <w:br/>
        <w:t>образовательных услуг;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зучение нормативной правовой документации, определяющей взаи</w:t>
        <w:softHyphen/>
        <w:t>мосвязи, полномочия, ответствен</w:t>
        <w:softHyphen/>
        <w:t>ность и обязанности руководителей</w:t>
        <w:br/>
        <w:t>подразделений и профессорско-преподавательского состава КЭУ;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тервью с персоналом с целью определения соответствия деятель</w:t>
        <w:softHyphen/>
        <w:t>ности профессорско-преподава</w:t>
        <w:softHyphen/>
        <w:t>тельского состава целям деятельно</w:t>
        <w:softHyphen/>
        <w:t>сти вуза в области качества.</w:t>
      </w:r>
    </w:p>
    <w:p>
      <w:pPr>
        <w:pStyle w:val="Normal"/>
        <w:shd w:fill="FFFFFF" w:val="clear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С помощью консультантов мы реши</w:t>
        <w:softHyphen/>
        <w:t>ли, что необходимо внедрить процесс</w:t>
        <w:softHyphen/>
        <w:t xml:space="preserve">ный </w:t>
      </w:r>
      <w:r>
        <w:rPr>
          <w:i/>
          <w:iCs/>
          <w:color w:val="000000"/>
          <w:sz w:val="28"/>
          <w:szCs w:val="28"/>
        </w:rPr>
        <w:t xml:space="preserve">подход к управлению качеством </w:t>
      </w:r>
      <w:r>
        <w:rPr>
          <w:color w:val="000000"/>
          <w:sz w:val="28"/>
          <w:szCs w:val="28"/>
        </w:rPr>
        <w:t>образовательных услуг. В соответствии с требованиями международного стан</w:t>
        <w:softHyphen/>
        <w:t>дарта ИСО 9001:2000 необходимо оп</w:t>
        <w:softHyphen/>
        <w:t>ределить и описать бизнес-процессы, включенные в СМК КЭУ. Такой подход позволит нам установить их последо</w:t>
        <w:softHyphen/>
        <w:t>вательность, взаимосвязь и взаимоза</w:t>
        <w:softHyphen/>
        <w:t>висимость. Деятельность, осуществля</w:t>
        <w:softHyphen/>
        <w:t>емая в настоящее время, в большей степени определяется системой фун</w:t>
        <w:softHyphen/>
        <w:t>кционального регулирования работы подразделений университета. Таким образом, университету требуется раз</w:t>
        <w:softHyphen/>
        <w:t>работка документированных процедур планирования и реализации процес</w:t>
        <w:softHyphen/>
        <w:t>сов СМК с целью более результатив</w:t>
        <w:softHyphen/>
        <w:t>ного обеспечения качества образова</w:t>
        <w:softHyphen/>
        <w:t>тельных услуг, максимального удовлет</w:t>
        <w:softHyphen/>
        <w:t>ворения требований потребителей (студентов, работодателей) и других за</w:t>
        <w:softHyphen/>
        <w:t>интересованных сторон. Для успешной сертификации СМК университета обя</w:t>
        <w:softHyphen/>
        <w:t>зательным условием является выпол</w:t>
        <w:softHyphen/>
        <w:t>нение требований стандарта ИСО 9001:2000 к обеспечению процессного подхода к построению СМК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комендации консультантов были реализованы следующие ме</w:t>
        <w:softHyphen/>
        <w:t>роприятия: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Создан координационный совет университета по качеству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Утверждено Положение о коор</w:t>
        <w:softHyphen/>
        <w:t>динационном совете по качеству. На</w:t>
        <w:br/>
        <w:t>координационный совет по качеству возложены следующие функции: оп</w:t>
        <w:softHyphen/>
        <w:t>ределение структуры СМК при ее разработке и внедрении исходя из</w:t>
        <w:br/>
        <w:t>требований и значимости работ, вы</w:t>
        <w:softHyphen/>
        <w:t>полняемых КЭУ; осуществление по</w:t>
        <w:softHyphen/>
        <w:t>стоянного улучшения результативно</w:t>
        <w:softHyphen/>
        <w:t>сти и эффективности СМК как на</w:t>
        <w:br/>
        <w:t>этапе разработки, так и в процессе функционирования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Создана постоянно действую</w:t>
        <w:softHyphen/>
        <w:t>щая служба качества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Созданы рабочие группы по разработке СМК из числа сотрудни</w:t>
        <w:softHyphen/>
        <w:t>ков подразделений университета.</w:t>
      </w:r>
    </w:p>
    <w:p>
      <w:pPr>
        <w:pStyle w:val="Normal"/>
        <w:shd w:fill="FFFFFF" w:val="clear"/>
        <w:spacing w:before="280" w:after="280"/>
        <w:ind w:firstLine="540"/>
        <w:jc w:val="both"/>
        <w:rPr/>
      </w:pPr>
      <w:r>
        <w:rPr>
          <w:sz w:val="28"/>
          <w:szCs w:val="28"/>
        </w:rPr>
        <w:t>5.</w:t>
      </w:r>
      <w:r>
        <w:rPr>
          <w:color w:val="000000"/>
          <w:sz w:val="28"/>
          <w:szCs w:val="28"/>
        </w:rPr>
        <w:t>На каждой кафедре и в структурном подразделении университета определены лица, ответственные за функционирование СМК в соответ</w:t>
        <w:softHyphen/>
        <w:t>ствующих подразделениях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азработана Программа реали</w:t>
        <w:softHyphen/>
        <w:t>зации проекта, которая предусматривает: - проведение внешнего обуче</w:t>
        <w:softHyphen/>
        <w:t>ния для сотрудников и руководителей всех уровней, отвечающих за раз</w:t>
        <w:softHyphen/>
        <w:t>работку, внедрение и функциониро</w:t>
        <w:softHyphen/>
        <w:t>вание СМК;</w:t>
      </w:r>
    </w:p>
    <w:p>
      <w:pPr>
        <w:pStyle w:val="Normal"/>
        <w:shd w:fill="FFFFFF" w:val="clear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идентификацию процессов СМК, определение способа их реализации</w:t>
        <w:br/>
        <w:t>(процесс/процедура), а также опреде</w:t>
        <w:softHyphen/>
        <w:t>ление структуры СМК (процессный</w:t>
        <w:br/>
        <w:t>ландшафт);</w:t>
      </w:r>
    </w:p>
    <w:p>
      <w:pPr>
        <w:pStyle w:val="Normal"/>
        <w:shd w:fill="FFFFFF" w:val="clear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создание рабочих групп по раз</w:t>
        <w:softHyphen/>
        <w:t>работке документов по каждому про</w:t>
        <w:softHyphen/>
        <w:t>цессу и процедуре СМК, переработ</w:t>
        <w:softHyphen/>
        <w:t>ке инструктивных и внутренних нор</w:t>
        <w:softHyphen/>
        <w:t>мативных документов. Рабочие груп</w:t>
        <w:softHyphen/>
        <w:t>пы могут привлекать к своей работе</w:t>
        <w:br/>
        <w:t>необходимых специалистов;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существляется распределение ответственности и полномочий дол</w:t>
        <w:softHyphen/>
        <w:t>жностных лиц за обеспечение резуль</w:t>
        <w:softHyphen/>
        <w:t>тативности процессов и процедур</w:t>
        <w:br/>
        <w:t>СМК. В связи с этим разработаны и утверждены соответствующие матри</w:t>
        <w:softHyphen/>
        <w:t>цы ответственности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СМК и применение про</w:t>
        <w:softHyphen/>
        <w:t>цессного подхода позволило нам по-новому посмотреть на бизнес-процессы университета, и одним из ре</w:t>
        <w:softHyphen/>
        <w:t>зультатов внедрения СМК стало из</w:t>
        <w:softHyphen/>
        <w:t>менение структуры управления уни</w:t>
        <w:softHyphen/>
        <w:t>верситетом.</w:t>
      </w:r>
    </w:p>
    <w:p>
      <w:pPr>
        <w:pStyle w:val="Normal"/>
        <w:shd w:fill="FFFFFF" w:val="clear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Согласно плану-графику внедрения СМК в ноябре 2004 г. ожидается окончание работ по СМК и в конце текущего года университету предсто</w:t>
        <w:softHyphen/>
        <w:t>ит международная сертификация гер</w:t>
        <w:softHyphen/>
        <w:t xml:space="preserve">манским органом по сертификации </w:t>
      </w:r>
      <w:r>
        <w:rPr>
          <w:color w:val="000000"/>
          <w:sz w:val="28"/>
          <w:szCs w:val="28"/>
          <w:lang w:val="en-US"/>
        </w:rPr>
        <w:t>TUV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ERT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280" w:after="28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НОВАЦИОННАЯ ДЕЯТЕЛЬНОСТЬ</w:t>
      </w:r>
    </w:p>
    <w:p>
      <w:pPr>
        <w:pStyle w:val="Normal"/>
        <w:shd w:fill="FFFFFF" w:val="clear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Нашими достижениями, которыми мы по праву гордимся, являются муль</w:t>
        <w:softHyphen/>
        <w:t>тимедийные классы, в состав которых входят персональные компьютеры последнего поколения, сканеры, видео</w:t>
        <w:softHyphen/>
        <w:t>двойки со спутниковой связью и с го</w:t>
        <w:softHyphen/>
        <w:t>ловными телефонами, а также музы</w:t>
        <w:softHyphen/>
        <w:t>кальные мини-центры с головными телефонами. Таким образом, студен</w:t>
        <w:softHyphen/>
        <w:t xml:space="preserve">ты, </w:t>
      </w:r>
      <w:r>
        <w:rPr>
          <w:i/>
          <w:iCs/>
          <w:color w:val="000000"/>
          <w:sz w:val="28"/>
          <w:szCs w:val="28"/>
        </w:rPr>
        <w:t xml:space="preserve">занимаясь в мультимедийных </w:t>
      </w:r>
      <w:r>
        <w:rPr>
          <w:color w:val="000000"/>
          <w:sz w:val="28"/>
          <w:szCs w:val="28"/>
        </w:rPr>
        <w:t>клас</w:t>
        <w:softHyphen/>
        <w:t>сах, работают в Интернете, сканируют необходимые документы, готовят пре</w:t>
        <w:softHyphen/>
        <w:t>зентации, рефераты, курсовые и дип</w:t>
        <w:softHyphen/>
        <w:t>ломные проекты. Там же они индиви</w:t>
        <w:softHyphen/>
        <w:t>дуально знакомятся посредством спутникового телевидения с жизнью других стран и изучают языки, а также выполняют задания преподавателей. К их услугам - мультимедийные курсы как по специальным дисциплинам, так и по иностранным языкам, которыми они могут пользоваться и с помощью компьютеров, и с помощью музыкаль</w:t>
        <w:softHyphen/>
        <w:t>ных мини-центров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кредитной технологии обучения на изучение иностранного языка отводится 8 кредитов, совре</w:t>
        <w:softHyphen/>
        <w:t>менные лингафонные кабинеты по</w:t>
        <w:softHyphen/>
        <w:t>зволяют студентам эффективно усва</w:t>
        <w:softHyphen/>
        <w:t>ивать материал - в отличие от линга</w:t>
        <w:softHyphen/>
        <w:t>фонных кабинетов старого типа они дают возможность студентам на со</w:t>
        <w:softHyphen/>
        <w:t>временном уровне изучать языки (есть возможность для работы с ком</w:t>
        <w:softHyphen/>
        <w:t>пакт-дисками, одновременного про</w:t>
        <w:softHyphen/>
        <w:t>слушивания и работы в парах, инди</w:t>
        <w:softHyphen/>
        <w:t>видуальной работы студента и т.д.)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нашим университетом при</w:t>
        <w:softHyphen/>
        <w:t>обретена мобильная система синх</w:t>
        <w:softHyphen/>
        <w:t>ронного перевода, которая позволяет на трех и более языках проводить международные конференции, заня</w:t>
        <w:softHyphen/>
        <w:t>тия с зарубежными профессорами.</w:t>
      </w:r>
    </w:p>
    <w:p>
      <w:pPr>
        <w:pStyle w:val="Normal"/>
        <w:shd w:fill="FFFFFF" w:val="clear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В первом полугодии 2004 г. нами оборудованы шесть лекционных по</w:t>
        <w:softHyphen/>
        <w:t>точных аудиторий, находясь в которых, преподаватель может проводить лек</w:t>
        <w:softHyphen/>
        <w:t>цию с радиомикрофоном в виде пет</w:t>
        <w:softHyphen/>
        <w:t>лички, демонстрировать учебно-мето</w:t>
        <w:softHyphen/>
        <w:t>дический материал посредством ста</w:t>
        <w:softHyphen/>
        <w:t xml:space="preserve">ционарного </w:t>
      </w:r>
      <w:r>
        <w:rPr>
          <w:color w:val="000000"/>
          <w:sz w:val="28"/>
          <w:szCs w:val="28"/>
          <w:lang w:val="en-US"/>
        </w:rPr>
        <w:t>LCD</w:t>
      </w:r>
      <w:r>
        <w:rPr>
          <w:color w:val="000000"/>
          <w:sz w:val="28"/>
          <w:szCs w:val="28"/>
        </w:rPr>
        <w:t>-проектора через ви</w:t>
        <w:softHyphen/>
        <w:t>деокамеру, установленную над мар</w:t>
        <w:softHyphen/>
        <w:t>керной доской. Таким образом, во многом облегчен труд лектора, дос</w:t>
        <w:softHyphen/>
        <w:t>тигается интенсификация учебного занятия, есть возможность демонст</w:t>
        <w:softHyphen/>
        <w:t>рировать и графический материал (схемы, таблицы и т.д.), и компьютер</w:t>
        <w:softHyphen/>
        <w:t>ные презентации, и учебные видеоролики. Это приводит к легкому и бы</w:t>
        <w:softHyphen/>
        <w:t xml:space="preserve">строму усвоению знаний студентами, так как задействованы всё органы восприятия информации. </w:t>
      </w:r>
    </w:p>
    <w:p>
      <w:pPr>
        <w:pStyle w:val="Normal"/>
        <w:shd w:fill="FFFFFF" w:val="clear"/>
        <w:spacing w:before="280" w:after="28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ЖДУНАРОДНОЕ СОТРУДНИЧЕСТВО</w:t>
      </w:r>
    </w:p>
    <w:p>
      <w:pPr>
        <w:pStyle w:val="Normal"/>
        <w:shd w:fill="FFFFFF" w:val="clear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В настоящее время мы активно со</w:t>
        <w:softHyphen/>
        <w:t>трудничаем с международным коопе</w:t>
        <w:softHyphen/>
        <w:t>ративным движением и с вузами, представляющими это движение как в рамках СНГ, так и в международном масштабе. Большую методическую помощь оказывает нам Сент-Джонский университет г. Нью-Йорка (США) при внедрении в учебный процесс кредитной технологии обучёния, новых образовательных программ бака</w:t>
        <w:softHyphen/>
        <w:t xml:space="preserve">лавриата и магистратуры, а также докторских программ </w:t>
      </w:r>
      <w:r>
        <w:rPr>
          <w:color w:val="000000"/>
          <w:sz w:val="28"/>
          <w:szCs w:val="28"/>
          <w:lang w:val="en-US"/>
        </w:rPr>
        <w:t>PhD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чется отметить, что в результате сотрудничества с Сент-Джонским университетом имеется договоренность; о приглашении профессоров ведущих университетов США, Великобритании, Франции и Германии для работы по докторским программам за счёт гран</w:t>
        <w:softHyphen/>
        <w:t>тов этих университетов. Карагандин</w:t>
        <w:softHyphen/>
        <w:t>ский экономический университет в свою очередь берет на себя: расходы по их проживанию в Караганде. Таким образом, снимаются финансовые про</w:t>
        <w:softHyphen/>
        <w:t>блемы в плане реализации докторских программ, связанные с приездом зарубежных профессоров.</w:t>
      </w:r>
    </w:p>
    <w:p>
      <w:pPr>
        <w:pStyle w:val="Normal"/>
        <w:shd w:fill="FFFFFF" w:val="clear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 xml:space="preserve">В настоящее время разработаны докторские программы </w:t>
      </w:r>
      <w:r>
        <w:rPr>
          <w:color w:val="000000"/>
          <w:sz w:val="28"/>
          <w:szCs w:val="28"/>
          <w:lang w:val="en-US"/>
        </w:rPr>
        <w:t>PhD</w:t>
      </w:r>
      <w:r>
        <w:rPr>
          <w:color w:val="000000"/>
          <w:sz w:val="28"/>
          <w:szCs w:val="28"/>
        </w:rPr>
        <w:t xml:space="preserve"> на период 2004-2008 гг., по реализации ко</w:t>
        <w:softHyphen/>
        <w:t xml:space="preserve">торых университет будет иметь 5-6 докторов </w:t>
      </w:r>
      <w:r>
        <w:rPr>
          <w:color w:val="000000"/>
          <w:sz w:val="28"/>
          <w:szCs w:val="28"/>
          <w:lang w:val="en-US"/>
        </w:rPr>
        <w:t>PhD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Профессор Сент-Джонского уни</w:t>
        <w:softHyphen/>
        <w:t xml:space="preserve">верситета, старший специалист фонда </w:t>
      </w:r>
      <w:r>
        <w:rPr>
          <w:color w:val="000000"/>
          <w:sz w:val="28"/>
          <w:szCs w:val="28"/>
          <w:lang w:val="en-US"/>
        </w:rPr>
        <w:t>Fulbright</w:t>
      </w:r>
      <w:r>
        <w:rPr>
          <w:color w:val="000000"/>
          <w:sz w:val="28"/>
          <w:szCs w:val="28"/>
        </w:rPr>
        <w:t>, доктор Джей Натан больше года сотрудничает с нами. В мае-июне 2004 г. профессор Дж. Натан по гранту, финансируемому государственным департаментом США, провел экспертизу учебных планов и программ нашего университета, а также после встречи с министром образования и науки Республики Казахстан г-ном Ж.А. Кулекеевым по его просьбе провел экспертизу проектов государственных стандартов по ше</w:t>
        <w:softHyphen/>
        <w:t>сти экономическим специальностям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ор Дж. Натан сделал цен</w:t>
        <w:softHyphen/>
        <w:t>ные замечания, которые касаются интернационализации учебных планов и программ. Например: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необходимы современные амери</w:t>
        <w:softHyphen/>
        <w:t>канские учебники на английском языке для обязательных дисциплин и дисциплин по выбору для соответ</w:t>
        <w:softHyphen/>
        <w:t>ствия международным стандартам;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предлагать студентам 1-2 курса дополнительные курсы по английскому языку и другие курсы по специальности в течение июля и августа</w:t>
        <w:br/>
        <w:t>каждого года, это позволит повысить и интернационализировать уровень</w:t>
        <w:br/>
        <w:t xml:space="preserve">преподавания курсов; 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должны иметься в наличии видеозаписи кейсов, бизнес-новостей, фильмов и т. д., этот материал должен ис</w:t>
        <w:softHyphen/>
        <w:t>пользоваться на занятиях в целях по</w:t>
        <w:softHyphen/>
        <w:t xml:space="preserve">вышения уровня преподавания; 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в учебном процессе должны использоваться лекции по приглашению</w:t>
        <w:br/>
        <w:t>как республиканского, так и зарубеж</w:t>
        <w:softHyphen/>
        <w:t>ного масштаба;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желательно ввести курс эффек</w:t>
        <w:softHyphen/>
        <w:t>тивного использования сети Интер</w:t>
        <w:softHyphen/>
        <w:t>нет для студентов и преподавателей;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некоторые описания курсов дол</w:t>
        <w:softHyphen/>
        <w:t>жны быть пересмотрены и подвержены коррекции в целях соответствия международным стандартами и требо</w:t>
        <w:softHyphen/>
        <w:t>ваниям времени; к ним могут относиться также и обязательные курсы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тся, что содержание некоторых курсов будет осуществлять</w:t>
        <w:br/>
        <w:t>более широкий, полный подход к сфе</w:t>
        <w:softHyphen/>
        <w:t xml:space="preserve">рам маркетинга и бизнеса.         </w:t>
      </w:r>
    </w:p>
    <w:p>
      <w:pPr>
        <w:pStyle w:val="Normal"/>
        <w:shd w:fill="FFFFFF" w:val="clear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В ноябре 2003 года профессор Дж. Натан любезно предоставил нам виртуальное предприятие, которое позво</w:t>
        <w:softHyphen/>
        <w:t>ляет изучить американский опыт функционирования бизнеса где студёнты выпускных курсов имеют возмож</w:t>
        <w:softHyphen/>
        <w:t>ность на практике виртуально осуществлять деятельность предприятия по производству обуви. В настоящее время сотрудники университета адаптируют виртуальное предприятие к казахстанским условиям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80" w:after="28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ЛЮЧЕНИЕ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чно, все указанные нововведения требуют большого труда коллектива по реализации поставленных выше задач. Вся деятельность университета пронизывается системой менеджмента качества, и качество выпускников является главной целью Карагандинского, эко</w:t>
        <w:softHyphen/>
        <w:t>номического университета Казпотрёбсоюз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9:30:00Z</dcterms:created>
  <dc:creator>Admin</dc:creator>
  <dc:description/>
  <cp:keywords/>
  <dc:language>en-US</dc:language>
  <cp:lastModifiedBy>Admin</cp:lastModifiedBy>
  <dcterms:modified xsi:type="dcterms:W3CDTF">2010-09-23T09:34:00Z</dcterms:modified>
  <cp:revision>1</cp:revision>
  <dc:subject/>
  <dc:title>Аймагамбетов Е</dc:title>
</cp:coreProperties>
</file>