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ймагамбетов Е.Б.     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ОЧНЫЕ РЕФОРМЫ: РЕАЛЬНОСТЬ, ПЕРСПЕКТИВЫ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ИСТОЕ, почти в 70 печатных листов, издание вклю</w:t>
        <w:softHyphen/>
        <w:t>чены разных лет статьи и дру</w:t>
        <w:softHyphen/>
        <w:t>гие материалы. Первые два тома отражают его исследования за последние 10-15 лет в области экономической политики и рыноч</w:t>
        <w:softHyphen/>
        <w:t>ного механизма, менеджмента и маркетинга, а третий том воплоща</w:t>
        <w:softHyphen/>
        <w:t>ет результаты многовекторных творческих поисков ученого, свя</w:t>
        <w:softHyphen/>
        <w:t>занных с его научно-исследова</w:t>
        <w:softHyphen/>
        <w:t>тельской, преподавательской, лите</w:t>
        <w:softHyphen/>
        <w:t>ратурной и депутатской деятель</w:t>
        <w:softHyphen/>
        <w:t>ностью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хорошо знаем, как в на</w:t>
        <w:softHyphen/>
        <w:t>чале 90-х годов прошлого столе</w:t>
        <w:softHyphen/>
        <w:t>тия экономическая ситуация в Ка</w:t>
        <w:softHyphen/>
        <w:t>захстане обострилась до предела. Распад Советского Союза привел к дальнейшему осложнению и ро</w:t>
        <w:softHyphen/>
        <w:t>сту напряженности в отечествен</w:t>
        <w:softHyphen/>
        <w:t>ной экономике. Как справедливо отмечает автор трехтомника, дег</w:t>
        <w:softHyphen/>
        <w:t>радация экономики достигла та</w:t>
        <w:softHyphen/>
        <w:t>ких размеров, что все предложен</w:t>
        <w:softHyphen/>
        <w:t>ные ранее рецепты, механизмы и процедуры перехода к рыночной экономике утратили убедитель</w:t>
        <w:softHyphen/>
        <w:t>ность и привлекательност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ледует выделить тот немаловажный факт, что автор ре</w:t>
        <w:softHyphen/>
        <w:t>цензируемого трехтомника в течение рассматриваемых последних 15 лет был не просто сторонним наблюдателем - аналитиком про</w:t>
        <w:softHyphen/>
        <w:t>водившихся в Казахстане в целом и в Карагандинской области в ча</w:t>
        <w:softHyphen/>
        <w:t>стности рыночных реформ. Он яв</w:t>
        <w:softHyphen/>
        <w:t>лялся их участником, а в известной мере и организатором, поскольку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89-1994 годы избирался депу</w:t>
        <w:softHyphen/>
        <w:t>татом Карагандинского областно</w:t>
        <w:softHyphen/>
        <w:t>го Совета народных депутатов двадцать первого созыва и в 1999-2003 годы - депутатом Караган</w:t>
        <w:softHyphen/>
        <w:t>динского областного Маслихата второго созыва. Причем в начале 90-х годов профессор Р. Каренов в депутатском корпусе области возглавлял постоянную комиссию по экономической реформе и бюд</w:t>
        <w:softHyphen/>
        <w:t>жету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ривлекает в книгах взвешен</w:t>
        <w:softHyphen/>
        <w:t>ность позиций автора, стремяще</w:t>
        <w:softHyphen/>
        <w:t>гося занять нейтральную позицию в споре между «рыночниками» и «антирыночниками», исходить не из собственной приверженности к одной из полярно противополож</w:t>
        <w:softHyphen/>
        <w:t>ных идей, а из исторического ана</w:t>
        <w:softHyphen/>
        <w:t>лиза, логических доводов, учета казахстанской специфики, моделирования экономического развития, уроков прошлого, наличия экологических, социальных ограничений. Трехтомник получился во многом публицистическим, его содержание выходит за рамки чисто экономических проблем; проникая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ь экологии, социологии, философии, педагогики, политологии, истории, литературы. Весьма обогащают труд язык и стиль изложения, свидетельствующие о высокой культуре автора и уважении к читате</w:t>
        <w:softHyphen/>
        <w:t>лю. Ясность, четкость, доступность излагаемых в трехтомнике мыслей и положений облегчают восприятие и доходчивость его содержания для широ</w:t>
        <w:softHyphen/>
        <w:t>кого круга лиц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далек от навязывания собственного мнения, о чем сви</w:t>
        <w:softHyphen/>
        <w:t>детельствуют многочисленные ссылки на других авторов, изложе</w:t>
        <w:softHyphen/>
        <w:t>ние их позиций по обсуждаемым проблемам. В книгах упоминают</w:t>
        <w:softHyphen/>
        <w:t>ся десятки имен отечественных и зарубежных ученых, политических и общественных деятелей, приво</w:t>
        <w:softHyphen/>
        <w:t>дятся выдержки из их книг, статей, речей, заявлений. Подобная рас</w:t>
        <w:softHyphen/>
        <w:t>сыпанная по всему трехтомнику мозаика способствует преодоле</w:t>
        <w:softHyphen/>
        <w:t>нию сухого академизма, единообра</w:t>
        <w:softHyphen/>
        <w:t>зия изложения, свойственного большинству книг экономическо</w:t>
        <w:softHyphen/>
        <w:t>го содержан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книгах развернутого предисловия и послесловия помо</w:t>
        <w:softHyphen/>
        <w:t>гает читателю понять предысто</w:t>
        <w:softHyphen/>
        <w:t>рию написания той или иной кни</w:t>
        <w:softHyphen/>
        <w:t>ги трехтомника, истоки, причины и поводы ее публикации, быстро вникнуть в суть исследуемых, изу</w:t>
        <w:softHyphen/>
        <w:t>чаемых, анализируемых в отдель</w:t>
        <w:softHyphen/>
        <w:t>ной книге проблем, явлений, про</w:t>
        <w:softHyphen/>
        <w:t>цессов, событи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ш взгляд, трехтомник Р. Каренова достоин внимания не толь</w:t>
        <w:softHyphen/>
        <w:t>ко ученых-экономистов, работни</w:t>
        <w:softHyphen/>
        <w:t>ков аппарата управления, полити</w:t>
        <w:softHyphen/>
        <w:t>ческих деятелей, но и самого ши</w:t>
        <w:softHyphen/>
        <w:t>рокого круга чита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14:00Z</dcterms:created>
  <dc:creator>Admin</dc:creator>
  <dc:description/>
  <cp:keywords/>
  <dc:language>en-US</dc:language>
  <cp:lastModifiedBy>Admin</cp:lastModifiedBy>
  <dcterms:modified xsi:type="dcterms:W3CDTF">2010-09-23T09:18:00Z</dcterms:modified>
  <cp:revision>1</cp:revision>
  <dc:subject/>
  <dc:title>Аймагамбетов Е</dc:title>
</cp:coreProperties>
</file>