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магамбетов Е.Б.        </w:t>
      </w:r>
    </w:p>
    <w:p>
      <w:pPr>
        <w:pStyle w:val="Normal"/>
        <w:shd w:fill="FFFFFF" w:val="clear"/>
        <w:spacing w:before="280" w:after="280"/>
        <w:ind w:right="538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538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е возможности возрождения сельской потребительской кооперации Казахста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ложившиеся тенденции общественных преоб</w:t>
        <w:softHyphen/>
        <w:t>разований характеризуются множеством противоречий и неопределенностью резуль</w:t>
        <w:softHyphen/>
        <w:t>татов переходного периода. Они коснулись и коопе</w:t>
        <w:softHyphen/>
        <w:t>ративного сектора экономики. Одним из проявлений ограниченности экономических реформ Казахстана является невостребованность  кооперативного секто</w:t>
        <w:softHyphen/>
        <w:t>ра экономики. В странах с высоким уровнем жизни социальной защищенности населения (Великобри</w:t>
        <w:softHyphen/>
        <w:t>тания, Швеция, Австрия, Финляндия, Дания) всячес</w:t>
        <w:softHyphen/>
        <w:t>ки поддерживается и поощряется кооперативное дви</w:t>
        <w:softHyphen/>
        <w:t>жение, объединяющее людей на принципах взаимо</w:t>
        <w:softHyphen/>
        <w:t>помощи и солидарности для совместного ведения предпринимательской деятельности и решения со</w:t>
        <w:softHyphen/>
        <w:t>циальных задач. Удельный вес кооперативного сек</w:t>
        <w:softHyphen/>
        <w:t>тора в валовом внутреннем продукте этих стран со</w:t>
        <w:softHyphen/>
        <w:t>ставляет до 30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особенность сельских потребительских коо</w:t>
        <w:softHyphen/>
        <w:t>перативов отмечена в докладе Генерального секре</w:t>
        <w:softHyphen/>
        <w:t>таря ООН "Место и роль кооперативов с учетом но</w:t>
        <w:softHyphen/>
        <w:t>вых социально-экономических тенденций", обсудив</w:t>
        <w:softHyphen/>
        <w:t>шемся на 51 сессии Генеральной Ассамблеи ООН (декабрь 1996 г.): "Кооперативы представляют собой альтернативную форму организации экономики в интересах одновременно производителей и потреби</w:t>
        <w:softHyphen/>
        <w:t>телей, которой могут воспользоваться как предприя</w:t>
        <w:softHyphen/>
        <w:t>тия, так и домашние хозяйства и которая обеспечи</w:t>
        <w:softHyphen/>
        <w:t>вает многочисленные преимущества и помогает из</w:t>
        <w:softHyphen/>
        <w:t>бежать значительной доли расходов, как для государ</w:t>
        <w:softHyphen/>
        <w:t>ственного сектора, так и для той части сектора, ком</w:t>
        <w:softHyphen/>
        <w:t>мерческая активность которой ориентирована на максимизацию прибыли". Основное отличие коопе</w:t>
        <w:softHyphen/>
        <w:t>ратива от других коммерческих организаций состо</w:t>
        <w:softHyphen/>
        <w:t>ит в том, что в кооперативе управляет не капитал, а человек - на основе равенства прав в управлени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Международного кооперативного альянса (МКА), в состав которого входит наш Казах</w:t>
        <w:softHyphen/>
        <w:t>ский союз потребительских обществ (Казпотребсоюз), о кооперативной идентификации указано, что главной ценностью кооператива является его член - отдельный человек либо группа люд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КА объединяет организации более 100 стран с общим числом индивидуальных членов около 800 млн. человек. Оценка роли развития коопера</w:t>
        <w:softHyphen/>
        <w:t>тивов мировым сообществом свидетельствует о зна</w:t>
        <w:softHyphen/>
        <w:t>чимости и актуальности рассмотрения вопросов, связанных с возрождением и развитием сельских по</w:t>
        <w:softHyphen/>
        <w:t>требительских кооперативов в Казахстане, в свете По</w:t>
        <w:softHyphen/>
        <w:t>слания Президента РК Назарбаева Н.А. народу Ка</w:t>
        <w:softHyphen/>
        <w:t>захстана "Об основных направлениях внутренней и внешней политики на 2003 г." и объявлением 2003-2005 гг. годом Аула (села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глобализации экономики возрастает значимость потребительской кооперации как элемен</w:t>
        <w:softHyphen/>
        <w:t>та общегосударственной политики в социальной сфер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сновных преимуществ потребительской кооперации можно выделить следующие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собственная социальная база - пайщики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кооперативные принципы и ценности, этика и деловая компетенция - основа формирования потре</w:t>
        <w:softHyphen/>
        <w:t>бительских кооперативов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организационное единство системы и общ</w:t>
        <w:softHyphen/>
        <w:t>ность экономических интересов потребительских кооперативов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созданная в течение более 50 лет собственная инфраструктура потребительской кооперации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многоотраслевое интегрированное хозяйство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законодательная база и поддержка государ</w:t>
        <w:softHyphen/>
        <w:t>ства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подготовка кадров в собственной системе об</w:t>
        <w:softHyphen/>
        <w:t>разования (Карагандинском экономическом универ</w:t>
        <w:softHyphen/>
        <w:t>ситете Казпотребсоюза и 14 кооперативных коллед</w:t>
        <w:softHyphen/>
        <w:t>жей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начимости системы потребительской коопе</w:t>
        <w:softHyphen/>
        <w:t>рации, ее роли по повышению жизненного уровня сельчан свидетельствуют Указ Президента Н.А.На</w:t>
        <w:softHyphen/>
        <w:t>зарбаева от 27 декабря 1993 г. "О мерах по улучше</w:t>
        <w:softHyphen/>
        <w:t>нию обслуживания товаропроизводителей и населе</w:t>
        <w:softHyphen/>
        <w:t>ния сельской местности" и принятый Закон РК "О сельской потребительской кооперации в Республике Казахстан"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съезде кооператоров Президент РК Н.А.</w:t>
        <w:softHyphen/>
        <w:t>Назарбаев подчеркнул роль потребительской коопе</w:t>
        <w:softHyphen/>
        <w:t>рации в социально-экономическом развитии обще</w:t>
        <w:softHyphen/>
        <w:t>ства и выразил надежду, что "потребительская коо</w:t>
      </w:r>
      <w:r>
        <w:rPr/>
        <w:t xml:space="preserve"> </w:t>
      </w:r>
      <w:r>
        <w:rPr>
          <w:color w:val="000000"/>
          <w:sz w:val="28"/>
          <w:szCs w:val="28"/>
        </w:rPr>
        <w:t>перация в самое ближайшее время должна стать эф</w:t>
        <w:softHyphen/>
        <w:t>фективной, гибкой и оперативно действующей сис</w:t>
        <w:softHyphen/>
        <w:t>темой по обслуживанию сельских товаропроизводи</w:t>
        <w:softHyphen/>
        <w:t>телей..., способствовать комплексному становлению развития рыночной экономики". Такая оценка еще раз подтверждает актуальность рассмотрения воп</w:t>
        <w:softHyphen/>
        <w:t>росов развития сельских кооперативов в Казахстан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ереходного периода к рыночной экономике в сельской потребительской кооперации Республики, как и в обществе в целом, возникли про</w:t>
        <w:softHyphen/>
        <w:t>блемы адаптации к новым отношениям, осуществ</w:t>
        <w:softHyphen/>
        <w:t>ляется постепенный процесс создания и формиро</w:t>
        <w:softHyphen/>
        <w:t>вания определенного слоя населения, который сво</w:t>
        <w:softHyphen/>
        <w:t>им участием в экономике смог бы обеспечить дос</w:t>
        <w:softHyphen/>
        <w:t>тойный уровень жизни. Однако, это явление пока не получило должного развития в республике и поэто</w:t>
        <w:softHyphen/>
        <w:t>му формирование среднего, базового слоя общества идет очень сложно. Именно поэтому в современных условиях важно включить систему потребительской кооперации Казахстана в общегосударственную по</w:t>
        <w:softHyphen/>
        <w:t>литику, которая стимулировала бы формирование и расширение кооперативной собственности и ее ак</w:t>
        <w:softHyphen/>
        <w:t>тивности в новых условиях хозяйствован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Сельские потребительские кооперативы пережи</w:t>
        <w:softHyphen/>
        <w:t>вают значительные трудности, вызванные изыскани</w:t>
        <w:softHyphen/>
        <w:t>ем ресурсов, обесценением оборотных средств, де</w:t>
        <w:softHyphen/>
        <w:t>нежной инфляцией. В условиях рыночной трансфор</w:t>
        <w:softHyphen/>
        <w:t>мации нелегко удержать хорошее финансовое состо</w:t>
        <w:softHyphen/>
        <w:t>яние. Пока еще высокими остаются проценты за кре</w:t>
        <w:softHyphen/>
        <w:t>диты банка. В связи с этим необходимо изыскивать новые источники поступления финансовых ресур</w:t>
        <w:softHyphen/>
        <w:t>сов для развития предприятий потребительской коо</w:t>
        <w:softHyphen/>
        <w:t>перации. Важным инструментом в реализации этих задач могло бы стать создание "Центрального Фонда развития и поддержки потребительской кооперации", формируемого за счет временно свободных средств потребительских кооперативов и необлагаемых на</w:t>
        <w:softHyphen/>
        <w:t>логами. Эти средства могли быть направлены на ре</w:t>
        <w:softHyphen/>
        <w:t>ализацию различных проектов на всех уровнях коо</w:t>
        <w:softHyphen/>
        <w:t>перативной деятельности, на развитие старых и со</w:t>
        <w:softHyphen/>
        <w:t>здание новых производств, на усиление занятости на селе, решение вопросов социальной сферы и обра</w:t>
        <w:softHyphen/>
        <w:t>зова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и в нынешних условиях открываются ши</w:t>
        <w:softHyphen/>
        <w:t>рокие возможности для развития сельских потреби</w:t>
        <w:softHyphen/>
        <w:t>тельских кооперативов, которые должны решать дол</w:t>
        <w:softHyphen/>
        <w:t>госрочные экономические задачи, связанные с сель</w:t>
        <w:softHyphen/>
        <w:t>ским хозяйством. Это развитие индивидуальных сель</w:t>
        <w:softHyphen/>
        <w:t>ских товаропроизводителей, фермерских хозяйств, личных подсобных на небольших земельных участ</w:t>
        <w:softHyphen/>
        <w:t>ках. Фермерские хозяйства не всегда желают откры</w:t>
        <w:softHyphen/>
        <w:t>вать малые предприятия, так как выращенный скот и зерно продают за наличные деньги самостоятельно или осуществляют бартерные сделки. Для развития сельскохозяйственного производства большое значе</w:t>
        <w:softHyphen/>
        <w:t>ние имеет развитие фермерства и аренды в самом сельском хозяйстве. В этих условиях мелким товаро</w:t>
        <w:softHyphen/>
        <w:t>производителям нужна техника, четко налаженная система сбыта сельскохозяйственной продукции. Сельские потребительские кооперативы должны вы</w:t>
        <w:softHyphen/>
        <w:t>ступать гарантом для фермерских, крестьянских хо</w:t>
        <w:softHyphen/>
        <w:t>зяйств в сбыте выращенной и произведенной про</w:t>
        <w:softHyphen/>
        <w:t>дукции. Важно обеспечить высокую оборачивае</w:t>
        <w:softHyphen/>
        <w:t>мость и сохранность сельскохозяйственной продукции на основе определения ее потребности собствен</w:t>
        <w:softHyphen/>
        <w:t>ных и других предприятий. К этой работе первона</w:t>
        <w:softHyphen/>
        <w:t>чально можно привлечь продавцов магазинов, а за</w:t>
        <w:softHyphen/>
        <w:t>тем постепенно развивать закупку через разъездных заготовителей, стационарные, заготовительные пун</w:t>
        <w:softHyphen/>
        <w:t>кты. Сельскохозяйственных производителей можно поддержать и путем возрождения кредитных и сель</w:t>
        <w:softHyphen/>
        <w:t>скохозяйственных кооператив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е товаропроизводители остро нуждают</w:t>
        <w:softHyphen/>
        <w:t>ся в хорошо налаженной системе производства и сбыта определенной части своей продукции. Сегод</w:t>
        <w:softHyphen/>
        <w:t>ня организации потребительской кооперации пока не выполняют эти функции, хотя были созданы селькоопзаготпромы с комплексом цехов по производ</w:t>
        <w:softHyphen/>
        <w:t>ству, переработке продукции и их реализации. Одна</w:t>
        <w:softHyphen/>
        <w:t>ко, большинство предприятий производства нужда</w:t>
        <w:softHyphen/>
        <w:t>ется в реконструкции, в их техническом переоснаще</w:t>
        <w:softHyphen/>
        <w:t>нии и модернизации, в перепрофилировании произ</w:t>
        <w:softHyphen/>
        <w:t>водств на выпуск современной, качественной и кон</w:t>
        <w:softHyphen/>
        <w:t>курентоспособной продукции. Для этих целей необ</w:t>
        <w:softHyphen/>
        <w:t>ходимо изучить действительную ситуацию на пред</w:t>
        <w:softHyphen/>
        <w:t>приятиях потребительской кооперации Казахстана. Во-первых, необходимо подготовить для каждого предприятия "паспорт обследования"; во-вторых, на основе анализа фактического состояния предприя</w:t>
        <w:softHyphen/>
        <w:t>тий разработать технико-экономические обоснова</w:t>
        <w:softHyphen/>
        <w:t>ния для развития производства на планируемый пе</w:t>
        <w:softHyphen/>
        <w:t>риод; в-третьих, необходимо рассмотреть возмож</w:t>
        <w:softHyphen/>
        <w:t>ность участия отечественных и зарубежных партне</w:t>
        <w:softHyphen/>
        <w:t>ров как в процессе становления, так и в процессе выпуска конкурентоспособной продукции; в-четвер</w:t>
        <w:softHyphen/>
        <w:t>тых, изыскать ресурсы для планирования и создания новых предприятий и производств. При этом особый упор необходимо сделать на создание широкой сети мини-производств на селе, используемых для пер</w:t>
        <w:softHyphen/>
        <w:t>вичной переработки сельхозпродукции и обеспече</w:t>
        <w:softHyphen/>
        <w:t>ния продуктами и предметами первой необходимо</w:t>
        <w:softHyphen/>
        <w:t>сти сельского населения на местах по весьма прием</w:t>
        <w:softHyphen/>
        <w:t>лемым ценам. Это очень актуально сейчас, когда на селе появилось множество посредников, которые устанавливали потребителям свои цены на продук</w:t>
        <w:softHyphen/>
        <w:t>ты, пользовались недостаточностью оборотных средств сельских кооперативов и в конечном итоге сельское продовольствие (молоко, сыр, мясо, яйца и др.) продавали по спекулятивным цена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льскохозяйственного производства относится к числу приоритетных долговременных задач. В перспективе обеспечение населения продо</w:t>
        <w:softHyphen/>
        <w:t>вольствием можно улучшить за счет восстановле</w:t>
        <w:softHyphen/>
        <w:t>ния и развития закупки сельскохозяйственной про</w:t>
        <w:softHyphen/>
        <w:t>дукции у производителей и ее реализации в местах наибольшего потребления. Видимо, следует вернуть</w:t>
        <w:softHyphen/>
        <w:t>ся к созданию приемных пунктов в райцентрах и сдат</w:t>
        <w:softHyphen/>
        <w:t>чику сельхозпродукции отпускать товары. Главное имеются людские ресурсы. Определенный опыт име</w:t>
        <w:softHyphen/>
        <w:t>ется в Жамбылской, Южно-Казахстанской, Алматинской областя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подсобные хозяйства, со</w:t>
        <w:softHyphen/>
        <w:t>зданные при сельских потребительских кооперати</w:t>
        <w:softHyphen/>
        <w:t>вах сыграли значительную роль в обеспечении насе</w:t>
        <w:softHyphen/>
        <w:t>ления продовольствием. Определенная часть сельс</w:t>
        <w:softHyphen/>
        <w:t>ких жителей, имеющих личные подсобные хозяйства и занимающихся выработкой сельхозпродукции, яв</w:t>
        <w:softHyphen/>
        <w:t>ляются пайщиками сельских потребительских кооперативов, следует повысить их роль в ведении пред</w:t>
        <w:softHyphen/>
        <w:t>принимательской деятель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этим ограничиться нельзя. Сейчас как никогда следует усилить роль пайщика в различных направлениях деятельности кооператива, обеспечить им экономическую поддержку и систему гаранти</w:t>
        <w:softHyphen/>
        <w:t>рованного сбыта товаров с различными формами поощрения в виде бонусов, скидок, сезонных рас</w:t>
        <w:softHyphen/>
        <w:t>продаж и организации системы встречной торговли в виде бартер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Важную роль в поддержке программы улучше</w:t>
        <w:softHyphen/>
        <w:t>ния обслуживания сельских товаропроизводителей и населения в сельской местности принадлежит дол</w:t>
        <w:softHyphen/>
        <w:t>госрочным договорам с фермерскими и крестьянс</w:t>
        <w:softHyphen/>
        <w:t>кими хозяйствами, с малыми и частными предприя</w:t>
        <w:softHyphen/>
        <w:t>тиями, занятыми производством товаров и оказани</w:t>
        <w:softHyphen/>
        <w:t>ем услуг населению. На этой основе возможно со</w:t>
        <w:softHyphen/>
        <w:t>здание сельскохозяйственных, кредитных и других видов кооперативов. В перспективе следует разра</w:t>
        <w:softHyphen/>
        <w:t>ботать программу действий, концепцию - планы-на</w:t>
        <w:softHyphen/>
        <w:t>мерения органов управления в отношении развития сельской потребительской кооперации и в них пре</w:t>
        <w:softHyphen/>
        <w:t>дусмотреть, в частности: для объединения крестьян</w:t>
        <w:softHyphen/>
        <w:t>ских и фермерских хозяйств развитие снабженческо-сбытовых и обслуживающих кооперативов; развивать сеть бытовых мастерских и ателье в сельской местно</w:t>
        <w:softHyphen/>
        <w:t>сти; в целях укрепления демократических основ и совершенствования управления восстановить и раз</w:t>
        <w:softHyphen/>
        <w:t>вивать систему договорных отношений сельских по</w:t>
        <w:softHyphen/>
        <w:t>требительских кооперативов с владельцами личных подсобных хозяйств; расширять сеть предприятий по закупкам, переработке и реализации сельхозпродук</w:t>
        <w:softHyphen/>
        <w:t>ции; создавать в сельских районах пункты продажи автомобилей, центры по снабжению фермеров, вла</w:t>
        <w:softHyphen/>
        <w:t>дельцев личных подсобных хозяйств изделиями хо</w:t>
        <w:softHyphen/>
        <w:t>зяйственно-производственного назначения; разви</w:t>
        <w:softHyphen/>
        <w:t>вать торговлю товарами у отечественных промыш</w:t>
        <w:softHyphen/>
        <w:t>ленных предприятий на условиях консигнаций; на</w:t>
        <w:softHyphen/>
        <w:t>ращивать производственные мощности предприятий массового питания (на основе развития подсобного хозяйства содержать скот, птицу, свиней); оказывать пайщикам и работникам кооперативных организа</w:t>
        <w:softHyphen/>
        <w:t>ций санаторно-курортные, медицинские и образо</w:t>
        <w:softHyphen/>
        <w:t>вательные услуги за счет средств социального стра</w:t>
        <w:softHyphen/>
        <w:t>хования; развивать такие виды деятельности, как ту</w:t>
        <w:softHyphen/>
        <w:t>ризм, гостиничное хозяйство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транзитной экономики казахстанс</w:t>
        <w:softHyphen/>
        <w:t>кая потребительская кооперация, выходя на рынок, органически включается в систему формирующих</w:t>
        <w:softHyphen/>
        <w:t>ся конкурентных отношений, увеличивая число со</w:t>
        <w:softHyphen/>
        <w:t>перничающих предприятий. В этих условиях потре</w:t>
        <w:softHyphen/>
        <w:t>бительская кооперация будет искать различные пути своего укрепления и развития: укрупнение коопера</w:t>
        <w:softHyphen/>
        <w:t>тивных предприятий, расширение деятельности коо</w:t>
        <w:softHyphen/>
        <w:t>перативных союзов, совершенствование принципов и методов хозяйствования на основе использования инструментов маркетинга и менеджмент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ольшому счету кооперация может высту</w:t>
        <w:softHyphen/>
        <w:t>пать как одна из моделей решения проблем, с кото</w:t>
        <w:softHyphen/>
        <w:t>рыми столкнулось общество. Потребительская коо</w:t>
        <w:softHyphen/>
        <w:t>перация сегодня уступает другим секторам экономики по критерию прибыльности, но кратно выигрывает по всем остальным параметрам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перация представлена малыми и средними производственными подразделениями, а они легче остальных вписываются в экономические ниши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тивные формы хозяйствования позволяют сохранить устойчивые семейные связи, общинные связи на селе, выстраивать общинные производственные связи в городах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я дает возможность бережно отно</w:t>
        <w:softHyphen/>
        <w:t>ситься к культурно-историческим ценностям и ре</w:t>
        <w:softHyphen/>
        <w:t>лигиозным верованиям народов, поддерживать высокую занятость, преодолеть бедност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я, как никакая иная форма хозяйство</w:t>
        <w:softHyphen/>
        <w:t>вания, бережет духовную и социальную ткань обще</w:t>
        <w:softHyphen/>
        <w:t>ств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надо подчеркнуть: и наука, и политика несут всю полноту ответственности за то, что в условиях тяжелейшего социального перехода от советс</w:t>
        <w:softHyphen/>
        <w:t>кого строя жизни к строю жизни буржуазного обще</w:t>
        <w:softHyphen/>
        <w:t>ства - не была выработана полномасштабная соци</w:t>
        <w:softHyphen/>
        <w:t>альная программа развития села. Отсутствуют программы социального оздоровления применительно к маржинальным слоям городского населения. Нет рациональной модели решения этих задач. И вот сегодня мы можем сказать: такая модель есть. Наряду с действующими моделями для решения названных задач, мы можем предложить модель кооперативного строительства. Тогда вопрос о развитии кооперации обретает уже историческое измерение. Какие конкретные шаги мы должны предпринимать для развертывания полномасштабного кооперативного строительства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лане хотелось бы остановиться на не</w:t>
        <w:softHyphen/>
        <w:t>скольких позиция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зиция касается модели, на основе которой кооперация выстраивается как общегосударственная система хозяйственной жизни. Сила и зна</w:t>
        <w:softHyphen/>
        <w:t>чимость кооперации в том, что она выступает как модель самоорганизации населения, взаимной под</w:t>
        <w:softHyphen/>
        <w:t>держки, коллективистских (общинных, дружинных, солидарных) начал, прямого единения бытовых и хозяйственных форм жизн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ция - это самоорганизующаяся обще</w:t>
        <w:softHyphen/>
        <w:t>ственная структура. Так строилась кооперация в до</w:t>
        <w:softHyphen/>
        <w:t>революционной России, так понимал кооперацию Чаянов, так развивается она сегодня во всем мире. Последнее отнюдь не исключает, а наоборот, предполагает финансовую поддержку кооперации со стороны государства - льготные кредиты, субсидии и другие формы. Это важное условие выравнивания позиций кооперации на рынке. Но, еще и еще раз подчеркнем, данная поддержка не дополнительное бремя на плечах государства, а выгоднейшая форма долгосрочного вложения капитала. Государство рас</w:t>
        <w:softHyphen/>
        <w:t>ходует бюджетные средства по одной статье - на под</w:t>
        <w:softHyphen/>
        <w:t>держку кооперации - и кратно экономит расход бюд</w:t>
        <w:softHyphen/>
        <w:t>жетных средств по целому ряду других статей - на сохранение ландшафтов, поддержку безработных, борьбу с распадом социальных структур (пьянство, наркомания, преступность). Государство укрепляет духовные связи общества, а значит, избавляет себя от тяжелых расходов будущих период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кооперация должна при</w:t>
        <w:softHyphen/>
        <w:t>нимать такую помощь со стороны государства, ко</w:t>
        <w:softHyphen/>
        <w:t>торая не мешает ее полной свободы и самостоятель</w:t>
        <w:softHyphen/>
        <w:t>ности разви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позиция - переход от потребительской кооперации и достаточно скромных форм производ</w:t>
        <w:softHyphen/>
        <w:t>ственной кооперации к созданию полномасштабно</w:t>
        <w:softHyphen/>
        <w:t>го кооперативного сектора - это новая для нашей стра</w:t>
        <w:softHyphen/>
        <w:t>ны и весьма сложная социальная задача. Есть какой-то опыт в субъектах Российской Федерации. Есть весь</w:t>
        <w:softHyphen/>
        <w:t>ма интересный мировой опыт. Все это надо изучать, обобщать, вырабатывать рекомендации общего по</w:t>
        <w:softHyphen/>
        <w:t>рядка. Реализация задачи такого масштаба предпо</w:t>
        <w:softHyphen/>
        <w:t>лагает выработку программы, научное обоснование. Значит, нужен некоторый научный центр, необходи</w:t>
        <w:softHyphen/>
        <w:t>ма и хорошо налаженная идеологическая работа в средствах массовой информаци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ления Казпотребсоюза на базе нашего университета создан научно-образова</w:t>
        <w:softHyphen/>
        <w:t>тельный Центр по проблемам потребительской коо</w:t>
        <w:softHyphen/>
        <w:t>перации, цель и задача которого заключается во вза</w:t>
        <w:softHyphen/>
        <w:t>имодействии ученых и практиков в разработке спе</w:t>
        <w:softHyphen/>
        <w:t>циальных научно-исследовательских программ по вопросам кооперативного движения, по оказанию экономической, юридической помощи пайщикам и работникам системы потребительской кооперации, по изучению практики кооперативного образования за рубежом, по вопросам подготовки и переподго</w:t>
        <w:softHyphen/>
        <w:t>товки кадр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етья позиция, последняя по счету, но не по значению - кадровый вопрос. "Кадры решают все" или как сказал Мао: "выше кадров может быть толь</w:t>
        <w:softHyphen/>
        <w:t>ко солнце". Это было верно вчера, верно и сегодня. Применительно к рассматриваемой теме важно от</w:t>
        <w:softHyphen/>
        <w:t>метить два момент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- если мы переходим к широкой трак</w:t>
        <w:softHyphen/>
        <w:t>товке роли кооперации в современном обществе, то надо готовить профессионалов иного уровня. Речь идет о специалистах, которые могли бы стать органи</w:t>
        <w:softHyphen/>
        <w:t>заторами новых для нашей страны социальных форм - полномасштабного кооперативного строительства. В данном случае имеется ввиду не сама система про</w:t>
        <w:softHyphen/>
        <w:t>фессионального кооперативного образования, так как она соответствует мировому стандарту и выст</w:t>
        <w:softHyphen/>
        <w:t>роена как многоуровневая подготовка специалистов в профессиональных школах (лицеях), колледжах, университете, включает и послевузовское обучение в аспирантуре, магистратуре, а также различные формы повышения квалификации и переподготов</w:t>
        <w:softHyphen/>
        <w:t>ки. Зарубежные кооператоры понимают под коопе</w:t>
        <w:softHyphen/>
        <w:t>ративным образованием выработку у населения ко</w:t>
        <w:softHyphen/>
        <w:t>оперативного мировоззрения. Руководитель группы экспертов МКА по подготовке кооперативных прин</w:t>
        <w:softHyphen/>
        <w:t>ципов профессор Яан Макферсон подчеркивает: "Образование означает большее, чем просто распро</w:t>
        <w:softHyphen/>
        <w:t>странение информации или патронажа, оно означа</w:t>
        <w:softHyphen/>
        <w:t>ет совместную мыслительную активность всех чле</w:t>
        <w:softHyphen/>
        <w:t>нов, выбранных лидеров, менеджеров и служащих по осознанию в полной степени всей сложности и богатства кооперативной теоретической мысли и практических знаний. Подготовка означает принятие таких шагов, что все лица, связанные с кооператива</w:t>
        <w:softHyphen/>
        <w:t>ми должны иметь соответствующее умение для того, чтобы успешно выполнять возложенные на них обя</w:t>
        <w:softHyphen/>
        <w:t>зательства..."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момент, на котором хотелось бы оста</w:t>
        <w:softHyphen/>
        <w:t>новиться в заключении, побуждает сделать неболь</w:t>
        <w:softHyphen/>
        <w:t>шое отступление. Хорошо известен опыт математических школ. Отбирали талантливых ребят, практи</w:t>
        <w:softHyphen/>
        <w:t>чески индивидуально работали с ними в течение трех-четырех лет еще до поступления в университет и по</w:t>
        <w:softHyphen/>
        <w:t>лучали на выходе из него блестящую плеяду матема</w:t>
        <w:softHyphen/>
        <w:t>тиков, физиков, химиков, программистов и др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хотим иметь школу, которая будет гото</w:t>
        <w:softHyphen/>
        <w:t>вить не только специалистов высокого класса, но еще и тех, кто сможет осуществить прорыв, вывести об</w:t>
        <w:softHyphen/>
        <w:t>щество на новую ступень развития, то надо менять подход к самой системе образования -производить отбор талантов в возможно более раннем возрасте и персональную работу с каждым, гранение каждо</w:t>
        <w:softHyphen/>
        <w:t>го интеллектуального алмаза". Тогда в самых разных областях деятельности мы получим когорты лидер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и предложение конкретного план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крайне важно создание необходимых условий для подготовки молодых реформаторов на</w:t>
        <w:softHyphen/>
        <w:t>шей социальной жизни. Начать это дело можно с учебы организаторов кооперативного строительства. А позднее, заручившись накопленным опытом, по</w:t>
        <w:softHyphen/>
        <w:t>ставить задачу более широкого масштаба - создание школы народных талантов, людей одаренных, способ</w:t>
        <w:softHyphen/>
        <w:t>ных на большие свершения, которые смогут поднять эстафету духовного и социального лидерства. Это шаг, значение которого невозможно переоценит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студенты колледжей и ву</w:t>
        <w:softHyphen/>
        <w:t>зов, обучающиеся за счет средств потребкоопера</w:t>
        <w:softHyphen/>
        <w:t>ции, уменьшают социальную напряженность на рын</w:t>
        <w:softHyphen/>
        <w:t>ке труда, а потому система должна искать возмож</w:t>
        <w:softHyphen/>
        <w:t>ность для оказания поддержки молодежи. Образова</w:t>
        <w:softHyphen/>
        <w:t>тельным учреждениям Казпотребсоюза следует бо</w:t>
        <w:softHyphen/>
        <w:t>лее активно участвовать в процессе обучения безра</w:t>
        <w:softHyphen/>
        <w:t>ботных граждан, являющейся частью непрерывного образования кадров народного хозяйств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редставляется, что выполнение основных направлений генерального замысла, определяющих стратегию действий сельских потребительских коо</w:t>
        <w:softHyphen/>
        <w:t>перативов создаст необходимые экономические предпосылки и стартовую базу для устойчивой и безубыточной работы в условиях развития рыноч</w:t>
        <w:softHyphen/>
        <w:t>ных отно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9:00Z</dcterms:created>
  <dc:creator>Admin</dc:creator>
  <dc:description/>
  <cp:keywords/>
  <dc:language>en-US</dc:language>
  <cp:lastModifiedBy>Admin</cp:lastModifiedBy>
  <dcterms:modified xsi:type="dcterms:W3CDTF">2010-09-23T09:14:00Z</dcterms:modified>
  <cp:revision>1</cp:revision>
  <dc:subject/>
  <dc:title>Аймагамбетов Е</dc:title>
</cp:coreProperties>
</file>