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 w:firstLine="426"/>
        <w:jc w:val="center"/>
        <w:rPr>
          <w:color w:val="000000"/>
          <w:sz w:val="28"/>
          <w:szCs w:val="28"/>
        </w:rPr>
      </w:pPr>
      <w:r>
        <w:rPr>
          <w:color w:val="000000"/>
          <w:sz w:val="28"/>
          <w:szCs w:val="28"/>
        </w:rPr>
        <w:t>ТЕОРЕТИЧЕСКИЕ И ПРАВОВЫЕ АСПЕКТЫ ПОДДЕРЖКИ</w:t>
      </w:r>
    </w:p>
    <w:p>
      <w:pPr>
        <w:pStyle w:val="Normal"/>
        <w:shd w:fill="FFFFFF" w:val="clear"/>
        <w:spacing w:before="280" w:after="280"/>
        <w:ind w:right="-1" w:firstLine="426"/>
        <w:jc w:val="center"/>
        <w:rPr>
          <w:color w:val="000000"/>
          <w:sz w:val="28"/>
          <w:szCs w:val="28"/>
        </w:rPr>
      </w:pPr>
      <w:r>
        <w:rPr>
          <w:color w:val="000000"/>
          <w:sz w:val="28"/>
          <w:szCs w:val="28"/>
        </w:rPr>
        <w:t>ПРЕДПРИНИМАТЕЛЬСТВА В УСЛОВИЯХ МОДЕРНИЗАЦИИ</w:t>
      </w:r>
    </w:p>
    <w:p>
      <w:pPr>
        <w:pStyle w:val="Normal"/>
        <w:shd w:fill="FFFFFF" w:val="clear"/>
        <w:spacing w:before="280" w:after="280"/>
        <w:ind w:right="-1" w:firstLine="426"/>
        <w:jc w:val="center"/>
        <w:rPr>
          <w:color w:val="000000"/>
          <w:sz w:val="28"/>
          <w:szCs w:val="28"/>
        </w:rPr>
      </w:pPr>
      <w:r>
        <w:rPr>
          <w:color w:val="000000"/>
          <w:sz w:val="28"/>
          <w:szCs w:val="28"/>
        </w:rPr>
        <w:t>ЭКОНОМИКИ</w:t>
      </w:r>
    </w:p>
    <w:p>
      <w:pPr>
        <w:pStyle w:val="Normal"/>
        <w:shd w:fill="FFFFFF" w:val="clear"/>
        <w:spacing w:before="280" w:after="280"/>
        <w:ind w:right="-1" w:firstLine="426"/>
        <w:jc w:val="center"/>
        <w:rPr>
          <w:sz w:val="28"/>
          <w:szCs w:val="28"/>
        </w:rPr>
      </w:pPr>
      <w:r>
        <w:rPr>
          <w:sz w:val="28"/>
          <w:szCs w:val="28"/>
        </w:rPr>
        <w:t> </w:t>
      </w:r>
    </w:p>
    <w:p>
      <w:pPr>
        <w:pStyle w:val="Normal"/>
        <w:shd w:fill="FFFFFF" w:val="clear"/>
        <w:spacing w:before="280" w:after="280"/>
        <w:ind w:right="-1" w:firstLine="426"/>
        <w:jc w:val="center"/>
        <w:rPr/>
      </w:pPr>
      <w:r>
        <w:rPr>
          <w:color w:val="000000"/>
          <w:sz w:val="28"/>
          <w:szCs w:val="28"/>
        </w:rPr>
        <w:t xml:space="preserve">Аймагамбетов Е.Б. - Проф. </w:t>
      </w:r>
      <w:r>
        <w:rPr>
          <w:rStyle w:val="Spelle"/>
          <w:color w:val="000000"/>
          <w:sz w:val="28"/>
          <w:szCs w:val="28"/>
        </w:rPr>
        <w:t>КЭУК</w:t>
      </w:r>
      <w:r>
        <w:rPr>
          <w:color w:val="000000"/>
          <w:sz w:val="28"/>
          <w:szCs w:val="28"/>
        </w:rPr>
        <w:t xml:space="preserve">, </w:t>
      </w:r>
      <w:r>
        <w:rPr>
          <w:rStyle w:val="Spelle"/>
          <w:color w:val="000000"/>
          <w:sz w:val="28"/>
          <w:szCs w:val="28"/>
        </w:rPr>
        <w:t>Невматулин</w:t>
      </w:r>
      <w:r>
        <w:rPr>
          <w:color w:val="000000"/>
          <w:sz w:val="28"/>
          <w:szCs w:val="28"/>
        </w:rPr>
        <w:t xml:space="preserve">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 проф. </w:t>
      </w:r>
      <w:r>
        <w:rPr>
          <w:rStyle w:val="Spelle"/>
          <w:color w:val="000000"/>
          <w:sz w:val="28"/>
          <w:szCs w:val="28"/>
        </w:rPr>
        <w:t>КЭУК</w:t>
      </w:r>
    </w:p>
    <w:p>
      <w:pPr>
        <w:pStyle w:val="Normal"/>
        <w:shd w:fill="FFFFFF" w:val="clear"/>
        <w:spacing w:before="280" w:after="280"/>
        <w:ind w:right="-1" w:firstLine="426"/>
        <w:rPr>
          <w:sz w:val="28"/>
          <w:szCs w:val="28"/>
        </w:rPr>
      </w:pPr>
      <w:r>
        <w:rPr>
          <w:sz w:val="28"/>
          <w:szCs w:val="28"/>
        </w:rPr>
        <w:t> </w:t>
      </w:r>
    </w:p>
    <w:p>
      <w:pPr>
        <w:pStyle w:val="Normal"/>
        <w:shd w:fill="FFFFFF" w:val="clear"/>
        <w:spacing w:before="280" w:after="280"/>
        <w:ind w:right="-1" w:firstLine="426"/>
        <w:jc w:val="both"/>
        <w:rPr>
          <w:color w:val="000000"/>
          <w:sz w:val="28"/>
          <w:szCs w:val="28"/>
        </w:rPr>
      </w:pPr>
      <w:r>
        <w:rPr>
          <w:color w:val="000000"/>
          <w:sz w:val="28"/>
          <w:szCs w:val="28"/>
        </w:rPr>
        <w:t>Предпринимательство является важнейшим направлением формирования основ рыночной экономики. Только достижение «критической массы» крупных, средних и мелких частных капиталов может заставить рыночную систему хозяйствования динамично развиваться в соответствии с ее внутренними законами и регуляторами. Принципиальные задачи изначально предполагали потенциально широкий спектр возможных конструктивных решений, ибо причинами, затруднявшими в конце 1991 г. Возможность принятия таких решений, было тяжелое положение в экономике и социальной сфере. Эти факторы тесно связаны. Включение механизмов государственного воздействия на рыночную экономику было оставлено, чтобы воспользоваться этими механизмами. В итоге экономические функции государства были сведены к минимуму.</w:t>
      </w:r>
    </w:p>
    <w:p>
      <w:pPr>
        <w:pStyle w:val="Normal"/>
        <w:shd w:fill="FFFFFF" w:val="clear"/>
        <w:spacing w:before="280" w:after="280"/>
        <w:ind w:right="-1" w:firstLine="426"/>
        <w:jc w:val="both"/>
        <w:rPr>
          <w:color w:val="000000"/>
          <w:sz w:val="28"/>
          <w:szCs w:val="28"/>
        </w:rPr>
      </w:pPr>
      <w:r>
        <w:rPr>
          <w:color w:val="000000"/>
          <w:sz w:val="28"/>
          <w:szCs w:val="28"/>
        </w:rPr>
        <w:t>Включение элементов рыночного регулирования через достижение их имманентной универсальности, синхронности хода реформ было более важной и, главное, достижимой задачей по сравнению с задачами всестороннего учета специфики преобразований.</w:t>
      </w:r>
    </w:p>
    <w:p>
      <w:pPr>
        <w:pStyle w:val="Normal"/>
        <w:shd w:fill="FFFFFF" w:val="clear"/>
        <w:spacing w:before="280" w:after="280"/>
        <w:ind w:right="-1" w:firstLine="426"/>
        <w:jc w:val="both"/>
        <w:rPr/>
      </w:pPr>
      <w:r>
        <w:rPr>
          <w:color w:val="000000"/>
          <w:sz w:val="28"/>
          <w:szCs w:val="28"/>
        </w:rPr>
        <w:t>Следовательно, главной отличительной чертой реформ было то, что они проводились «сверху», в результате чего государство сыграло определяющую роль в ходе передачи государственной собственности нарождавшемуся частному сектору экономики. При этом государственный и общественный контроль за процессом разгосударствления собственности и накопления капиталов бал минимизирован.</w:t>
      </w:r>
    </w:p>
    <w:p>
      <w:pPr>
        <w:pStyle w:val="Normal"/>
        <w:shd w:fill="FFFFFF" w:val="clear"/>
        <w:spacing w:before="280" w:after="280"/>
        <w:ind w:right="-1" w:firstLine="426"/>
        <w:jc w:val="both"/>
        <w:rPr>
          <w:color w:val="000000"/>
          <w:sz w:val="28"/>
          <w:szCs w:val="28"/>
        </w:rPr>
      </w:pPr>
      <w:r>
        <w:rPr>
          <w:color w:val="000000"/>
          <w:sz w:val="28"/>
          <w:szCs w:val="28"/>
        </w:rPr>
        <w:t>Накопление частных капиталов в таких условиях пошло по законам так называемого процесса «первоначального накопления капитала», характерного не для постиндустриальной цивилизации, а для раннекапиталистической системы хозяйствования. Декларируемые «благие цели» приватизации типа равного распределения бывшей государственной собственности между гражданами и получения ими крупных доходов от приватизации (так же как и значительных доходов в бюджет) оказались лишь редкостью.</w:t>
      </w:r>
    </w:p>
    <w:p>
      <w:pPr>
        <w:pStyle w:val="Normal"/>
        <w:shd w:fill="FFFFFF" w:val="clear"/>
        <w:spacing w:before="280" w:after="280"/>
        <w:ind w:right="-1" w:firstLine="426"/>
        <w:jc w:val="both"/>
        <w:rPr>
          <w:color w:val="000000"/>
          <w:sz w:val="28"/>
          <w:szCs w:val="28"/>
        </w:rPr>
      </w:pPr>
      <w:r>
        <w:rPr>
          <w:color w:val="000000"/>
          <w:sz w:val="28"/>
          <w:szCs w:val="28"/>
        </w:rPr>
        <w:t>Наличие социальных издержек рыночных реформ, следует отметить, во многом были объективно обусловлены ситуацией, сложившейся до перехода к рыночным отношения. Деструктивная роль ее в том, что должна была поставить созидательный интерес эффективного собственника инвестора или управляющего частной собственностью. Одновременно нужно было создать новую демократическую, дееспособную государственность с адекватным ей вспомогательным слоем высококвалифицированных, находящихся под жестким контролем специалистов государственных органов управления. Однако на практике достижение подобной цели оказалось крайне затруднительно и даже невозможным.</w:t>
      </w:r>
    </w:p>
    <w:p>
      <w:pPr>
        <w:pStyle w:val="Normal"/>
        <w:shd w:fill="FFFFFF" w:val="clear"/>
        <w:spacing w:before="280" w:after="280"/>
        <w:ind w:right="-1" w:firstLine="426"/>
        <w:jc w:val="both"/>
        <w:rPr>
          <w:color w:val="000000"/>
          <w:sz w:val="28"/>
          <w:szCs w:val="28"/>
        </w:rPr>
      </w:pPr>
      <w:r>
        <w:rPr>
          <w:color w:val="000000"/>
          <w:sz w:val="28"/>
          <w:szCs w:val="28"/>
        </w:rPr>
        <w:t>Однако бюрократически настроенные специалисты могли перечеркнуть любые апробированные мировой практикой закономерности развития предпринимательства, выведенные самими авторитетными экономическими теориями. Часть специалистов на первом этапе реформирования экономики (1992- 1995гг) стала инициатором и движущей силой начатых реформ, однако она преследовала свои специфически деструктивные интересы. Снятие какого-либо общественно - государственного контроля было их важнейшей целью. Это было необходимо для использования собственных преимуществ в первоначальном накоплении капиталов, в том числе и через откровенное присвоение государственных средств. НЕ углубляясь в анализ многообразных механизмов и проявлений этого процесса, роли и места в нем теневого бизнеса, отметим лишь, что его результатом явилось формирование экономики с явными элементами глубокой бюрократизации, перенесенной из эпохи до реформенного периода. Все вышеизложенное, хотя и не имеет прямого отношения к вопросам развития частного бизнеса, однако чрезвычайно важно для понимания механизма накопления капиталов и роли в этом процессе отдельных специалистов государственных органов власти, которые стояли у истока экономической реформы государства.</w:t>
      </w:r>
    </w:p>
    <w:p>
      <w:pPr>
        <w:pStyle w:val="Normal"/>
        <w:shd w:fill="FFFFFF" w:val="clear"/>
        <w:spacing w:before="280" w:after="280"/>
        <w:ind w:right="-1" w:firstLine="426"/>
        <w:jc w:val="both"/>
        <w:rPr>
          <w:color w:val="000000"/>
          <w:sz w:val="28"/>
          <w:szCs w:val="28"/>
        </w:rPr>
      </w:pPr>
      <w:r>
        <w:rPr>
          <w:color w:val="000000"/>
          <w:sz w:val="28"/>
          <w:szCs w:val="28"/>
        </w:rPr>
        <w:t>В ходе начатых реформ (включая процесс преобразования экономики) в странах СНГ быстро сформировалось несколько олигархических групп крупного капитала, тесно переплетенных с государственной властью. Ведущая из них - газово-нефтяная группа.  Близки  к  ней  группы,  специализирующиеся  на  внешней торговле,  в частности, торговле морепродуктами. Обращало на себя внимание то, что такие группы во многих случаях базировались не на крупной частной собственности, а на смешанной собственности с достаточно большой долей государства. Вся подобная собственность, включая и государственную составляющую, практически использовалась в корпоративных, частных интересах, переплетающихся с интересами отдельных бюрократически настроенных специалистов государственных органов власти. Поведение тех новых олигархических групп, в которых доля государственной собственности была относительно невелика или отсутствовала вовсе, в реальности оказалась также прямо или косвенно связанной с их корыстными интересами.</w:t>
      </w:r>
    </w:p>
    <w:p>
      <w:pPr>
        <w:pStyle w:val="Normal"/>
        <w:shd w:fill="FFFFFF" w:val="clear"/>
        <w:spacing w:before="280" w:after="280"/>
        <w:ind w:right="-1" w:firstLine="426"/>
        <w:jc w:val="both"/>
        <w:rPr>
          <w:color w:val="000000"/>
          <w:sz w:val="28"/>
          <w:szCs w:val="28"/>
        </w:rPr>
      </w:pPr>
      <w:r>
        <w:rPr>
          <w:color w:val="000000"/>
          <w:sz w:val="28"/>
          <w:szCs w:val="28"/>
        </w:rPr>
        <w:t>Источники обогащения полугосударственных и частных олигархических групп сводились к нескольким важнейшим каналам: а)льготные кредиты; б)скрытые экспортные субсидии; в)дотирование импорта; г)разница между ставкой рефинансирования ЦБ или выплачиваемыми процентами по государственным ценным бумагам, с одной стороны, и валютными банковскими ставками- с другой. Такие механизмы были «разработаны» еще в году «перестройки», а в годы рыночных реформ они начали действовать в полной мере.</w:t>
      </w:r>
    </w:p>
    <w:p>
      <w:pPr>
        <w:pStyle w:val="Normal"/>
        <w:shd w:fill="FFFFFF" w:val="clear"/>
        <w:spacing w:before="280" w:after="280"/>
        <w:ind w:right="-1" w:firstLine="426"/>
        <w:jc w:val="both"/>
        <w:rPr>
          <w:color w:val="000000"/>
          <w:sz w:val="28"/>
          <w:szCs w:val="28"/>
        </w:rPr>
      </w:pPr>
      <w:r>
        <w:rPr>
          <w:color w:val="000000"/>
          <w:sz w:val="28"/>
          <w:szCs w:val="28"/>
        </w:rPr>
        <w:t>Объем субсидируемых кредитов промышленным предприятиям только в 1992 г. Достиг 30% ВВП. Кредиты предоставлялись под Ш-25% годовых при том, что годовая инфляция тогда составляла 2500%. Промышленность эти кредиты не спасли, а разницей воспользовались финансово- банковские структуры, пережившие в это время стадию бурного учредительства и роста.</w:t>
      </w:r>
    </w:p>
    <w:p>
      <w:pPr>
        <w:pStyle w:val="Normal"/>
        <w:shd w:fill="FFFFFF" w:val="clear"/>
        <w:spacing w:before="280" w:after="280"/>
        <w:ind w:right="-1" w:firstLine="426"/>
        <w:jc w:val="both"/>
        <w:rPr>
          <w:color w:val="000000"/>
          <w:sz w:val="28"/>
          <w:szCs w:val="28"/>
        </w:rPr>
      </w:pPr>
      <w:r>
        <w:rPr>
          <w:color w:val="000000"/>
          <w:sz w:val="28"/>
          <w:szCs w:val="28"/>
        </w:rPr>
        <w:t>Крупнейшим источником частного накопления стал экспорт газа, нефти, металлов, других сырьевых продуктов. Скрытое субсидирование этого экспорта заключалось не столько в уходе экспортеров от таможенного налогообложения, сколько в огромной разнице между внутренними и мировыми ценами на эти продукты. В 1992г. Внутренняя (установленная государством) цена нефти составляла 1% мировой цены. Проводившаяся вплоть до 1995г. Поэтапная либерализация внутренних цен на основные сырьевые продукты генерировала значительную часть крупного капитала через использование разницы между внутренними и мировыми ценами. Только в 1992г. По оценкам, величина подобных доходов составила 30% ВВП.</w:t>
      </w:r>
    </w:p>
    <w:p>
      <w:pPr>
        <w:pStyle w:val="Normal"/>
        <w:shd w:fill="FFFFFF" w:val="clear"/>
        <w:spacing w:before="280" w:after="280"/>
        <w:ind w:right="-1" w:firstLine="426"/>
        <w:jc w:val="both"/>
        <w:rPr>
          <w:color w:val="000000"/>
          <w:sz w:val="28"/>
          <w:szCs w:val="28"/>
        </w:rPr>
      </w:pPr>
      <w:r>
        <w:rPr>
          <w:color w:val="000000"/>
          <w:sz w:val="28"/>
          <w:szCs w:val="28"/>
        </w:rPr>
        <w:t>Дотирования частного капитала могут служить многочисленные «освобождения» от импортных пошлин, существующие до сих пор, а также государственное финансирование импорта продовольствия в 1992г. С помощью западных товарных кредитов. Импортеры тогда покупали валюту у правительства на закупку за рубежом и ввоз продовольствия всего за !% действовавшего обменного валютного курса. А продажа импортируемого продовольствия осуществлялась по обычным рыночным ценам, прямо корреспондировавшим с текущим валютным курсом. Сумма таких субсидий государства составила около 15% ВВП. Она стала доходом узкой группы торговцев.</w:t>
      </w:r>
    </w:p>
    <w:p>
      <w:pPr>
        <w:pStyle w:val="Normal"/>
        <w:shd w:fill="FFFFFF" w:val="clear"/>
        <w:spacing w:before="280" w:after="280"/>
        <w:ind w:right="-1" w:firstLine="426"/>
        <w:jc w:val="both"/>
        <w:rPr/>
      </w:pPr>
      <w:r>
        <w:rPr>
          <w:color w:val="000000"/>
          <w:sz w:val="28"/>
          <w:szCs w:val="28"/>
        </w:rPr>
        <w:t>«Премии» от разницы между устанавливаемой государством ставкой рефинансирования ЦБ и валютными банковскими ставками, то она была заметной уже в 1992г. Рост курса доллара сдерживался государством и тысячекратное увеличение внутренних цен, в первую очередь на потребительские товары, обеспечивало торговым и тесно связанным с ними финансовым предпринимательским структурам валютную прибыль на уровне 80% и более годовых. Сдерживая рост валютного курса за счет продажи собственных валютных резервов, государство, по существу, субсидировало новые предпринимательские структуры. В 1995-1996гг. правительства стран СНГ добились даже роста отдельно взятых национальных валют, а ставка рефинансирования ЦБ и процентные выплаты по государственным ценным бумагам в течение длительного времени намного превышали 100% годовых. Эту субсидию получили уже преимущественно финансовые структуры. Бюджетный дефицит второй половины 1996г., сокращение валютных резервов во многом были обусловлены использованием государственных средств на подобное субсидирование предпринимательства.</w:t>
      </w:r>
    </w:p>
    <w:p>
      <w:pPr>
        <w:pStyle w:val="Normal"/>
        <w:shd w:fill="FFFFFF" w:val="clear"/>
        <w:spacing w:before="280" w:after="280"/>
        <w:ind w:right="-1" w:firstLine="426"/>
        <w:jc w:val="both"/>
        <w:rPr>
          <w:color w:val="000000"/>
          <w:sz w:val="28"/>
          <w:szCs w:val="28"/>
        </w:rPr>
      </w:pPr>
      <w:r>
        <w:rPr>
          <w:color w:val="000000"/>
          <w:sz w:val="28"/>
          <w:szCs w:val="28"/>
        </w:rPr>
        <w:t>Все это можно было объяснить трудностями начального этапа рыночных реформ, объективной невозможностью единовременной либерализации цен на сырьевые и топливные товары, острой ситуацией с продовольствием, необходимостью повышения национальных валют стран СНГ для недопущения скупки их иностранными фирмами по бросовой цене и т.д. Но, и это остается фактом, государство в очень больших объемах субсидировало нарождающийся частный сектор. По оценкам, в 1992г. Такое субсидирование составило более 50% ВВП. Подобный вывод опровергает довольно популярное суждение, что в странах СНГ государство не оказывало достаточной помощи становлению национального частного капитала (предпринимательства). Другое дело, в насколько эффективных формах это огромное «содействие» сказывалось и как в конечном счете используется.</w:t>
      </w:r>
    </w:p>
    <w:p>
      <w:pPr>
        <w:pStyle w:val="Normal"/>
        <w:shd w:fill="FFFFFF" w:val="clear"/>
        <w:spacing w:before="280" w:after="280"/>
        <w:ind w:right="-1" w:firstLine="426"/>
        <w:jc w:val="both"/>
        <w:rPr>
          <w:color w:val="000000"/>
          <w:sz w:val="28"/>
          <w:szCs w:val="28"/>
        </w:rPr>
      </w:pPr>
      <w:r>
        <w:rPr>
          <w:color w:val="000000"/>
          <w:sz w:val="28"/>
          <w:szCs w:val="28"/>
        </w:rPr>
        <w:t>Именно так и создавались рыночно ориентированные экономические группы с их специфическими интересами. В то же время не следует упускать из виду, что экономика стран СНГ во все большей степени приобретало рыночные черты, хотя это достигалось с иррационально высокими издержками.</w:t>
      </w:r>
    </w:p>
    <w:p>
      <w:pPr>
        <w:pStyle w:val="Normal"/>
        <w:shd w:fill="FFFFFF" w:val="clear"/>
        <w:spacing w:before="280" w:after="280"/>
        <w:ind w:right="-1" w:firstLine="426"/>
        <w:jc w:val="both"/>
        <w:rPr>
          <w:color w:val="000000"/>
          <w:sz w:val="28"/>
          <w:szCs w:val="28"/>
        </w:rPr>
      </w:pPr>
      <w:r>
        <w:rPr>
          <w:color w:val="000000"/>
          <w:sz w:val="28"/>
          <w:szCs w:val="28"/>
        </w:rPr>
        <w:t>Как видно, государственная финансовая поддержка нарождающегося частного предпринимательства была довольно значительной. Кроме того, наряду с прямыми субсидиями частному капиталу с начала рыночных реформ государство предпринимало и предпринимает действительно целенаправленные усилия по созданию общих экономико-правовых и инфраструктурных условий для частного предпринимательства. Одно из направлений их реализации - формирование законодательного поля для частнопредпринимательской деятельности. За период становления и развития рыночных отношений было подготовлено и принято десятки правовых актов, регулирующих организацию и ведение частной хозяйственной деятельности. Центральное место среди них занимает новый Гражданский кодекс. Активная законно - и нормотворческая работа естественная для условий переходного периода. Потребности рыночной экономики обусловливают очень большой объем работ по созданию и совершенствованию такого законодательства.</w:t>
      </w:r>
    </w:p>
    <w:p>
      <w:pPr>
        <w:pStyle w:val="Normal"/>
        <w:shd w:fill="FFFFFF" w:val="clear"/>
        <w:spacing w:before="280" w:after="280"/>
        <w:ind w:right="-1" w:firstLine="426"/>
        <w:jc w:val="both"/>
        <w:rPr/>
      </w:pPr>
      <w:r>
        <w:rPr>
          <w:color w:val="000000"/>
          <w:sz w:val="28"/>
          <w:szCs w:val="28"/>
        </w:rPr>
        <w:t xml:space="preserve">Государственное устройство стран СНГ предполагает принятие на государственном уровне как хозяйственных законов прямого действия, так и основ законодательства, конкретизация которых должна осуществляться субъектами в рамках республиканского законодательства стран СНГ. Однако на практике нередко встречались случаи, когда субъектами стран СНГ принимались законы и нормативные акты  по тем  вопросам  хозяйствования,  которые  еще  не были отрегулированы на государственном уровне. В результате после принятия соответствующих законов обычно возникали острые противоречия между законами стран СНГ. Потому уже в начале </w:t>
      </w:r>
      <w:r>
        <w:rPr>
          <w:color w:val="000000"/>
          <w:sz w:val="28"/>
          <w:szCs w:val="28"/>
          <w:lang w:val="en-US"/>
        </w:rPr>
        <w:t>XXI</w:t>
      </w:r>
      <w:r>
        <w:rPr>
          <w:color w:val="000000"/>
          <w:sz w:val="28"/>
          <w:szCs w:val="28"/>
        </w:rPr>
        <w:t xml:space="preserve"> века власти стран СНГ нашли в себе силы начать целенаправленную кампанию по ликвидации подобных противоречий. Для этого были приняты решения, предписывающие в кратчайшие сроки устранить противоречия в хозяйственном законодательстве. На практике же процесс подобных согласований оказался болезненным, постоянно наталкивающимся на политические коллизии взаимоотношений стран СНГ. К началу </w:t>
      </w:r>
      <w:r>
        <w:rPr>
          <w:color w:val="000000"/>
          <w:sz w:val="28"/>
          <w:szCs w:val="28"/>
          <w:lang w:val="en-US"/>
        </w:rPr>
        <w:t>XXI</w:t>
      </w:r>
      <w:r>
        <w:rPr>
          <w:color w:val="000000"/>
          <w:sz w:val="28"/>
          <w:szCs w:val="28"/>
        </w:rPr>
        <w:t xml:space="preserve"> в. Сохранилось немало противоречий между странами СНГ. Примером могут служить попытки (пока безуспешные) ограничить налоговую инициативу субъектов стран СНГ и некоторых местных властей, которые при установлении налогов и прочих поборов с предпринимателей зачастую выходят за рамки, установленные законодательством республики. Иногда местные власти предпринимают попытки прямого администрирования. Так, отдельными решениями властями был введет запрет на вывоз части продукции животноводства за пределы республики для поддержания фиксируемых низких потребительских цен, запрет на ввоз на свою территорию американских куриных окороков в качестве меры поддержки местных птицефабрик.</w:t>
      </w:r>
    </w:p>
    <w:p>
      <w:pPr>
        <w:pStyle w:val="Normal"/>
        <w:shd w:fill="FFFFFF" w:val="clear"/>
        <w:spacing w:before="280" w:after="280"/>
        <w:ind w:right="-1" w:firstLine="426"/>
        <w:jc w:val="both"/>
        <w:rPr>
          <w:color w:val="000000"/>
          <w:sz w:val="28"/>
          <w:szCs w:val="28"/>
        </w:rPr>
      </w:pPr>
      <w:r>
        <w:rPr>
          <w:color w:val="000000"/>
          <w:sz w:val="28"/>
          <w:szCs w:val="28"/>
        </w:rPr>
        <w:t>Опираясь на действующее хозяйственное законодательство, сами предпринимательские структуры, достигнув известной степени зрелости, самоорганизации и выражения коллективных интересов, смогли выступить инициаторами подготовки необходимых дополнительных правовых норм, без которых дальнейшее развитие частнопредпринимательской деятельности оказывается крайне затруднительным. В число важнейших новых законов, на принятии которых настаивали сами предпринимательские структуры, входили законы «О лицензировании». «О лизинге», «О банкротстве», «О страховании», «Об иностранных инвестициях», «Налоговый кодекс» и другие важнейшие документы, определяющие позицию государства в отношении развития национального капитала и предпринимательства.</w:t>
      </w:r>
    </w:p>
    <w:p>
      <w:pPr>
        <w:pStyle w:val="Normal"/>
        <w:shd w:fill="FFFFFF" w:val="clear"/>
        <w:spacing w:before="280" w:after="280"/>
        <w:ind w:right="-1" w:firstLine="426"/>
        <w:jc w:val="both"/>
        <w:rPr>
          <w:color w:val="000000"/>
          <w:sz w:val="28"/>
          <w:szCs w:val="28"/>
        </w:rPr>
      </w:pPr>
      <w:r>
        <w:rPr>
          <w:color w:val="000000"/>
          <w:sz w:val="28"/>
          <w:szCs w:val="28"/>
        </w:rPr>
        <w:t>Видно, что «достижения» государства в области финансовой «подпитки» частного бизнеса подкрепляются реальными, хотя и небольшими достижениями в области законодательного обеспечения предпринимательской деятельности.</w:t>
      </w:r>
    </w:p>
    <w:p>
      <w:pPr>
        <w:pStyle w:val="Normal"/>
        <w:shd w:fill="FFFFFF" w:val="clear"/>
        <w:spacing w:before="280" w:after="280"/>
        <w:ind w:right="-1" w:firstLine="426"/>
        <w:jc w:val="both"/>
        <w:rPr/>
      </w:pPr>
      <w:r>
        <w:rPr>
          <w:color w:val="000000"/>
          <w:sz w:val="28"/>
          <w:szCs w:val="28"/>
        </w:rPr>
        <w:t xml:space="preserve">Следует отметить, что способность властей стран СНГ принимать хозяйственные законы, указы, постановления и пр. намного опережали и опережают возможности обеспечить их практическую реализацию. Еще недееспособны арбитражный аппарат и аппарат судебных исполнителей, призванные принимать меры к надлежащем} исполнению арбитражных и судебных решений. Несмотря на формальное наличие механизмов защиты своих интересов, предприниматели нередко отказываются от процедуры арбитражных и судебных разбирательств, понимая, что даже положительные для них решения будет очень трудно реализовать на практике. Еще существует надежда на выполнение подобных решений. Со всей остротой назрела необходимость проведения новой </w:t>
      </w:r>
      <w:r>
        <w:rPr>
          <w:rStyle w:val="Spelle"/>
          <w:color w:val="000000"/>
          <w:sz w:val="28"/>
          <w:szCs w:val="28"/>
        </w:rPr>
        <w:t>арбитражно</w:t>
      </w:r>
      <w:r>
        <w:rPr>
          <w:color w:val="000000"/>
          <w:sz w:val="28"/>
          <w:szCs w:val="28"/>
        </w:rPr>
        <w:t xml:space="preserve"> - судебной реформы, направленной на неукоснительное исполнение норм хозяйственного законодательства, защиту интересов добросовестных предпринимателей, в том числе и от бюрократических посягательств.</w:t>
      </w:r>
    </w:p>
    <w:p>
      <w:pPr>
        <w:pStyle w:val="Normal"/>
        <w:shd w:fill="FFFFFF" w:val="clear"/>
        <w:spacing w:before="280" w:after="280"/>
        <w:ind w:right="-1" w:firstLine="426"/>
        <w:jc w:val="both"/>
        <w:rPr>
          <w:color w:val="000000"/>
          <w:sz w:val="28"/>
          <w:szCs w:val="28"/>
        </w:rPr>
      </w:pPr>
      <w:r>
        <w:rPr>
          <w:color w:val="000000"/>
          <w:sz w:val="28"/>
          <w:szCs w:val="28"/>
        </w:rPr>
        <w:t>Шаг за шагом государство формирует рыночную инфраструктуру как важнейшую предпосылку активного рыночного накопления частных капиталов и нормальной предпринимательской деятельности. Наряду с правовой она включает в себя информационную, технологическую, таможенную поддержку новых экономических и предпринимательских структур. Совершенствуется государственная</w:t>
      </w:r>
    </w:p>
    <w:p>
      <w:pPr>
        <w:pStyle w:val="Normal"/>
        <w:shd w:fill="FFFFFF" w:val="clear"/>
        <w:spacing w:before="280" w:after="280"/>
        <w:ind w:right="-1" w:firstLine="426"/>
        <w:jc w:val="both"/>
        <w:rPr>
          <w:color w:val="000000"/>
          <w:sz w:val="28"/>
          <w:szCs w:val="28"/>
        </w:rPr>
      </w:pPr>
      <w:r>
        <w:rPr>
          <w:color w:val="000000"/>
          <w:sz w:val="28"/>
          <w:szCs w:val="28"/>
        </w:rPr>
        <w:t>система институционального обеспечения функционирования рыночной инфраструктуры в виде комплекса министерств и государственных комитетов с функциями, адекватными рыночной экономики и роли в ней государства.</w:t>
      </w:r>
    </w:p>
    <w:p>
      <w:pPr>
        <w:pStyle w:val="Normal"/>
        <w:shd w:fill="FFFFFF" w:val="clear"/>
        <w:spacing w:before="280" w:after="280"/>
        <w:ind w:right="-1" w:firstLine="426"/>
        <w:jc w:val="both"/>
        <w:rPr/>
      </w:pPr>
      <w:r>
        <w:rPr>
          <w:color w:val="000000"/>
          <w:sz w:val="28"/>
          <w:szCs w:val="28"/>
        </w:rPr>
        <w:t xml:space="preserve">В течение нескольких лет внедрялись и отрабатывались механизмы государственного контроля и регулирования предпринимательской деятельности. Отрабатывались также балансирующие механизмы </w:t>
      </w:r>
      <w:r>
        <w:rPr>
          <w:rStyle w:val="Spelle"/>
          <w:color w:val="000000"/>
          <w:sz w:val="28"/>
          <w:szCs w:val="28"/>
        </w:rPr>
        <w:t>внутриаппаратного</w:t>
      </w:r>
      <w:r>
        <w:rPr>
          <w:color w:val="000000"/>
          <w:sz w:val="28"/>
          <w:szCs w:val="28"/>
        </w:rPr>
        <w:t>, правоохранительного и общественного контроля над деятельностью органов управления, принимающих те или иные решения, выдающих лицензии и т.п.</w:t>
      </w:r>
    </w:p>
    <w:p>
      <w:pPr>
        <w:pStyle w:val="Normal"/>
        <w:shd w:fill="FFFFFF" w:val="clear"/>
        <w:spacing w:before="280" w:after="280"/>
        <w:ind w:right="-1" w:firstLine="426"/>
        <w:jc w:val="both"/>
        <w:rPr>
          <w:color w:val="000000"/>
          <w:sz w:val="28"/>
          <w:szCs w:val="28"/>
        </w:rPr>
      </w:pPr>
      <w:r>
        <w:rPr>
          <w:color w:val="000000"/>
          <w:sz w:val="28"/>
          <w:szCs w:val="28"/>
        </w:rPr>
        <w:t>Цивилизованные формы укрепления взаимоотношений между предпринимательством и государством через возможные предпринимательские союзы и ассоциации набирают вес и т.д. Конкурентная борьба между группами крупного частного капитала, побуждают их к компромиссу, к пониманию необходимости их контроля государством, формирования и поддержания нормальной, устойчивой рыночной среды, проведения рациональной долговременной государственной экономической политики.</w:t>
      </w:r>
    </w:p>
    <w:p>
      <w:pPr>
        <w:pStyle w:val="Normal"/>
        <w:shd w:fill="FFFFFF" w:val="clear"/>
        <w:spacing w:before="280" w:after="280"/>
        <w:ind w:right="-1" w:firstLine="426"/>
        <w:jc w:val="both"/>
        <w:rPr>
          <w:color w:val="000000"/>
          <w:sz w:val="28"/>
          <w:szCs w:val="28"/>
        </w:rPr>
      </w:pPr>
      <w:r>
        <w:rPr>
          <w:color w:val="000000"/>
          <w:sz w:val="28"/>
          <w:szCs w:val="28"/>
        </w:rPr>
        <w:t>Следовательно, частный бизнес безусловно нуждается в государственной поддержке. Однако она порой принимает отнюдь не адекватные реалиям рыночной экономики формы. Как это ни парадоксально, но в значительной мере частный бизнес до сих пор живет государственными субсидиями и попытки ограничить их наталкиваются на жесткое противодействие. Задачей государственного регулирования частного предпринимательства должно стать создание цивилизованной сферы рыночных взаимодействий, что требует переноса центра тяжести государственной экономической политики из финансовой в налоговую и законодательную сферы.</w:t>
      </w:r>
    </w:p>
    <w:p>
      <w:pPr>
        <w:pStyle w:val="Normal"/>
        <w:spacing w:before="280" w:after="28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06:00Z</dcterms:created>
  <dc:creator>Admin</dc:creator>
  <dc:description/>
  <cp:keywords/>
  <dc:language>en-US</dc:language>
  <cp:lastModifiedBy>Admin</cp:lastModifiedBy>
  <dcterms:modified xsi:type="dcterms:W3CDTF">2010-09-23T11:08:00Z</dcterms:modified>
  <cp:revision>1</cp:revision>
  <dc:subject/>
  <dc:title>ТЕОРЕТИЧЕСКИЕ И ПРАВОВЫЕ АСПЕКТЫ ПОДДЕРЖКИ</dc:title>
</cp:coreProperties>
</file>