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магамбетов Е.Б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НОЕ ОБРАЗОВАНИЕ КАЗАХСТАНА В УСЛОВИЯХ ФОРМИРОВАНИЯ НАЦИОНАЛЬНОЙ МОДЕЛ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!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конференции!                                          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Многие мыслите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тстаивали идею об определяющей роли образования в развитии общества. Они отмечают, что человече</w:t>
        <w:softHyphen/>
        <w:t>ский капитал, знания и модели поведения населения являются основ</w:t>
        <w:softHyphen/>
        <w:t>ными показателями, определяющими будущее благосостояние челове</w:t>
        <w:softHyphen/>
        <w:t>чества. Образование рассматривается как путь к экономическому про</w:t>
        <w:softHyphen/>
        <w:t>цветанию, ключ к научному и технологическому прогрессу, средство борьбы с безработицей, основа социального равенства, политической социализации, жизнеспособности культур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те страны, которые больше всего вклады</w:t>
        <w:softHyphen/>
        <w:t>вают средств в образование, будут самыми конкурентоспособными. "Богатство Японии это ее народ" - начиналась одна из книг послево</w:t>
        <w:softHyphen/>
        <w:t>енного развития страны. С этим нельзя не согласиться. Профессор То</w:t>
        <w:softHyphen/>
        <w:t>кийского университета К. Кобаяси написал: "Единственный ресурс, ко</w:t>
        <w:softHyphen/>
        <w:t>торым мы располагали, находились у нас под головным убором. Выжи</w:t>
        <w:softHyphen/>
        <w:t>вание Японии зависело от того, как мы сможем воспользоваться на</w:t>
        <w:softHyphen/>
        <w:t>шими мозгами и изобретательностью". "Задача заключалась (и все еще заключается) в том, - писал К. Кобаяси, - чтобы обеспечить импорт природных ресурсов из наиболее удобных и дешевых источников, пе</w:t>
        <w:softHyphen/>
        <w:t>реработать их с максимальным эффектом в высококачественную кон</w:t>
        <w:softHyphen/>
        <w:t>курентоспособную продукцию и сбыть ее с прибылью на наиболее ем</w:t>
        <w:softHyphen/>
        <w:t>ких и выгодных рынках"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истема образования в своей основе должна ориентироваться не на консервативное прошлое, а на прогрессивное будущее. С этой точки зрения образова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о представлять собой управляю</w:t>
        <w:softHyphen/>
        <w:t>щую систему, в которой найдется место и для прошлого и для настоя</w:t>
        <w:softHyphen/>
        <w:t xml:space="preserve">щего, поскольку оно должно носить непрерывный характер. Поэтому не случайно Президент нашей республики Н.А.Назарбаев в стратегии "Казахстан-2030 г" выдвинул в качестве одной из главных задач страны на будущее - проблему образования. Безусловно, чт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бросает самый трудный вызов для Казахстана. И чтобы на него достойно ответить Казахстан должен добиться самого лучшего образования своего населения. В стране должны быть самые лучшие в мире учебные заве</w:t>
        <w:softHyphen/>
        <w:t>дения, самые лучшие преподаватели и учител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трансформации системы образования (в т.ч. кооперативного) в условиях быстро меняющегося рынка труда - это ориентация на обучение людей в течение всей их жизни, непре</w:t>
        <w:softHyphen/>
        <w:t>рывное образован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ереход к новым технологиям, потребует значительных затрат, связанных с обновлением знаний. Это означает, что потребуется пере</w:t>
        <w:softHyphen/>
        <w:t>подготовить и перевести на новые рабочие места массы людей. Часто  переподготовить работника оказывается гораздо дешевле, чем заме</w:t>
        <w:softHyphen/>
        <w:t>нить его. По расчетам, проведенным в одном отделении "Дженерал Электрик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>)" затраты на переподготовку одного инже</w:t>
        <w:softHyphen/>
        <w:t>нера втрое меньше, чем на поиск и прием на работу нового. К тому же вероятность того, что компанию покинет работник, прошедший пере</w:t>
        <w:softHyphen/>
        <w:t>подготовку, существенно ниже, чем только что принятый работник. Один из ведущих авторитетов в этой области профессор Американско</w:t>
        <w:softHyphen/>
        <w:t>го университета Герберт Страйнер замечает: "Несмотря на настойчи</w:t>
        <w:softHyphen/>
        <w:t>вые предсказания пессимистов, начавшиеся еще с промышленной ре</w:t>
        <w:softHyphen/>
        <w:t xml:space="preserve">волюци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что новые технологии вызовут массовую безработицу и не дадут никаких альтернативных форм организации труда, история показывает: идет процесс прямо противоположный. Развитое в технологическом отношении общество требует новых, бо</w:t>
        <w:softHyphen/>
        <w:t>лее современных знаний и умений. Проблема состоит в том, чтобы найти механизм постоянного повышения квалификации всех занятых в процессе перехода от одного набора требуемых знаний и навыков к другому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такого механизма привел к политическим дебатам и по</w:t>
        <w:softHyphen/>
        <w:t>явлению государственных программ. Спор идет не о том, нужна ли пе</w:t>
        <w:softHyphen/>
        <w:t>реподготовка - или нет, а о том кто и как будет ее организовывать и кто платить. Министерство труда США ежегодно выделяет штатам на пе</w:t>
        <w:softHyphen/>
        <w:t>реподготовку оказавших без работы до 500 млн. долл. Как видим, ка</w:t>
        <w:softHyphen/>
        <w:t>кое огромное внимание уделяет правительство на переподготовку кад</w:t>
        <w:softHyphen/>
        <w:t>ров в изменяющихся условиях в экономике и жизни обще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то не может оспаривать, что существует прямая связь между затратами на образование и производительности: чем выше темпы рос</w:t>
        <w:softHyphen/>
        <w:t>та затрат на образование, тем выше темпы роста производительности труда; и чем выше уровень затрат на образование, тем выше уровень производительности труда. Эти положение стали основой формирова</w:t>
        <w:softHyphen/>
        <w:t>ния курсов национальной политики в отношении образования в Япо</w:t>
        <w:softHyphen/>
        <w:t>нии. Япония ранее других поняла стратегическое значение образования. Еще в 60-х годах отставая от других стран по развитию собствен</w:t>
        <w:softHyphen/>
        <w:t>ной научной базы, она в 3 раза больше ассигновала средств на образо</w:t>
        <w:softHyphen/>
        <w:t>вание, чем на науку. Данное соотношение сохраняется до сих пор, не</w:t>
        <w:softHyphen/>
        <w:t>смотря на форсированное развитие собственных НИОКР. Видимо, со</w:t>
        <w:softHyphen/>
        <w:t>отношение 1:3 затрат на науку и образование достаточно правильно отвечает требованиям современной ступени развит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перед образованием выдвигается исключительно сложная задача - обеспечить постоянную адаптацию человека к изме</w:t>
        <w:softHyphen/>
        <w:t>нениям в окружающем мир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концепции непрерывного образования значитель</w:t>
        <w:softHyphen/>
        <w:t>ная роль принадлежит университетам, высшим и средним учебным за</w:t>
        <w:softHyphen/>
        <w:t>ведениям. Они должны выступать, в частности, в следующих качест</w:t>
        <w:softHyphen/>
        <w:t>вах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, где можно получить профессиональную подготовку высокого уровня, сочетающую продвинутые знания и навыки с про</w:t>
        <w:softHyphen/>
        <w:t>граммой и содержанием образования, находящегося в процессе посто</w:t>
        <w:softHyphen/>
        <w:t>янной адаптации к потребностям эконом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наибольшей степени учитывающего задачи непрерывного образования, открывающего свои двери для взрослых, которые желают либо возобновлять обучение, либо обогатить и адап</w:t>
        <w:softHyphen/>
        <w:t>тировать имеющиеся у них знания, либо удовлетворить свои стремле</w:t>
        <w:softHyphen/>
        <w:t>ния к познанию во всех областях культурной жизн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ого учреждения, дающего возможность заниматься теоретическими и прикладными исследованиями, либо подготовкой преподавателей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партнера в области международного сотрудниче</w:t>
        <w:softHyphen/>
        <w:t>ства, которое позволяет обеспечить обмен преподавателями и студен</w:t>
        <w:softHyphen/>
        <w:t>тами и, благодаря наличию кафедр с международной ориентацией, распространение наиболее совершенных методов преподав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 существенные позитивные изменения, которые происходят в мировом сообществе, создают почву для того, чтобы все более последовательно продвигаться от национальной замкнутости, самоизоляции к взаимодействию и сотрудничеству и в мировом образовательном со</w:t>
        <w:softHyphen/>
        <w:t>обществе, к формированию его в целостность, с учетом национальной специфики, определяемой потребностями, интересами и целями кон</w:t>
        <w:softHyphen/>
        <w:t>кретной стра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Жажда знаний не есть нечто новое. Мы знаем из истории, что в эпоху Мэйдзи,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, японское правительство провозгласило, что необходимо искать знания во всех уголках земного шара. В 1871 г. миссия Ивакары 18 месяцев изучала системы образования во многих странах мира. Правительство направило 30% средств, выделенных на образование, на приглашение преподавателей ("живых машин") из других стра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Мы полагаем, чт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в международном сотрудничестве ценностные императивы будут связаны с формированием единого об</w:t>
        <w:softHyphen/>
        <w:t>разовательного пространства, о котором почти два столетия назад го</w:t>
        <w:softHyphen/>
        <w:t>ворил Ш.М.Талейран, справедливо утверждая: "Образование - дейст</w:t>
        <w:softHyphen/>
        <w:t>вительно особая держава, область влияния которой не может быть определена ни одним человеком, и даже национальная власть не в силах установить ее границ: сфера ее влияния громадна, бесконечна...". И сегодня эта важная держава являет миру высокие образцы своего "го</w:t>
        <w:softHyphen/>
        <w:t>сударственного устройства", где непримиримые противоречия и неис</w:t>
        <w:softHyphen/>
        <w:t>товый накал страстей решаются не силой оружия, а силой интеллек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шагом в реализации данного императива в странах СНГ является ''соглашение о сотрудничестве в области распростране</w:t>
        <w:softHyphen/>
        <w:t>ния знаний и образования взрослых", подписанное в 1997 году Глава</w:t>
        <w:softHyphen/>
        <w:t>ми Правительств СНГ и признание дипломов вузов пяти государств (ЕврАЗС в 2002 г. Постановление Кабинета Министров образовани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вышеизложенной концепции непрерывного образо</w:t>
        <w:softHyphen/>
        <w:t>вания коллективом Карагандинского экономического университета Казпотребсоюза сделан существенный шаг в этом направлен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приняты к действию четыре основополагающих документа: "Концепция развития кооперативного образования до 2005 г.", "Концепция развития Экономического университета до 2005 г.", "Индикативный план развития Экономического университета", "Пер</w:t>
        <w:softHyphen/>
        <w:t>спективный комплексный план воспитательной работы студентов на весь период обучения в университете". В них заложены стратегические задачи нашего университета, вытекающие из Стратегии Президента РК Назарбаева Н.А. "Казахстан-2030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яда ведущих университетов зарубежных стран (Оксфорда, Кембриджа, Парижского, Роттердамского и Седжонгского, а также Английской школы экономики, кооперативных вузов Велико</w:t>
        <w:softHyphen/>
        <w:t>британии, Швеции и СНГ) показывает, что сегодня важное значение приобретает уровень не только образованности, но и потребности к творчеству, самореализации и самоактуализации большинства выпуск</w:t>
        <w:softHyphen/>
        <w:t>ников высших учебных заведений. Таким образом, современные зна</w:t>
        <w:softHyphen/>
        <w:t>ния, информации, новые технологии, нормы, ценности, интеллект, ум</w:t>
        <w:softHyphen/>
        <w:t>ственный капитал являются составляющими портрета современного специалиста (выпускник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учения, использования совре</w:t>
        <w:softHyphen/>
        <w:t>менных технологий и информации в учебном процессе, внедрения пе</w:t>
        <w:softHyphen/>
        <w:t>редового опыта университетов зарубежных стран, реализации требования к аккредитованным вузам, обеспечения конкурентоспособности в образовательном пространстве коллективом университета разработаны целевые программ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евая программа: «Информатизация и новые технологии обучения» предусматривает повышение    качества образования и его эффективности в условиях глобализации, интернационализации про</w:t>
        <w:softHyphen/>
        <w:t>цессов обучения через информатизации и современные информацион</w:t>
        <w:softHyphen/>
        <w:t>ные технологии обуч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евая программа: «Углубленное изучение иностранных языков» ставит перед собой задачу добиться того, чтобы выпускник нашего университета владел одним из иностранных языков активно. Проработан   вопрос  об  организации  языковых  центров,  отработаны специальные технолог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евая программа: «Послевузовское образование и повы</w:t>
        <w:softHyphen/>
        <w:t>шение квалификации кадров». Данная программа предусматривает дополнительное обучение в сфере общественного производства (мате</w:t>
        <w:softHyphen/>
        <w:t>риального и нематериального) и повторное обучение специалис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Целевая программа: «Углубленное изучение государствен</w:t>
        <w:softHyphen/>
        <w:t>ного языка»   реализует основные положения Закона РК «О языках в Республике Казахстан» от 11 июля 1997 г. и Постановления Правитель</w:t>
        <w:softHyphen/>
        <w:t>ства РК от 6 апреля 2001 г. «О плане мероприятий по реализации Госу</w:t>
        <w:softHyphen/>
        <w:t>дарственной   программы   функционирования   и  развития   языков   на 2001-2002 годы». Кафедрами, деканатами, подразделениями проводит</w:t>
        <w:softHyphen/>
        <w:t>ся активная целенаправленная работа по написанию учебников и учеб</w:t>
        <w:softHyphen/>
        <w:t>ных пособий, компьютеризации, переводу делопроизводства, углуб</w:t>
        <w:softHyphen/>
        <w:t>ленному изучению государственного языка среди студентов, аспиран</w:t>
        <w:softHyphen/>
        <w:t>тов, преподавателей и сотрудников университе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5. Продолжается активная работа по функционированию элек</w:t>
        <w:softHyphen/>
        <w:t>тронного читального зала для принятия аудиовизуальной информа</w:t>
        <w:softHyphen/>
        <w:t>ции, накопления, сосредоточения богатого видеоматериала и элек</w:t>
        <w:softHyphen/>
        <w:t>тронных периодических изданий, электронных книг по различным те</w:t>
        <w:softHyphen/>
        <w:t>мам, электронных версий редких изданий, чтобы могли использовать сразу несколько студен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целях удовлетворения требований Совета государственной аккредитации, распространения международного опыта зарубежных университетов образована университетская комиссия по контролю за качеством обучения. В поле зрения этой комиссии находятся такие во</w:t>
        <w:softHyphen/>
        <w:t>просы, как качество использования имеющихся ресурсов кафедр университета (квалификация профессорско-преподавательского со</w:t>
        <w:softHyphen/>
        <w:t>става, материально-техническая база); качество образовательного процесса (качество рабочих учебных планов, методическое и информационное обеспечение, педагогические методы и др.); качество ре</w:t>
        <w:softHyphen/>
        <w:t>зультатов (степень усвоения студентами знаний, востребованность выпускников рынком труда; оценка каждой дисциплины, качество учебной и рабочей программы, качество разрабатываемых новых кур</w:t>
        <w:softHyphen/>
        <w:t>сов, обновляемость курсов и их экспертиза, проведение письменных экзаменов, оценка деятельности экзаменаторов, изучение мнения сту</w:t>
        <w:softHyphen/>
        <w:t>дентов, преподавателей, сотрудников и др.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7. Разрабатывается концепция «Модернизация экономического образования в университете до 2010 г.» с учетом материалов Закона РК «Об образовании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работников образования РК, «Концеп</w:t>
        <w:softHyphen/>
        <w:t>ции развития экономического университета», «Индикативного плана развития КЭУ», Национальной модели формирования контингента сту</w:t>
        <w:softHyphen/>
        <w:t>ден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целях воспитания, формирования деловых и лидерских качеств личности, современного руководителя (деловой этикет, по</w:t>
        <w:softHyphen/>
        <w:t>веденческие правила, организация деловых встреч и приемов, владение правилами делового протокола, правила ведения деловой беседы и др.) организован на уровне университета с молодыми преподавателями (ас</w:t>
        <w:softHyphen/>
        <w:t>пирантами, кандидатами наук), состоящими в резерве на должности постоянно действующий семинар: ролевые и деловые игры, пси</w:t>
        <w:softHyphen/>
        <w:t>хологические тренинги и д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вузов дальнего зарубежья и кооперативных ву</w:t>
        <w:softHyphen/>
        <w:t>зов СНГ подтверждает, что система профессионального кооперативно</w:t>
        <w:softHyphen/>
        <w:t>го образования соответствует мировому стандарту и выстроена как многоуровневая подготовка специалистов в профессиональных школах (лицеях), колледжах, университете и послевузовское обучение в аспи</w:t>
        <w:softHyphen/>
        <w:t>рантуре, магистратуре, а также различные формы повышения квали</w:t>
        <w:softHyphen/>
        <w:t>фикации и переподготовки. Вот уже третий год набор студентов пер</w:t>
        <w:softHyphen/>
        <w:t>вого курса осуществляется в соответствии с национальной моделью формирования контингента студентов через государственные образо</w:t>
        <w:softHyphen/>
        <w:t>вательные гранты и через государственные образовательные кредиты. Университет прошел государственную аттестацию и государственную аккредитац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94 по 2000 г. по программе ТАСИС Европейского Союза выполнены три проекта системой потребительской кооперации и Кара</w:t>
        <w:softHyphen/>
        <w:t>гандинским экономическим университетом по эффективному исполь</w:t>
        <w:softHyphen/>
        <w:t>зованию маркетинга и менеджмента в кооперативных организациях, а также стилю обучения и методам преподав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университета в международных проектах в рамках программы ТАСИС Европейского союза в кооперативных союзах Великобритании и Швеции, в Международном кооперативном институте Великобритании и в Шведском научно-исследовательском институте кооперативного развития - позволило выпустить пособия «Коопера</w:t>
        <w:softHyphen/>
        <w:t>тивное образование: профессиональная подготовка и переподготовка менеджеров» и «Кооперативное образование: распространение знаний и кооперативных ценностях и принципах» для использования в учеб</w:t>
        <w:softHyphen/>
        <w:t>ном процессе и в курсах подготовки и переподготовки работников по</w:t>
        <w:softHyphen/>
        <w:t>требительской кооперац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ктября 2001 г. в рамках сессии Международного Коопера</w:t>
        <w:softHyphen/>
        <w:t>тивного Альянса (МКА) в г. Сеуле (Южная Корея) проведено очеред</w:t>
        <w:softHyphen/>
        <w:t>ное заседание Совета ректоров кооперативных вузов СНГ, где его уча</w:t>
        <w:softHyphen/>
        <w:t>стники подтвердили готовность лично участвовать во всех мероприя</w:t>
        <w:softHyphen/>
        <w:t>тиях, проводимых в рамках сессии МКА и Совета и активно способст</w:t>
        <w:softHyphen/>
        <w:t>вовать развитию всестороннего сотрудничества между различными комитетами МКА и структурными подразделениями университетов, поддерживать инициативу по межвузовскому обмену профессорско-преподавательским составом, студентами, участию в вузовских и меж</w:t>
        <w:softHyphen/>
        <w:t>вузовских научных конференциях, спартакиадах, смотрах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ий экономический университет является единст</w:t>
        <w:softHyphen/>
        <w:t>венным научным центром потребительской кооперации Казахстана. В целях оказания эффективной научной помощи в решении проблем возрождения системы   сельской потребкооперации Постановлением правления Казпотребсоюза № 20 от 22 августа 2001 г. в университете создан Научно-образовательный центр, в котором аккумулированы ос</w:t>
        <w:softHyphen/>
        <w:t>новной научный потенциал вуза. В настоящее время уже заключены научные проекты с рядом облпотребсоюзов (Шымкентским, Костанайским, Павлодарским, Карагандинским) на сумму 1 млн. 750 тыс. тенге по выполнению таких тем, как «Реабилитация предприятий заготови</w:t>
        <w:softHyphen/>
        <w:t>тельной и производственной деятельности системы сельской потреби</w:t>
        <w:softHyphen/>
        <w:t>тельской кооперации РК», «Маркетинговые исследования как фактор повышения эффективности деятельности потребительских кооперати</w:t>
        <w:softHyphen/>
        <w:t>вов». В дополнении к этим темам в центре разработана перспективная тематика научных исследований, в частности по проблемам формиро</w:t>
        <w:softHyphen/>
        <w:t>вания собственных оборотных средств, выявления внутренних источ</w:t>
        <w:softHyphen/>
        <w:t>ников финансирования инвестиционной деятельности, организации и развития маркетинговой деятельности, по совершенствованию законо</w:t>
        <w:softHyphen/>
        <w:t>дательной базы деятельности потребкооперации, по проблемам взаи</w:t>
        <w:softHyphen/>
        <w:t>мовыгодного и делового сотрудничества сельских товаропроизводите</w:t>
        <w:softHyphen/>
        <w:t>лей и системы потребкооперации Казахстана. Центром разработана для системы  потребкооперации «Программа развития сельской потреби</w:t>
        <w:softHyphen/>
        <w:t>тельской кооперации РК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Кроме того, на сегодняшний день кафедрами университета са</w:t>
        <w:softHyphen/>
        <w:t>мостоятельно выполняется тринадцать хоздоговорных тем на общую сумму 2 млн. 135 тыс. тенге. Договора заключены с предприятиями и организациями разных форм собственности. Среди них: Финансовое управление Акима Карагандинской области; Карагандинский облпотребсоюз, Торгово-промышленная палата по Карагандинской области, Таможенное управление по Карагандинской области, общественное объединение «Ассоциация предпринимателей Карагандинской облас</w:t>
        <w:softHyphen/>
        <w:t>ти», предприятия малого и среднего бизнеса (фирма «Тулпар», ТОО «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NS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«ЭЛКОМ», ТОО «СПЭК», ТОО «Контакт», ТОО «АВД-Холдинг», ТОО «</w:t>
      </w:r>
      <w:r>
        <w:rPr>
          <w:sz w:val="28"/>
          <w:szCs w:val="28"/>
          <w:lang w:val="en-US"/>
        </w:rPr>
        <w:t>Commerlogisticgroup</w:t>
      </w:r>
      <w:r>
        <w:rPr>
          <w:sz w:val="28"/>
          <w:szCs w:val="28"/>
        </w:rPr>
        <w:t>» и др.). Круг про</w:t>
        <w:softHyphen/>
        <w:t>блем, решение которых поручили университету заказчики, разнообра</w:t>
        <w:softHyphen/>
        <w:t>зен и рассчитан на глубокое, качественное, профессиональное их изу</w:t>
        <w:softHyphen/>
        <w:t>чение и разработку конкретных рекомендаций по повышению эффек</w:t>
        <w:softHyphen/>
        <w:t>тивности деятельности, по стратегическому развитию, по интеграции в мировое хозяйство. Так, разрабатывается концепция снижения креди</w:t>
        <w:softHyphen/>
        <w:t>торской задолженности в Карагандинской области; продумываются пути повышения эффективности международных автоперевозок; вне</w:t>
        <w:softHyphen/>
        <w:t>дряются методики управленческого учета на предприятии, осуществ</w:t>
        <w:softHyphen/>
        <w:t>ляется разработка краткосрочной и долгосрочной учетной политики; предлагаются конкретные рекомендации по обоснованию и составле</w:t>
        <w:softHyphen/>
        <w:t>нию сертификации строительной продукции, по оценке недвижимости, по проектированию информационной системы фирмы; разрабатывает</w:t>
        <w:softHyphen/>
        <w:t>ся и будет издаваться в течение 2002-2005 гг. блок методических реко</w:t>
        <w:softHyphen/>
        <w:t>мендаций юридического характера под рубрикой «В помощь предпри</w:t>
        <w:softHyphen/>
        <w:t>нимателю» и д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всех этих положительных сдвигов в области формиро</w:t>
        <w:softHyphen/>
        <w:t>вания новой образовательной национальной системы (модели) являет</w:t>
        <w:softHyphen/>
        <w:t>ся то. что Исполнительная дирекция Международного Совета потреби</w:t>
        <w:softHyphen/>
        <w:t>тельской кооперации считала целесообразным ознакомить Союзы по</w:t>
        <w:softHyphen/>
        <w:t>требительских обществ и их вузы, входящих в этот Совет, с практикой реформирования системы кооперативного образования в Республики Казахстан на примере Карагандинского экономического университета Казпотребсоюз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этих преобразовательных процессов мы положили принцип: "Кто работает, тот и принимает решение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кромных финансовых ресурсов выход на путь стра</w:t>
        <w:softHyphen/>
        <w:t>тегического развития для нашего коллектива означает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высокую мотивацию персонала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ую предприимчивость и мобильность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ую открытость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нешними организациями (университетами, компаниями, службами, фондами, союзами, неправительственными организациями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взаимодействие с выпускника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еречисленное здесь будет реализовано, то наш универси</w:t>
        <w:softHyphen/>
        <w:t>тет достигнет лучшей обеспеченности основными ресурсами. Грациан в свое время говорил: "Мы должны быть чувствительны и готовы не к тому, что будет, а к тому, что должно быть". Важно не предсказывать будущее, а делать так, чтобы оно стало возможным и реальным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ыделил бы главное. Это - способность к переменам. Если люди не мотивированы к активному участию в переменах, ничего не произойдет. Мне кажется, что наша стратегия на перспективу должна инициировать мотивацию, мобилизовать энергию, приводить в движе</w:t>
        <w:softHyphen/>
        <w:t>ние образовательные механизмы (стимулы), что в свою очередь требу</w:t>
        <w:softHyphen/>
        <w:t>ет делегирования полномочий сотрудникам и руководителям на каж</w:t>
        <w:softHyphen/>
        <w:t>дом уровне. Если мы не изменим своего менталитета и академической культуры, перемены будут идти по прежнему медленно, а риск того, что университет все время будет отставать от жизни, нарастать. Мы должны стать более рыночно организованными, включив это новое - изменение в нашу традиционную культуру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нуждаемся в системах мониторинга, восприятия ранних сигналов тревоги, чтобы осознавать новые возможности и опас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должны овладеть искусством анализа существующих или потенциальных требований с тем, чтобы правильно реагировать на них или разрабатывать инновационные программ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м предстоит научиться более систематично оценивать сте</w:t>
        <w:softHyphen/>
        <w:t>пень удовлетворения наших «потребителей», учитывать их предложе</w:t>
        <w:softHyphen/>
        <w:t>ния и оценк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м необходимо уяснить, что сотрудничество предполагает учет различий, т.е. предстоит развить способность к интеграции раз</w:t>
        <w:softHyphen/>
        <w:t>личных подходов и уровней компетент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таким не был, мы попросту игнорировали. Наша новая университетская концепция сделает его открытым. А это исхо</w:t>
        <w:softHyphen/>
        <w:t>дит из принципов открытого общества, общества, основанного на бо</w:t>
        <w:softHyphen/>
        <w:t>лее высоком уровне образования, культуры, на традиции терпимости друг к другу и чужому мнен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живет в людях дух стремления к знаниям, дух творчества, развития, цивилизации, научного и художественного поиска, пока они видят красоту стихотворной строки и математической формулы - люди имеют все основания верить в наступление лучшего будущего. Я уве</w:t>
        <w:softHyphen/>
        <w:t>рен, что интеллектуальный труд и раньше бывший не особенно благодарным, еще будет оценен сполна. Причем именно в наше непростое врем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Хочу свой доклад закончить словами А.Ф.Кони, который в свое время писал: «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ъехал в мир в старинной и неуклюжей колы</w:t>
        <w:softHyphen/>
        <w:t>маге, тускло освещенный масляным фонарем, вооруженный кремние</w:t>
        <w:softHyphen/>
        <w:t>вым оружием, но в его багаже лежал богатый запас возвышенных идей о достоинстве и призвании человека. Его провожали в путь энциклопе</w:t>
        <w:softHyphen/>
        <w:t>дисты Франклин и Вашингтон, Шиллер и Кант, его встретили на пер</w:t>
        <w:softHyphen/>
        <w:t>вых же шагах Наполеон как законодатель, Байрон и Гете, у нас он за</w:t>
        <w:softHyphen/>
        <w:t>стал «дней Александровых прекрасное начало», Пушки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е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летел в мир на автомобиле, освещенный электричест</w:t>
        <w:softHyphen/>
        <w:t>вом, вооруженный самым усовершенствованным орудием для истреб</w:t>
        <w:softHyphen/>
        <w:t>ления тех, кто имеет несчастье быть слабым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Но вот наступил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Каким он станет для Казахстана? Для меня ответ очевиден. Он будет для Казахстана таким, с каким багажом образования и культуры пересечет он рубеж век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2:00Z</dcterms:created>
  <dc:creator>Admin</dc:creator>
  <dc:description/>
  <cp:keywords/>
  <dc:language>en-US</dc:language>
  <cp:lastModifiedBy>Admin</cp:lastModifiedBy>
  <dcterms:modified xsi:type="dcterms:W3CDTF">2010-09-23T11:02:00Z</dcterms:modified>
  <cp:revision>1</cp:revision>
  <dc:subject/>
  <dc:title>Аймагамбетов Е</dc:title>
</cp:coreProperties>
</file>