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ймагамбетов Е.Б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 </w:t>
      </w:r>
    </w:p>
    <w:p>
      <w:pPr>
        <w:pStyle w:val="Heading1"/>
        <w:rPr/>
      </w:pPr>
      <w:r>
        <w:rPr/>
        <w:t>НАУЧНО-ТЕХНИЧЕСКИЙ ПРОГРЕСС И ФАКТОРЫ</w:t>
      </w:r>
    </w:p>
    <w:p>
      <w:pPr>
        <w:pStyle w:val="Normal"/>
        <w:shd w:fill="FFFFFF" w:val="clear"/>
        <w:spacing w:before="280" w:after="280"/>
        <w:ind w:firstLine="72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ЭКОНОМИЧЕСКОГО РАЗВИТИЯ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оху индустриального развития можно условно подразделять на три ступени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Первая открывается промышленной революцией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, когда на смену ремесленной мастерской и мануфактуре пришло машинное производство. Она продолжалась до второй мировой войны. Характер</w:t>
        <w:softHyphen/>
        <w:t>ной чертой этого периода была нацеленность на снижение издержек производства. Отсюда общая тенденция к снижению цен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ступень связана с послевоенной научно-технической ре</w:t>
        <w:softHyphen/>
        <w:t>волюцией, открывшей возможность осуществления быстрых сдвигов в качественной характеристике создаваемых хозяйственных благ и реа</w:t>
        <w:softHyphen/>
        <w:t>лизации грандиозных технических проектов. Был осуществлен переход к новым источникам энергии (атомные электростанции), созданы новые средства транспорта (реактивная авиация, сверхскоростные железные дороги), электронно-вычислительная техника, человек вошел в космос, начал промышленное освоение ресурсов мирового океана, вплотную подошел к созданию биотехнических промышленных систем. Вместе с тем быстро нарастали совокупные издержки производства. В результате длительная тенденция к снижению цен сменяется на противоположную - быстрый рост цен. Отметим факторы, определяющие устойчивую тен</w:t>
        <w:softHyphen/>
        <w:t>денцию к росту издержек производства и цен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целенность производства на качественные сдвиги вызывала рост затрат на оборудование и стоимость рабочего мест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езко возросли затраты как на ступени научных исследований и разработок, так и на ступени реализации товара (рекламы). Что каса</w:t>
        <w:softHyphen/>
        <w:t>ется рекламы, то общие расходы на нее в США значительно превышают затраты промышленности на исследования и разработки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В рамках новой ступени индустриального развития изменилась направленность конкурентной борьбы: стоимостная конкуренция сме</w:t>
        <w:softHyphen/>
        <w:t>нилась конкуренцией на основе качественных сдвигов (систематическое обновление качественных характеристик выпускаемых товаров и пере</w:t>
        <w:softHyphen/>
        <w:t>ход в короткие сроки к смене поколений хозяйственных благ). Этот тип конкуренции дает огромную премию тому, кто сможет выйти на рынок с новым товаром, способным завоевать признание покупателей: передним открывается спрос мирового масштаба (тем более интенсивный, чем больше моральное старение накопленного имущества вызывает выпуск нового товара). Монопольное положение товара на рынке от</w:t>
        <w:softHyphen/>
        <w:t>крывает возможность установления монопольной цены, что, в свою очередь, подталкивает инфляцию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Издержки производства и рост цен существенно усиливаются нарастающим отвлечением ресурсов на гонку вооружений ( на базе на</w:t>
        <w:softHyphen/>
        <w:t>учно-технического прогресса стали создаваться все более дорогие сис</w:t>
        <w:softHyphen/>
        <w:t>темы нападения и обороны)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я ступень индустриального развития (с конца 70-х гг.) ха</w:t>
        <w:softHyphen/>
        <w:t>рактеризуется: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  <w:sz w:val="28"/>
          <w:szCs w:val="28"/>
        </w:rPr>
        <w:t>усилением процессов мировой взаимозависимости и более тес</w:t>
        <w:softHyphen/>
        <w:t>ными мирохозяйственными связями;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            </w:t>
      </w:r>
      <w:r>
        <w:rPr>
          <w:color w:val="000000"/>
          <w:sz w:val="28"/>
          <w:szCs w:val="28"/>
        </w:rPr>
        <w:t>возросшей значимостью фактора накопления знаний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      выработкой форм, обеспечивающих развертывание процесса "цепной реакцией творчества";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  <w:sz w:val="28"/>
          <w:szCs w:val="28"/>
        </w:rPr>
        <w:t>быстро ожесточающимся условиям природопользования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всей индустриальной эпохи вплоть до новейшей научно-технической революции первостепенное значение среди факто</w:t>
        <w:softHyphen/>
        <w:t>ров экономического роста играло накопление капитала (материальных средств производства). Это нашло свое отражение в экономических воз</w:t>
        <w:softHyphen/>
        <w:t>зрениях. Господствовало представление о том, что труд в отраслях ма</w:t>
        <w:softHyphen/>
        <w:t>териального производства является производительным, а в не матери</w:t>
        <w:softHyphen/>
        <w:t>альной сфере - непроизводительным, что производство средств произ</w:t>
        <w:softHyphen/>
        <w:t>водства имеет несомненно большую народнохозяйственную значи</w:t>
        <w:softHyphen/>
        <w:t>мость, чем производство потребительских продуктов и услуг. Логи</w:t>
        <w:softHyphen/>
        <w:t>ческим дополнением этих воззрений было казавшееся аксиоматичным утверждение, что рост масштаба производства - важнейший фактор повышения эффективности использования ресурсов (в немалой степени объясняющее гигантоманию 30-70-х гг)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ельное значение новейшей научно-технической рево</w:t>
        <w:softHyphen/>
        <w:t>люции в плане ее влияния на развитие экономической теории состоит в том, что она определила новое соотношение факторов роста: на первое место однозначно выдвигается накопление знаний. Это нашло свое от</w:t>
        <w:softHyphen/>
        <w:t>ражение в перестройке структуры народнохозяйственных комплексов: рост сферы образования, науки, наукоемких отраслей производства; снижение экономической роли традиционных отраслей - так называе</w:t>
        <w:softHyphen/>
        <w:t>мой индустрии дымящих заводов (металлургия, общее станкостроение, производство металлоконструкций и традиционных строительных ма</w:t>
        <w:softHyphen/>
        <w:t>териалов, судостроение, резинотехническая, швейная, кожевенно-обувная, лесная, деревообрабатывающая промышленность)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уже не вызывает сомнения тот факт, что на наших глазах происходит переход к новому типу народнохозяйственной структуры: от доминирования промышленного производства к доминированию ин</w:t>
        <w:softHyphen/>
        <w:t>формационного сектора общественного производства. Последнее пре</w:t>
        <w:softHyphen/>
        <w:t>допределило новый курс социально-экономической политики, нап</w:t>
        <w:softHyphen/>
        <w:t>равленный на развитие экономики. Он формулируется как курс на раз</w:t>
        <w:softHyphen/>
        <w:t>витие информационного сектора общественного производства и воз</w:t>
        <w:softHyphen/>
        <w:t>можно более полное использование творческих потенций человеческого фактор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сравнительно недавно экономическая наука выделяла три сектора общественного производства: добывающая промышленность и сельское хозяйство; обрабатывающая промышленность; сфера обслужи</w:t>
        <w:softHyphen/>
        <w:t>вания (включая транспорт). Сегодня правомерно говорить о выделении четвертого - информационного сектора. Сюда относят: образование, науку, конструкторские разработки: создание новых элементов труда (микропроцессоры): новые средства труда (промышленные роботы, гибкие автоматизированные системы, системы автоматизированного проектирования, биотехнологию); передачу и обработку информации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некоторым подсчетам, во Франции в этом секторе занято от 33 до 45% экономически активного населения. В США более 50% валового национального продукта дают области, связанные с информацией. В этом секторе занято более половины рабочей силы. По мнению ряда специалистов, к концу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этот уровень достигнет 85%. В то же время, например, в сельском хозяйстве США занято лишь 3% населения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ое место в информационном секторе занимает электрон</w:t>
        <w:softHyphen/>
        <w:t>но-вычислительная техника. Подавляющее большинство экспертов по</w:t>
        <w:softHyphen/>
        <w:t>лагают, что на мировых рынках будет господствовать тот, кто займет главенствующее положение в производстве электронной аппаратуры. Электронную промышленность рассматривают как ключевую, но на основе которой должна строиться вся будущая производственная струк</w:t>
        <w:softHyphen/>
        <w:t>тура. Ее развитие призвано обеспечить не только значительное расши</w:t>
        <w:softHyphen/>
        <w:t>рение ассортимента собственно электронных изделий, но и электрони</w:t>
        <w:softHyphen/>
        <w:t>зацию других отраслей. Влияние этого фактора столь значительно, что развитие электроники определяют как вторую промышленную револю</w:t>
        <w:softHyphen/>
        <w:t>цию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й основой сдвигов во всех областях социальной жизни, в том числе в науке, техники и производстве, является уровень под</w:t>
        <w:softHyphen/>
        <w:t>готовки кадров. Вопрос об образовании привлек особое внимание в по</w:t>
        <w:softHyphen/>
        <w:t>слевоенные годы. При этом можно выделить два этапа: 60-70-е гг., когда многие страны мира стали реализовать крупномасштабные программы развития образования, и 80-е, когда стала претворяться в жизнь концепция непрерывного образования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татистических данных показал, что существует прямая связь между затратами на образование и производительность труда: чем выше темпы роста затрат на образование, тем выше и темпы роста про</w:t>
        <w:softHyphen/>
        <w:t>изводительности труда; и чем выше уровень затрат на образование, тем выше уровень производительности труд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положения стали основой формирования курсов националь</w:t>
        <w:softHyphen/>
        <w:t>ной политики в отношении образования. В 60-70-е гг., затраты на под</w:t>
        <w:softHyphen/>
        <w:t>готовку кадров в большинстве развитых капиталистических стран уве</w:t>
        <w:softHyphen/>
        <w:t>личилась в среднем в 1,5-2 раза быстрее, чем темпы роста наци</w:t>
        <w:softHyphen/>
        <w:t>онального дохода. В ФРГ эти затраты в 1955г. оценивались в 4,2 млрд. марок (8% государственного бюджета), а в 1978г. составили 60 млрд. марок (15,6%). В США расходы на образование - одна из круп</w:t>
        <w:softHyphen/>
        <w:t>нейших статей государственного бюджета, в 1978г. она достигла 115,9 млрд. дол. - свыше 8% национального дохода. В целом расходы на обра</w:t>
        <w:softHyphen/>
        <w:t>зование в ведущих капиталистических странах в официальном исчисле</w:t>
        <w:softHyphen/>
        <w:t>нии составляют 6-9% национального доход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пония ранее других поняла стратегическое значение образова</w:t>
        <w:softHyphen/>
        <w:t>ния. Еще в 60-х гг., отставая от других стран по развитию собственной научной базы, она в три раза больше ассигновала средств на образова</w:t>
        <w:softHyphen/>
        <w:t>ние, чем на науку. Данное соотношение сохраняется до сих пор, не</w:t>
        <w:softHyphen/>
        <w:t>смотря на форсированное развитие собственных НИОКР. Видимо, со</w:t>
        <w:softHyphen/>
        <w:t>отношение 1:3 затрат на науку и образование достаточно правильно отвечает требованиям современной ступени развития. В 70-х гг. расхо</w:t>
        <w:softHyphen/>
        <w:t>ды на образование превышали затраты на науку в США в 2,6-3 раза, во Франции и Великобритании - в 3-3.5 раз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80-е гг. развертывается новый этап в развитии образования; требование обеспечить высокий уровень знаний по окончании школы сменяется требованием подготовки людей к тому, чтобы они могли не</w:t>
        <w:softHyphen/>
        <w:t>прерывно повышать уровень своей квалификации (от окончания школы до выхода на пенсию)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непрерывного образования исходит из того, чтобы научить учащихся учиться всю жизнь, а не только помочь им усвоить определенный объем знаний, подготовиться к труду, уметь находить нужную информацию. При этом предполагается совмещение обучения с трудовой деятельностью, широкое использование ЭВМ и информацион</w:t>
        <w:softHyphen/>
        <w:t>ных систем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прерывном обучении школа должна обеспечить общую подготовленность к производственной деятельности. Узкую специали</w:t>
        <w:softHyphen/>
        <w:t>зацию человек получит на производстве. В известной степени эта линия "разделения труда" уже реализуется. Так, в США частные корпорации в значительной мере удовлетворяют свои потребности в квали</w:t>
        <w:softHyphen/>
        <w:t>фицированных рабочих за счет собственной сети курсов и подготовки непосредственно на рабочем месте. Расходы корпораций на эти цели составили в 1980г. 30 млрд.дол., что примерно в 2 раза больше, чем со</w:t>
        <w:softHyphen/>
        <w:t>ответствующие федеральные расходы. Американская компания "Белл системз" ежегодно тратит на подготовку и переподготовку кадров 800 млн.дол., в ней заняты более 7 тыс.преподавателей, ведущих несколько сотен различных курсов и программ. По имеющимся данным, подготов</w:t>
        <w:softHyphen/>
        <w:t>кой и переподготовкой занимаются 76% американских корпораций с числом занятых 500 и более человек. Более широко поставлено это дело в Японии. Результаты социологического обследования, проведенного в Японии и США, показывают, что средний японец, пришедший на про</w:t>
        <w:softHyphen/>
        <w:t>изводство, в течении первых десяти лет обучается в среднем 50 дней в году, в США только 8-9 дней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сегодня перед образованием выдвигается исключительно сложная задача - обеспечить постоянную адаптацию человека к изме</w:t>
        <w:softHyphen/>
        <w:t>нениям в окружающем мире. Ее решение мыслится на основе создания системы непрерывного образования, включающей в себя четыре звена: средняя школа, высшая школа, дополнительное общение в сфере про</w:t>
        <w:softHyphen/>
        <w:t>изводства и повторное обучение специалистов. Задача средней школы - дать общие основы знаний, начала и навыки самообразования, определенные трудовые навыки. Высшая школа должна дать основы знаний в выбранной сфере деятельности (базовую профессию) и широ</w:t>
        <w:softHyphen/>
        <w:t>кую подготовку к самостоятельному накоплению знаний. Дополнитель</w:t>
        <w:softHyphen/>
        <w:t>ное обучение в сфере производства решает задачу узкой профессиона</w:t>
        <w:softHyphen/>
        <w:t>лизации, переквалификации и последовательного освоения новых средств труд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следует уделить общенациональной системе повторного обучения. Здесь можно выделить два уровня: первый - пе</w:t>
        <w:softHyphen/>
        <w:t>реподготовка кадров рабочих и служащих (дать новую специализацию лицам, профессии которых морально устарели), второй - пере</w:t>
        <w:softHyphen/>
        <w:t>подготовка специалистов с высшим образованием. В нашей стране это институты и факультеты повышения квалификац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такой системы образования потребует немалых средств. Как справедливо отмечает Ф.Г. Кумбс, "дорогостоящее образование мо</w:t>
        <w:softHyphen/>
        <w:t>жет быть плохим, но хорошее образование никогда не бывает дешевым. А  мир все больше нуждается в хорошем образовании"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4:00Z</dcterms:created>
  <dc:creator>Admin</dc:creator>
  <dc:description/>
  <cp:keywords/>
  <dc:language>en-US</dc:language>
  <cp:lastModifiedBy>Admin</cp:lastModifiedBy>
  <dcterms:modified xsi:type="dcterms:W3CDTF">2010-09-23T11:02:00Z</dcterms:modified>
  <cp:revision>1</cp:revision>
  <dc:subject/>
  <dc:title> </dc:title>
</cp:coreProperties>
</file>