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67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РАНСФОРМАЦИЯ СОВРЕМЕННОГО ОБЩЕСТВА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свое время Н, Карамзин в «Записке о древней и новой России» ввел в оборот понятие «новая Россия». И он нашел для этого понятия весомые критерии из исторического анализа эволюционного, но полного борьбы за выживание, развития российского люда.</w:t>
      </w:r>
    </w:p>
    <w:p>
      <w:pPr>
        <w:pStyle w:val="Normal"/>
        <w:shd w:fill="FFFFFF" w:val="clear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ПРИНЦИПИАЛЬНО новая Россия явилась миру в результате по</w:t>
        <w:softHyphen/>
        <w:t>беды Великой Октябрьской ре</w:t>
        <w:softHyphen/>
        <w:t>волюции и собирания вокруг себя го</w:t>
        <w:softHyphen/>
        <w:t xml:space="preserve">сударств, образовавших СССР. Это была эпох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</w:t>
      </w:r>
      <w:r>
        <w:rPr>
          <w:rStyle w:val="Grame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 После </w:t>
      </w:r>
      <w:r>
        <w:rPr>
          <w:rStyle w:val="Grame"/>
          <w:color w:val="000000"/>
          <w:sz w:val="28"/>
          <w:szCs w:val="28"/>
        </w:rPr>
        <w:t>Великой</w:t>
      </w:r>
      <w:r>
        <w:rPr>
          <w:color w:val="000000"/>
          <w:sz w:val="28"/>
          <w:szCs w:val="28"/>
        </w:rPr>
        <w:t xml:space="preserve"> Оте</w:t>
        <w:softHyphen/>
        <w:t>чественной войны СССР и ряд стран ближнего зарубежья создали эконо</w:t>
        <w:softHyphen/>
        <w:t>мический союз (</w:t>
      </w:r>
      <w:r>
        <w:rPr>
          <w:rStyle w:val="Spelle"/>
          <w:color w:val="000000"/>
          <w:sz w:val="28"/>
          <w:szCs w:val="28"/>
        </w:rPr>
        <w:t>СЭВ</w:t>
      </w:r>
      <w:r>
        <w:rPr>
          <w:color w:val="000000"/>
          <w:sz w:val="28"/>
          <w:szCs w:val="28"/>
        </w:rPr>
        <w:t>). В настоящее время новая Россия получила свой современный статус в результате разрушения СССР и образования на его основе Союза Независимых го</w:t>
        <w:softHyphen/>
        <w:t>сударств (СНГ). Началась новая ис</w:t>
        <w:softHyphen/>
        <w:t>тория для России и СНГ, как ни парадоксально, на пути возвращения к ка</w:t>
        <w:softHyphen/>
        <w:t>питализму. Десятилетие на этом пути можно назвать перепутьем, хотя этот путь называли по-разному - от корен</w:t>
        <w:softHyphen/>
        <w:t>ных и революционных реформ до пе</w:t>
        <w:softHyphen/>
        <w:t>реходного периода к рынку, капита</w:t>
        <w:softHyphen/>
        <w:t>лизму. Этот переход сам по себе, в политических и социально-экономи</w:t>
        <w:softHyphen/>
        <w:t>ческих трансформациях общества со</w:t>
        <w:softHyphen/>
        <w:t>держит много несопоставимого со всеми предшествующими трансфор</w:t>
        <w:softHyphen/>
        <w:t>мациями, исторически развивавши</w:t>
        <w:softHyphen/>
        <w:t xml:space="preserve">мися по возрастающей линии - от низшей фазы </w:t>
      </w:r>
      <w:r>
        <w:rPr>
          <w:rStyle w:val="Grame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высше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Современный кризис общечелове</w:t>
        <w:softHyphen/>
        <w:t>ческих, социально-экономических, об</w:t>
        <w:softHyphen/>
        <w:t>щественных и государственных отно</w:t>
        <w:softHyphen/>
        <w:t>шений берет свое начало именно с деформации менталитета человека. Тенденции к глобализации, нараста</w:t>
        <w:softHyphen/>
        <w:t>нию диктата транснациональных кор</w:t>
        <w:softHyphen/>
        <w:t>пораций, однополярному миру, гос</w:t>
        <w:softHyphen/>
        <w:t xml:space="preserve">подству информационных и </w:t>
      </w:r>
      <w:r>
        <w:rPr>
          <w:rStyle w:val="Spelle"/>
          <w:color w:val="000000"/>
          <w:sz w:val="28"/>
          <w:szCs w:val="28"/>
        </w:rPr>
        <w:t>фондово</w:t>
      </w:r>
      <w:r>
        <w:rPr>
          <w:color w:val="000000"/>
          <w:sz w:val="28"/>
          <w:szCs w:val="28"/>
        </w:rPr>
        <w:t xml:space="preserve"> - банковских элит усиливают эту де</w:t>
        <w:softHyphen/>
        <w:t>формацию и поднимают ее резуль</w:t>
        <w:softHyphen/>
        <w:t xml:space="preserve">таты на уровень внутренних </w:t>
      </w:r>
      <w:r>
        <w:rPr>
          <w:rStyle w:val="Grame"/>
          <w:color w:val="000000"/>
          <w:sz w:val="28"/>
          <w:szCs w:val="28"/>
        </w:rPr>
        <w:t>социаль</w:t>
        <w:softHyphen/>
        <w:t>но-экономических процессов</w:t>
      </w:r>
      <w:r>
        <w:rPr>
          <w:color w:val="000000"/>
          <w:sz w:val="28"/>
          <w:szCs w:val="28"/>
        </w:rPr>
        <w:t xml:space="preserve"> и меж</w:t>
        <w:softHyphen/>
        <w:t>дународных, межгосударственных от</w:t>
        <w:softHyphen/>
        <w:t>ношений, затрагивая и проблемы ми</w:t>
        <w:softHyphen/>
        <w:t>ровой безопасност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Процессы</w:t>
      </w:r>
      <w:r>
        <w:rPr>
          <w:rStyle w:val="Grame"/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>носящие глобальный ха</w:t>
        <w:softHyphen/>
        <w:t>рактер, должны быть взяты под конт</w:t>
        <w:softHyphen/>
        <w:t xml:space="preserve">роль общества, осуществляемый целевыми институтами ООН по этим критериям формирования условий общественного развития. </w:t>
      </w:r>
      <w:r>
        <w:rPr>
          <w:rStyle w:val="Spelle"/>
          <w:color w:val="000000"/>
          <w:sz w:val="28"/>
          <w:szCs w:val="28"/>
        </w:rPr>
        <w:t>Социальность</w:t>
      </w:r>
      <w:r>
        <w:rPr>
          <w:color w:val="000000"/>
          <w:sz w:val="28"/>
          <w:szCs w:val="28"/>
        </w:rPr>
        <w:t xml:space="preserve"> и позитивный менталитет ста</w:t>
        <w:softHyphen/>
        <w:t>новятся базисными категориями об</w:t>
        <w:softHyphen/>
        <w:t>щества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Определяющими факторами здесь выступают экономическая обеспе</w:t>
        <w:softHyphen/>
        <w:t>ченность оптимального уровня жиз</w:t>
        <w:softHyphen/>
        <w:t>ни; социальная среда; долгосрочная концептуальная перспектива каче</w:t>
        <w:softHyphen/>
        <w:t>ственного совершенствования усло</w:t>
        <w:softHyphen/>
        <w:t>вий жизнедеятельности человека и общества; адекватная сложившему</w:t>
        <w:softHyphen/>
        <w:t>ся менталитету государственность, опирающаяся на общенародное при</w:t>
        <w:softHyphen/>
        <w:t>знание его правового (конституцио</w:t>
        <w:softHyphen/>
        <w:t xml:space="preserve">нального) статуса, </w:t>
      </w:r>
      <w:r>
        <w:rPr>
          <w:rStyle w:val="Grame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прежде всего статуса самоуправления. </w:t>
      </w:r>
      <w:r>
        <w:rPr>
          <w:rStyle w:val="Grame"/>
          <w:color w:val="000000"/>
          <w:sz w:val="28"/>
          <w:szCs w:val="28"/>
        </w:rPr>
        <w:t xml:space="preserve">При этих условиях </w:t>
      </w:r>
      <w:r>
        <w:rPr>
          <w:rStyle w:val="Grame"/>
          <w:color w:val="000000"/>
          <w:sz w:val="28"/>
          <w:szCs w:val="28"/>
          <w:lang w:val="en-US"/>
        </w:rPr>
        <w:t>XXI</w:t>
      </w:r>
      <w:r>
        <w:rPr>
          <w:rStyle w:val="Grame"/>
          <w:color w:val="000000"/>
          <w:sz w:val="28"/>
          <w:szCs w:val="28"/>
        </w:rPr>
        <w:t xml:space="preserve"> в. можно будет считать эпохой эволюционного социально-институционального становления но</w:t>
        <w:softHyphen/>
        <w:t>вого общественного человека с пси</w:t>
        <w:softHyphen/>
        <w:t>хологией и осознанием совместимо</w:t>
        <w:softHyphen/>
        <w:t>сти национальных, конфессиональных, социально-экономических и других интересов, Достижение такой совме</w:t>
        <w:softHyphen/>
        <w:t>стимости предполагает возрождение по современным критериям триады объективной взаимозависимости человека и общества, при одновре</w:t>
        <w:softHyphen/>
        <w:t>менном изменении подходов к оцен</w:t>
        <w:softHyphen/>
        <w:t>ке природных материально-энергети</w:t>
        <w:softHyphen/>
        <w:t>ческих ресурсов планеты (государ</w:t>
        <w:softHyphen/>
        <w:t>ства) с учетом принципиально ново</w:t>
        <w:softHyphen/>
        <w:t>го подхода к роли биоэнергетичес</w:t>
        <w:softHyphen/>
        <w:t>кого и</w:t>
      </w:r>
      <w:r>
        <w:rPr>
          <w:color w:val="000000"/>
          <w:sz w:val="28"/>
          <w:szCs w:val="28"/>
        </w:rPr>
        <w:t xml:space="preserve"> интеллектуального потенциа</w:t>
        <w:softHyphen/>
        <w:t xml:space="preserve">ла человека и </w:t>
      </w:r>
      <w:r>
        <w:rPr>
          <w:rStyle w:val="Grame"/>
          <w:color w:val="000000"/>
          <w:sz w:val="28"/>
          <w:szCs w:val="28"/>
        </w:rPr>
        <w:t>обеспечении</w:t>
      </w:r>
      <w:r>
        <w:rPr>
          <w:color w:val="000000"/>
          <w:sz w:val="28"/>
          <w:szCs w:val="28"/>
        </w:rPr>
        <w:t xml:space="preserve"> их взаи</w:t>
        <w:softHyphen/>
        <w:t>модействия в системе сбалансиро</w:t>
        <w:softHyphen/>
        <w:t>ванного воспроизводства. С этих по</w:t>
        <w:softHyphen/>
        <w:t>зиций безнравственно, а может быть, и преступно даже косвенно, в теории оправдывать современное бедствен</w:t>
        <w:softHyphen/>
        <w:t>ное положение миллиардов населе</w:t>
        <w:softHyphen/>
        <w:t>ния планеты ограниченностью мате</w:t>
        <w:softHyphen/>
        <w:t xml:space="preserve">риальных и энергетических ресурсов, заранее считать это положением объективно неизменным и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</w:t>
      </w:r>
      <w:r>
        <w:rPr>
          <w:rStyle w:val="Grame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общество на какой-то сту</w:t>
        <w:softHyphen/>
        <w:t>пени своего развития сталкивается с тем, что английский историк Тойнби назвал вызовом времени - той со</w:t>
        <w:softHyphen/>
        <w:t>вокупностью проблем, на которые оно не находит ответа. Тогда восходящая линия развития сменяется острым кризисом, за которым следует либо коренная трансформация и разреше</w:t>
        <w:softHyphen/>
        <w:t>ние проблем, либо угасание и сход со сцепы истори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Style w:val="Grame"/>
          <w:color w:val="000000"/>
          <w:sz w:val="28"/>
          <w:szCs w:val="28"/>
        </w:rPr>
        <w:t>Современное мировое сообщество, которое еще совсем недавно в раз</w:t>
        <w:softHyphen/>
        <w:t>витии науки и технологии, казалось, нашло ключ к вечному процветанию, сегодня столкнулось с тяжелейшим вызовом времени, который пока ос</w:t>
        <w:softHyphen/>
        <w:t>тается без ответа - этот вызов обо</w:t>
        <w:softHyphen/>
        <w:t xml:space="preserve">значается как нарастающая </w:t>
      </w:r>
      <w:r>
        <w:rPr>
          <w:rStyle w:val="Spelle"/>
          <w:color w:val="000000"/>
          <w:sz w:val="28"/>
          <w:szCs w:val="28"/>
        </w:rPr>
        <w:t>дезорганизованность</w:t>
      </w:r>
      <w:r>
        <w:rPr>
          <w:rStyle w:val="Grame"/>
          <w:color w:val="000000"/>
          <w:sz w:val="28"/>
          <w:szCs w:val="28"/>
        </w:rPr>
        <w:t xml:space="preserve"> системы, разрушение тех связей, которые превращают мно</w:t>
        <w:softHyphen/>
        <w:t>жество обособленных форм обще</w:t>
        <w:softHyphen/>
        <w:t>ственного бытия в целостную струк</w:t>
        <w:softHyphen/>
        <w:t>туру.</w:t>
      </w:r>
      <w:r>
        <w:rPr>
          <w:color w:val="000000"/>
          <w:sz w:val="28"/>
          <w:szCs w:val="28"/>
        </w:rPr>
        <w:t xml:space="preserve"> Отметим четыре глубинных раз</w:t>
        <w:softHyphen/>
        <w:t xml:space="preserve">лома: </w:t>
      </w:r>
    </w:p>
    <w:p>
      <w:pPr>
        <w:pStyle w:val="Normal"/>
        <w:shd w:fill="FFFFFF" w:val="clear"/>
        <w:spacing w:before="280" w:after="2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ушение природных систем Земли;</w:t>
      </w:r>
    </w:p>
    <w:p>
      <w:pPr>
        <w:pStyle w:val="Normal"/>
        <w:shd w:fill="FFFFFF" w:val="clear"/>
        <w:spacing w:before="280" w:after="2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пад целостности мирового сообщества (противостояние бедного Юга и богатого Севера, исламского Востока и христианского Запада);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ад социальной ткани и ле</w:t>
        <w:softHyphen/>
        <w:t>гитимных начал общественного бы</w:t>
        <w:softHyphen/>
        <w:t>тия (рост международного террориз</w:t>
        <w:softHyphen/>
        <w:t>ма, организованная преступность, коррупция, наркомания, проституция);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пад семейных и духовных свя</w:t>
        <w:softHyphen/>
        <w:t>зей, нарастающая усталость от нездо</w:t>
        <w:softHyphen/>
        <w:t>рового темпа жизни, одиночество, безверие и пренебрежение интере</w:t>
        <w:softHyphen/>
        <w:t>сами общества как целого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цессы экономического роста и </w:t>
      </w:r>
      <w:r>
        <w:rPr>
          <w:rStyle w:val="Spelle"/>
          <w:color w:val="000000"/>
          <w:sz w:val="28"/>
          <w:szCs w:val="28"/>
        </w:rPr>
        <w:t>дезорганизованности</w:t>
      </w:r>
      <w:r>
        <w:rPr>
          <w:color w:val="000000"/>
          <w:sz w:val="28"/>
          <w:szCs w:val="28"/>
        </w:rPr>
        <w:t xml:space="preserve"> системы дви</w:t>
        <w:softHyphen/>
        <w:t>жутся в противоположных направле</w:t>
        <w:softHyphen/>
        <w:t xml:space="preserve">ниях - один укрепляя, </w:t>
      </w:r>
      <w:r>
        <w:rPr>
          <w:rStyle w:val="Grame"/>
          <w:color w:val="000000"/>
          <w:sz w:val="28"/>
          <w:szCs w:val="28"/>
        </w:rPr>
        <w:t>другой</w:t>
      </w:r>
      <w:r>
        <w:rPr>
          <w:color w:val="000000"/>
          <w:sz w:val="28"/>
          <w:szCs w:val="28"/>
        </w:rPr>
        <w:t xml:space="preserve"> ослаб</w:t>
        <w:softHyphen/>
        <w:t>ляя систему. Как складывается рав</w:t>
        <w:softHyphen/>
        <w:t>нодействующая двух разнонаправ</w:t>
        <w:softHyphen/>
        <w:t>ленных сил?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совсем недавно такого воп</w:t>
        <w:softHyphen/>
        <w:t>роса не существовало. Процесс об</w:t>
        <w:softHyphen/>
        <w:t>щественного развития трактовался как тождественный экономическому росту, а значит, полностью истолко</w:t>
        <w:softHyphen/>
        <w:t>вываемый в границах экономической науки. Если эти положения не верны, тогда возникает вопрос: сколь адек</w:t>
        <w:softHyphen/>
        <w:t>ватны развертыванию реальных про</w:t>
        <w:softHyphen/>
        <w:t>цессов те рекомендации; которые дает экономическая теория? Так мы подходим к переоценке ценности экономических воззрений. А сама эта переоценка начинается с переос</w:t>
        <w:softHyphen/>
        <w:t>мысления посылов, исходных фило</w:t>
        <w:softHyphen/>
        <w:t>софских оснований, на которых выст</w:t>
        <w:softHyphen/>
        <w:t>раивалась экономическая наука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выделить следующие посы</w:t>
        <w:softHyphen/>
        <w:t>лы, на базе которых выстраиваются экономические учения со времен своего великого основоположника - Адама Смита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посыл - общество есть независимая от природы социальная целостность. Отношение между че</w:t>
        <w:softHyphen/>
        <w:t>ловеком и природой описывается формулой: «человек - хозяин в мастерской природы»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Второй посыл - развитие общества целиком зависит от деятельности че</w:t>
        <w:softHyphen/>
        <w:t xml:space="preserve">ловека, </w:t>
      </w:r>
      <w:r>
        <w:rPr>
          <w:rStyle w:val="Grame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прежде всего - от развития Производства, а посему прогресс мыслится как непрерывная восходя</w:t>
        <w:softHyphen/>
        <w:t>щая линия развития, Нет каких-то объективных законов построения са</w:t>
        <w:softHyphen/>
        <w:t>мого общества, которые обуславлива</w:t>
        <w:softHyphen/>
        <w:t>ли бы переход от восходящей линии развития к нисходящей и обратно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посыл — человек своим трудом творит материальное богат</w:t>
        <w:softHyphen/>
        <w:t>ство - основу социального благопо</w:t>
        <w:softHyphen/>
        <w:t>лучия. А посему богатство народов отождествляется величиной накоп</w:t>
        <w:softHyphen/>
        <w:t>ленных хозяйственных благ, а рост ВВП трактуется как интегральный показатель прогресса, движения к более высоким ступеням развит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ится все очевиднее, что великое учение описывало экономичес</w:t>
        <w:softHyphen/>
        <w:t>кую действительность применительно к той ступени развития, когда процесс дезорганизации целого еще не обрел исторически значимых размеров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ляясь от накопленных науч</w:t>
        <w:softHyphen/>
        <w:t>ных знаний (прежде всего в эколо</w:t>
        <w:softHyphen/>
        <w:t>гии) и социального опыта последне</w:t>
        <w:softHyphen/>
        <w:t>го времени, представляется возмож</w:t>
        <w:softHyphen/>
        <w:t>ным обозначить следующую пере</w:t>
        <w:softHyphen/>
        <w:t>оценку начал экономической теори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Переосмысление первого посыла. Первый посыл отражает чистой воды антропоцентризм. Человек не перве</w:t>
        <w:softHyphen/>
        <w:t>нец творения; природа - не мастерс</w:t>
        <w:softHyphen/>
        <w:t>кая человека, а общество лишь в сво</w:t>
        <w:softHyphen/>
        <w:t>ей социальной ипостаси творение че</w:t>
        <w:softHyphen/>
        <w:t xml:space="preserve">ловека. Есть биотическая ипостась - общество как целостная живая система (семья, род, этнос, </w:t>
      </w:r>
      <w:r>
        <w:rPr>
          <w:rStyle w:val="Spelle"/>
          <w:color w:val="000000"/>
          <w:sz w:val="28"/>
          <w:szCs w:val="28"/>
        </w:rPr>
        <w:t>надэтнические</w:t>
      </w:r>
      <w:r>
        <w:rPr>
          <w:color w:val="000000"/>
          <w:sz w:val="28"/>
          <w:szCs w:val="28"/>
        </w:rPr>
        <w:t xml:space="preserve"> целостности), и она первична. А это значит, что законы природы писаны для общества. Попытка их игнориро</w:t>
        <w:softHyphen/>
        <w:t>вать имеет один неизменный финал – крушение из  социальных структур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посыл тесно связан с пер</w:t>
        <w:softHyphen/>
        <w:t>вым. Биотическая ипостась челове</w:t>
        <w:softHyphen/>
        <w:t>ческого общества, представляя собой живой организм, может находиться в разных состояниях - быть молодой и старой, здоровой и больно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общество в своем развитии опирается на здоровую биотическую структуру, оно может ее и не заме</w:t>
        <w:softHyphen/>
        <w:t>чать (точно так же, как здоровый че</w:t>
        <w:softHyphen/>
        <w:t>ловек не замечает бесчисленных благ, что дарит здоровье). По когда био</w:t>
        <w:softHyphen/>
        <w:t>тические связи подорваны, картина существенно меняетс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юда переосмысление третьего посыла, краеугольного камня всей эко</w:t>
        <w:softHyphen/>
        <w:t>номической теории - о тождестве богатств общества и его процветани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 не осмеливался бросить вы</w:t>
        <w:softHyphen/>
        <w:t>зов этому догмату, пока процесс саморазрушения системы не стал обесценивать экономический рост. Сегодня мы вплотную подошли к это</w:t>
        <w:softHyphen/>
        <w:t>му рубежу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кольку мы трактуем общество как </w:t>
      </w:r>
      <w:r>
        <w:rPr>
          <w:rStyle w:val="Spelle"/>
          <w:color w:val="000000"/>
          <w:sz w:val="28"/>
          <w:szCs w:val="28"/>
        </w:rPr>
        <w:t>биосоциальную</w:t>
      </w:r>
      <w:r>
        <w:rPr>
          <w:color w:val="000000"/>
          <w:sz w:val="28"/>
          <w:szCs w:val="28"/>
        </w:rPr>
        <w:t xml:space="preserve"> целостность - об</w:t>
        <w:softHyphen/>
        <w:t>разно говоря, как айсберг, видимая, надводная часть которого представ</w:t>
        <w:softHyphen/>
        <w:t>лена социальной конструкцией, а скрытая подводная часть - биотичес</w:t>
        <w:softHyphen/>
        <w:t>кой конструкцией, то должны признать факты принципиального плана: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- надводная и подводная части целого представляют собой сущности разных порядков. Соци</w:t>
        <w:softHyphen/>
        <w:t>альная конструкция - это сущность, творимая человеком, а биотическая конструкция - сущность природного плана;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е - обе сущности по опреде</w:t>
        <w:softHyphen/>
        <w:t>лению описываются в разных систе</w:t>
        <w:softHyphen/>
        <w:t>мах измерений - социальная конструк</w:t>
        <w:softHyphen/>
        <w:t>ция описывается в системе экономи</w:t>
        <w:softHyphen/>
        <w:t>ческих измерений. Здесь мерой сдви</w:t>
        <w:softHyphen/>
        <w:t>га является рост созданного нацио</w:t>
        <w:softHyphen/>
        <w:t>нального продукта (ВВП); биотичес</w:t>
        <w:softHyphen/>
        <w:t>кая конструкция описывается в той си</w:t>
        <w:softHyphen/>
        <w:t>стеме измерений, которая характери</w:t>
        <w:softHyphen/>
        <w:t>зует степень жизнеспособности сис</w:t>
        <w:softHyphen/>
        <w:t>темы. Здесь мерой сдвига является состояние здоровья системы;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третье - прямо следующее из вто</w:t>
        <w:softHyphen/>
        <w:t>рого: экономические измерения не описывают целостность системы, а потому не могут служить критерием, характеризующим ее динамику. Бу</w:t>
        <w:softHyphen/>
        <w:t>дем говорить прямо; по показателю ВВП мы не можем сегодня судить о том, движется ли система по восхо</w:t>
        <w:softHyphen/>
        <w:t>дящей линии (</w:t>
      </w:r>
      <w:r>
        <w:rPr>
          <w:rStyle w:val="Grame"/>
          <w:color w:val="000000"/>
          <w:sz w:val="28"/>
          <w:szCs w:val="28"/>
        </w:rPr>
        <w:t>находится</w:t>
      </w:r>
      <w:r>
        <w:rPr>
          <w:color w:val="000000"/>
          <w:sz w:val="28"/>
          <w:szCs w:val="28"/>
        </w:rPr>
        <w:t xml:space="preserve"> а фазе про</w:t>
        <w:softHyphen/>
        <w:t>гресса) или движется по нисходящей линии (вступила в фазу регресса, уга</w:t>
        <w:softHyphen/>
        <w:t>сания);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четвертое - прямо следующее из третьего: необходимо найти форму</w:t>
        <w:softHyphen/>
        <w:t>лу приведения к общему знаменате</w:t>
        <w:softHyphen/>
        <w:t xml:space="preserve">лю показателей двух </w:t>
      </w:r>
      <w:r>
        <w:rPr>
          <w:rStyle w:val="Spelle"/>
          <w:color w:val="000000"/>
          <w:sz w:val="28"/>
          <w:szCs w:val="28"/>
        </w:rPr>
        <w:t>разнопорядко</w:t>
        <w:softHyphen/>
        <w:t>вых</w:t>
      </w:r>
      <w:r>
        <w:rPr>
          <w:color w:val="000000"/>
          <w:sz w:val="28"/>
          <w:szCs w:val="28"/>
        </w:rPr>
        <w:t xml:space="preserve"> систем измерения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Между экономическим ростом и здоровьем общества существует дву</w:t>
        <w:softHyphen/>
        <w:t>сторонняя взаимозависимость - мож</w:t>
        <w:softHyphen/>
        <w:t>но (и, как показывает история, доволь</w:t>
        <w:softHyphen/>
        <w:t>но долго) «</w:t>
      </w:r>
      <w:r>
        <w:rPr>
          <w:rStyle w:val="Spelle"/>
          <w:color w:val="000000"/>
          <w:sz w:val="28"/>
          <w:szCs w:val="28"/>
        </w:rPr>
        <w:t>кочегарить</w:t>
      </w:r>
      <w:r>
        <w:rPr>
          <w:color w:val="000000"/>
          <w:sz w:val="28"/>
          <w:szCs w:val="28"/>
        </w:rPr>
        <w:t>» экономичес</w:t>
        <w:softHyphen/>
        <w:t xml:space="preserve">кий рост, игнорируя нарастающую </w:t>
      </w:r>
      <w:r>
        <w:rPr>
          <w:rStyle w:val="Spelle"/>
          <w:color w:val="000000"/>
          <w:sz w:val="28"/>
          <w:szCs w:val="28"/>
        </w:rPr>
        <w:t>дезорганизованность</w:t>
      </w:r>
      <w:r>
        <w:rPr>
          <w:color w:val="000000"/>
          <w:sz w:val="28"/>
          <w:szCs w:val="28"/>
        </w:rPr>
        <w:t xml:space="preserve"> (потерю здоро</w:t>
        <w:softHyphen/>
        <w:t>вья). Но приходит время, и знак свя</w:t>
        <w:softHyphen/>
        <w:t>зи меняется - разрушение здоровья обесценивает сам экономический рост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Чтобы найти меру здорового эко</w:t>
        <w:softHyphen/>
        <w:t xml:space="preserve">номического роста, </w:t>
      </w:r>
      <w:r>
        <w:rPr>
          <w:rStyle w:val="Grame"/>
          <w:color w:val="000000"/>
          <w:sz w:val="28"/>
          <w:szCs w:val="28"/>
        </w:rPr>
        <w:t>надо</w:t>
      </w:r>
      <w:r>
        <w:rPr>
          <w:color w:val="000000"/>
          <w:sz w:val="28"/>
          <w:szCs w:val="28"/>
        </w:rPr>
        <w:t xml:space="preserve"> прежде все</w:t>
        <w:softHyphen/>
        <w:t>го научиться замерять показатели ин</w:t>
        <w:softHyphen/>
        <w:t>тегральной результативности про</w:t>
        <w:softHyphen/>
        <w:t>цесса общественного развит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 на интегральные оценки процесса общественного развития по-новому высвечивает ту логичес</w:t>
        <w:softHyphen/>
        <w:t>кую конструкцию, которую ученые оп</w:t>
        <w:softHyphen/>
        <w:t>ределяют как дерево национальных целе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Высшей национальной целью, ко</w:t>
        <w:softHyphen/>
        <w:t>торой должен быть подчинен весь процесс общественного развития в обозримой перспективе, следует при</w:t>
        <w:softHyphen/>
        <w:t xml:space="preserve">знать укрепление здоровья Большой общественной системы - природы (среды жизни человека), общества (как </w:t>
      </w:r>
      <w:r>
        <w:rPr>
          <w:rStyle w:val="Spelle"/>
          <w:color w:val="000000"/>
          <w:sz w:val="28"/>
          <w:szCs w:val="28"/>
        </w:rPr>
        <w:t>социобиотической</w:t>
      </w:r>
      <w:r>
        <w:rPr>
          <w:color w:val="000000"/>
          <w:sz w:val="28"/>
          <w:szCs w:val="28"/>
        </w:rPr>
        <w:t xml:space="preserve"> структуры), человека (физического и духовного здоровья, </w:t>
      </w:r>
      <w:r>
        <w:rPr>
          <w:rStyle w:val="Spelle"/>
          <w:color w:val="000000"/>
          <w:sz w:val="28"/>
          <w:szCs w:val="28"/>
        </w:rPr>
        <w:t>раскрытости</w:t>
      </w:r>
      <w:r>
        <w:rPr>
          <w:color w:val="000000"/>
          <w:sz w:val="28"/>
          <w:szCs w:val="28"/>
        </w:rPr>
        <w:t xml:space="preserve"> потенциала творческих сил)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Из вышеизложенного вытекает, что </w:t>
      </w:r>
      <w:r>
        <w:rPr>
          <w:rStyle w:val="Spelle"/>
          <w:color w:val="000000"/>
          <w:sz w:val="28"/>
          <w:szCs w:val="28"/>
        </w:rPr>
        <w:t>первопорядковой</w:t>
      </w:r>
      <w:r>
        <w:rPr>
          <w:color w:val="000000"/>
          <w:sz w:val="28"/>
          <w:szCs w:val="28"/>
        </w:rPr>
        <w:t xml:space="preserve"> (приоритетной) це</w:t>
        <w:softHyphen/>
        <w:t>лью общественного развития следу</w:t>
        <w:softHyphen/>
        <w:t>ет признать самосохранение, утвер</w:t>
        <w:softHyphen/>
        <w:t xml:space="preserve">ждение и развертывание полноты внутренних потенциалов Большой </w:t>
      </w:r>
      <w:r>
        <w:rPr>
          <w:rStyle w:val="Spelle"/>
          <w:color w:val="000000"/>
          <w:sz w:val="28"/>
          <w:szCs w:val="28"/>
        </w:rPr>
        <w:t>со</w:t>
        <w:softHyphen/>
        <w:t>циобиотической</w:t>
      </w:r>
      <w:r>
        <w:rPr>
          <w:color w:val="000000"/>
          <w:sz w:val="28"/>
          <w:szCs w:val="28"/>
        </w:rPr>
        <w:t xml:space="preserve"> системы. А уже со</w:t>
        <w:softHyphen/>
        <w:t>ставляющими этой верховной цели выступают сохранение целостности природы, сохранение целостности со</w:t>
        <w:softHyphen/>
        <w:t xml:space="preserve">циальных структур и экономический рост. </w:t>
      </w:r>
      <w:r>
        <w:rPr>
          <w:rStyle w:val="Grame"/>
          <w:color w:val="000000"/>
          <w:sz w:val="28"/>
          <w:szCs w:val="28"/>
        </w:rPr>
        <w:t>Последний</w:t>
      </w:r>
      <w:r>
        <w:rPr>
          <w:color w:val="000000"/>
          <w:sz w:val="28"/>
          <w:szCs w:val="28"/>
        </w:rPr>
        <w:t xml:space="preserve"> в данном случае вы</w:t>
        <w:softHyphen/>
        <w:t>ступает как одна из целей второго порядка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right"/>
        <w:rPr/>
      </w:pPr>
      <w:r>
        <w:rPr>
          <w:i/>
          <w:iCs/>
          <w:color w:val="000000"/>
          <w:sz w:val="28"/>
          <w:szCs w:val="28"/>
        </w:rPr>
        <w:t>Е</w:t>
      </w:r>
      <w:r>
        <w:rPr>
          <w:rStyle w:val="Grame"/>
          <w:i/>
          <w:iCs/>
          <w:color w:val="000000"/>
          <w:sz w:val="28"/>
          <w:szCs w:val="28"/>
        </w:rPr>
        <w:t xml:space="preserve"> .</w:t>
      </w:r>
      <w:r>
        <w:rPr>
          <w:i/>
          <w:iCs/>
          <w:color w:val="000000"/>
          <w:sz w:val="28"/>
          <w:szCs w:val="28"/>
        </w:rPr>
        <w:t>АЙМАГАМБЕТОВ, ректор Карагандинского</w:t>
      </w:r>
    </w:p>
    <w:p>
      <w:pPr>
        <w:pStyle w:val="Normal"/>
        <w:shd w:fill="FFFFFF" w:val="clear"/>
        <w:spacing w:before="280" w:after="280"/>
        <w:ind w:firstLine="567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кономического университета</w:t>
      </w:r>
    </w:p>
    <w:p>
      <w:pPr>
        <w:pStyle w:val="Normal"/>
        <w:shd w:fill="FFFFFF" w:val="clear"/>
        <w:spacing w:before="280" w:after="280"/>
        <w:ind w:firstLine="567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зпотребсоюза, доктор</w:t>
      </w:r>
    </w:p>
    <w:p>
      <w:pPr>
        <w:pStyle w:val="Normal"/>
        <w:shd w:fill="FFFFFF" w:val="clear"/>
        <w:spacing w:before="280" w:after="280"/>
        <w:ind w:firstLine="567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кономических наук, профессо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45:00Z</dcterms:created>
  <dc:creator>Admin</dc:creator>
  <dc:description/>
  <cp:keywords/>
  <dc:language>en-US</dc:language>
  <cp:lastModifiedBy>Admin</cp:lastModifiedBy>
  <dcterms:modified xsi:type="dcterms:W3CDTF">2010-09-23T10:51:00Z</dcterms:modified>
  <cp:revision>1</cp:revision>
  <dc:subject/>
  <dc:title>ТРАНСФОРМАЦИЯ СОВРЕМЕННОГО ОБЩЕСТВА</dc:title>
</cp:coreProperties>
</file>