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Е ТАМОЖЕННИКОВ ВНИМАНИЕ ОСОБОЕ</w:t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 2006 г. Карагандинский экономический университет (быв</w:t>
        <w:softHyphen/>
        <w:t xml:space="preserve">ший кооперативный институт) отмечает юбилей - 40-летие со дня открытия. </w:t>
      </w:r>
      <w:r>
        <w:rPr>
          <w:rStyle w:val="Grame"/>
          <w:b/>
          <w:bCs/>
          <w:i/>
          <w:iCs/>
          <w:color w:val="000000"/>
          <w:sz w:val="28"/>
          <w:szCs w:val="28"/>
        </w:rPr>
        <w:t>Для истории срок небольшой, но для учеб</w:t>
        <w:softHyphen/>
        <w:t>ного заведения - это пора зрелости, ибо за этот короткий исторический срок университет стал одним из крупных про</w:t>
        <w:softHyphen/>
        <w:t>фильных высших учебных заведений Казахстана, где гото</w:t>
        <w:softHyphen/>
        <w:t>вятся высококвалифицированные специалисты почти по всем направлениям экономических специальностей, а также по спе</w:t>
        <w:softHyphen/>
        <w:t>циальностям «Товароведение и экспертиза товаров», «Тех</w:t>
        <w:softHyphen/>
        <w:t>нология продуктов общественного питания», «Стандартиза</w:t>
        <w:softHyphen/>
        <w:t xml:space="preserve">ция </w:t>
      </w:r>
      <w:r>
        <w:rPr>
          <w:rStyle w:val="Grame"/>
          <w:b/>
          <w:bCs/>
          <w:color w:val="000000"/>
          <w:sz w:val="28"/>
          <w:szCs w:val="28"/>
        </w:rPr>
        <w:t xml:space="preserve">и </w:t>
      </w:r>
      <w:r>
        <w:rPr>
          <w:rStyle w:val="Grame"/>
          <w:b/>
          <w:bCs/>
          <w:i/>
          <w:iCs/>
          <w:color w:val="000000"/>
          <w:sz w:val="28"/>
          <w:szCs w:val="28"/>
        </w:rPr>
        <w:t>сертификация».</w:t>
      </w:r>
      <w:r>
        <w:rPr>
          <w:b/>
          <w:bCs/>
          <w:i/>
          <w:iCs/>
          <w:color w:val="000000"/>
          <w:sz w:val="28"/>
          <w:szCs w:val="28"/>
        </w:rPr>
        <w:t xml:space="preserve"> Наряду с этими традиционными спе</w:t>
        <w:softHyphen/>
        <w:t>циальностями, в связи с возникшей потребностью универси</w:t>
        <w:softHyphen/>
        <w:t>тет в последние 8-10 лет начал готовить специалистов по таким специальностям, как «Юриспруденция» и «Таможенное дело»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ЗАХСТАН, являясь независимым су</w:t>
        <w:softHyphen/>
        <w:t>веренным государством, определяет, разрабатывает и проводит в жизнь свою политику, национальную программу развития, включая и программу развития образования и науки. Создана новая система эконо</w:t>
        <w:softHyphen/>
        <w:t>мических отношений, республи</w:t>
        <w:softHyphen/>
        <w:t>ка признана мировым сообще</w:t>
        <w:softHyphen/>
        <w:t>ством страной с рыночной эко</w:t>
        <w:softHyphen/>
        <w:t>номикой. Казахстан является членом многих международных организаций, готовится всту</w:t>
        <w:softHyphen/>
        <w:t>пить во Всемирную торговую организацию, подписал многие международные конвенции, имеет многосторонние и двух</w:t>
        <w:softHyphen/>
        <w:t>сторонние отношения со 130 странами мира - дипломати</w:t>
        <w:softHyphen/>
        <w:t>ческие, торгово-экономические, культурные и др. И определен</w:t>
        <w:softHyphen/>
        <w:t>но взял на себя конкретные обязательства по строгому со</w:t>
        <w:softHyphen/>
        <w:t>блюдению требований между</w:t>
        <w:softHyphen/>
        <w:t>народных документов - согла</w:t>
        <w:softHyphen/>
        <w:t>шений, договоров, конвенций и др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этих требований - переход в области подготовки специалистов на международ</w:t>
        <w:softHyphen/>
        <w:t>ные стандарты: бакалавриат - магистратура - докторантура, максимально приближенные к потребностям рыночной эконо</w:t>
        <w:softHyphen/>
        <w:t>ми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Карагандинский экономичес</w:t>
        <w:softHyphen/>
        <w:t>кий университет, учитывая осо</w:t>
        <w:softHyphen/>
        <w:t>бенности современного этапа в подготовке специалистов вы</w:t>
        <w:softHyphen/>
        <w:t>сокой квалификации, постоян</w:t>
        <w:softHyphen/>
        <w:t>но совершенствует методы и формы обучения, перенимая на</w:t>
        <w:softHyphen/>
        <w:t>копленный богатый опыт выс</w:t>
        <w:softHyphen/>
        <w:t xml:space="preserve">ших учебных </w:t>
      </w:r>
      <w:r>
        <w:rPr>
          <w:rStyle w:val="Grame"/>
          <w:color w:val="000000"/>
          <w:sz w:val="28"/>
          <w:szCs w:val="28"/>
        </w:rPr>
        <w:t>заведений</w:t>
      </w:r>
      <w:r>
        <w:rPr>
          <w:color w:val="000000"/>
          <w:sz w:val="28"/>
          <w:szCs w:val="28"/>
        </w:rPr>
        <w:t xml:space="preserve"> как за</w:t>
        <w:softHyphen/>
        <w:t>рубежных стран, так и отече</w:t>
        <w:softHyphen/>
        <w:t>ственны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собую актуальность в новых условиях приобретает подго</w:t>
        <w:softHyphen/>
        <w:t>товка высококвалифицирован</w:t>
        <w:softHyphen/>
        <w:t>ных специалистов для новой сферы деятельности, возник</w:t>
        <w:softHyphen/>
        <w:t>шая как объективная необходи</w:t>
        <w:softHyphen/>
        <w:t>мость в условиях государствен</w:t>
        <w:softHyphen/>
        <w:t>ного суверенитета Республики Казахстан, - это сфера тамо</w:t>
        <w:softHyphen/>
        <w:t>женной деятельности. Новая сфера, естественно, нуждалась в кадровом обеспечении, так как в Казахстане не было учеб</w:t>
        <w:softHyphen/>
        <w:t>ных заведений, где бы готови</w:t>
        <w:softHyphen/>
        <w:t xml:space="preserve">лись кадры для </w:t>
      </w:r>
      <w:r>
        <w:rPr>
          <w:rStyle w:val="Grame"/>
          <w:color w:val="000000"/>
          <w:sz w:val="28"/>
          <w:szCs w:val="28"/>
        </w:rPr>
        <w:t>таможенного</w:t>
      </w:r>
      <w:r>
        <w:rPr>
          <w:color w:val="000000"/>
          <w:sz w:val="28"/>
          <w:szCs w:val="28"/>
        </w:rPr>
        <w:t xml:space="preserve"> цел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 1998 г. начался прием аби</w:t>
        <w:softHyphen/>
        <w:t>туриентов (студентов) по новой специальности «</w:t>
      </w:r>
      <w:r>
        <w:rPr>
          <w:rStyle w:val="Grame"/>
          <w:color w:val="000000"/>
          <w:sz w:val="28"/>
          <w:szCs w:val="28"/>
        </w:rPr>
        <w:t>Таможенное</w:t>
      </w:r>
      <w:r>
        <w:rPr>
          <w:color w:val="000000"/>
          <w:sz w:val="28"/>
          <w:szCs w:val="28"/>
        </w:rPr>
        <w:t xml:space="preserve"> цело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о инициативе ректора уни</w:t>
        <w:softHyphen/>
        <w:t xml:space="preserve">верситета профессора Е. </w:t>
      </w:r>
      <w:r>
        <w:rPr>
          <w:rStyle w:val="Spelle"/>
          <w:color w:val="000000"/>
          <w:sz w:val="28"/>
          <w:szCs w:val="28"/>
        </w:rPr>
        <w:t>Аймагамбетова</w:t>
      </w:r>
      <w:r>
        <w:rPr>
          <w:color w:val="000000"/>
          <w:sz w:val="28"/>
          <w:szCs w:val="28"/>
        </w:rPr>
        <w:t xml:space="preserve"> в 2000 г. ученым со</w:t>
        <w:softHyphen/>
        <w:t>ветом принято решение об от</w:t>
        <w:softHyphen/>
        <w:t>крытии выпускающей кафедры «Таможенное дело». С этого времени начинается подготов</w:t>
        <w:softHyphen/>
        <w:t>ка специалистов для новой сферы, деятельности. Цель организации кафедры - целе</w:t>
        <w:softHyphen/>
        <w:t>направленная подготовка спе</w:t>
        <w:softHyphen/>
        <w:t>циалистов-профессионалов для системы таможенных орга</w:t>
        <w:softHyphen/>
        <w:t>нов, предприятий, фирм, корпо</w:t>
        <w:softHyphen/>
        <w:t>раций, занимающихся внешне</w:t>
        <w:softHyphen/>
        <w:t>экономической деятельностью, а также для работы в торгово-экономических подразделени</w:t>
        <w:softHyphen/>
        <w:t>ях министерств, областных, го</w:t>
        <w:softHyphen/>
        <w:t>родских (районных) акимат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2000-2006 гг. ка</w:t>
        <w:softHyphen/>
        <w:t>федра работает над решени</w:t>
        <w:softHyphen/>
        <w:t>ем проблем организации учебного процесса, практичес</w:t>
        <w:softHyphen/>
        <w:t>кой подготовки и выпуска про</w:t>
        <w:softHyphen/>
        <w:t>фессиональных специалистов для системы. Кафедрой раз</w:t>
        <w:softHyphen/>
        <w:t>работана и утверждена уче</w:t>
        <w:softHyphen/>
        <w:t>ным советом университета «Концепция подготовки спе</w:t>
        <w:softHyphen/>
        <w:t>циалистов таможенного дела»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Таможенное дело» работает в тесном кон</w:t>
        <w:softHyphen/>
        <w:t>такте с таможенными органа</w:t>
        <w:softHyphen/>
        <w:t>ми, торгово-промышленной палатой и другими организа</w:t>
        <w:softHyphen/>
        <w:t>циями в области подготовки специалистов, в прохождении профессионально-ознакоми</w:t>
        <w:softHyphen/>
        <w:t>тельной и производственно-преддипломной практи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Кафедра, наряду с органи</w:t>
        <w:softHyphen/>
        <w:t>зацией учебного процесса, за</w:t>
        <w:softHyphen/>
        <w:t>нимается разработкой и обес</w:t>
        <w:softHyphen/>
        <w:t>печением студентов учебно-методической литературой, издаваемой в университетс</w:t>
        <w:softHyphen/>
        <w:t>кой типографии: методичес</w:t>
        <w:softHyphen/>
        <w:t>кие материалы, учебные про</w:t>
        <w:softHyphen/>
        <w:t>граммы дисциплин, учебные пособия, словари и другие из</w:t>
        <w:softHyphen/>
        <w:t>дания на государственном и на государственном и русском языках. В общей сложности выпущено 24 учебных пособия, 22 ме</w:t>
        <w:softHyphen/>
        <w:t>тодических материала, учеб</w:t>
        <w:softHyphen/>
        <w:t>ные программы 10 дисциплин, типовой учебный план (ТН ВЭД). Также имеются 10 ви</w:t>
        <w:softHyphen/>
        <w:t>деоматериалов по дисципли</w:t>
        <w:softHyphen/>
        <w:t>нам кафедр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де</w:t>
        <w:softHyphen/>
        <w:t>ятельности кафедры является научно-исследовательская работа. Кафедра выполняет инициативную тему «Эконо</w:t>
        <w:softHyphen/>
        <w:t>мические аспекты таможенно</w:t>
        <w:softHyphen/>
        <w:t>го дела» по материалам де</w:t>
        <w:softHyphen/>
        <w:t>партамента таможенного кон</w:t>
        <w:softHyphen/>
        <w:t>троля, а также хоздоговорный проект: 2003-2004 гг. - на 100 тыс. тенге и 2005-2006 гг. - на 120 тыс. тенг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одготовки про</w:t>
        <w:softHyphen/>
        <w:t>фессиональных таможенников коллектив кафедры уделяет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опросам воспитательной работы, акти</w:t>
        <w:softHyphen/>
        <w:t>визации участия студентов в общественной жизни, спорте, культурной жизни коллектив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ервый успех в подготовке кадров был обеспечен участи</w:t>
        <w:softHyphen/>
        <w:t>ем команды в первой респуб</w:t>
        <w:softHyphen/>
        <w:t>ликанской олимпиаде среди студентов специальности «Та</w:t>
        <w:softHyphen/>
        <w:t xml:space="preserve">моженное дело», прошедшей в Таразском государственном университете им. М. </w:t>
      </w:r>
      <w:r>
        <w:rPr>
          <w:rStyle w:val="Spelle"/>
          <w:color w:val="000000"/>
          <w:sz w:val="28"/>
          <w:szCs w:val="28"/>
        </w:rPr>
        <w:t>Дулати</w:t>
      </w:r>
      <w:r>
        <w:rPr>
          <w:color w:val="000000"/>
          <w:sz w:val="28"/>
          <w:szCs w:val="28"/>
        </w:rPr>
        <w:t xml:space="preserve"> в апреле 2003 г., где среди 15 команд РК команда КЭУК за</w:t>
        <w:softHyphen/>
        <w:t xml:space="preserve">няла 3-е командное место, а лидер команды Любовь </w:t>
      </w:r>
      <w:r>
        <w:rPr>
          <w:rStyle w:val="Spelle"/>
          <w:color w:val="000000"/>
          <w:sz w:val="28"/>
          <w:szCs w:val="28"/>
        </w:rPr>
        <w:t>Цай</w:t>
      </w:r>
      <w:r>
        <w:rPr>
          <w:color w:val="000000"/>
          <w:sz w:val="28"/>
          <w:szCs w:val="28"/>
        </w:rPr>
        <w:t xml:space="preserve"> в личном первенстве заняла 1-е место и была принята на ра</w:t>
        <w:softHyphen/>
        <w:t>боту в департамент таможен</w:t>
        <w:softHyphen/>
        <w:t>ного контроля по Карагандин</w:t>
        <w:softHyphen/>
        <w:t>ской обла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реди выпускников специ</w:t>
        <w:softHyphen/>
        <w:t>альности «Таможенное дело» - известные спортсмены - чемпионы и призеры респуб</w:t>
        <w:softHyphen/>
        <w:t xml:space="preserve">лики, Азии, мира: С. </w:t>
      </w:r>
      <w:r>
        <w:rPr>
          <w:rStyle w:val="Spelle"/>
          <w:color w:val="000000"/>
          <w:sz w:val="28"/>
          <w:szCs w:val="28"/>
        </w:rPr>
        <w:t>Елеуов</w:t>
      </w:r>
      <w:r>
        <w:rPr>
          <w:color w:val="000000"/>
          <w:sz w:val="28"/>
          <w:szCs w:val="28"/>
        </w:rPr>
        <w:t xml:space="preserve"> - бронзовый призер Афинской Олимпиады, Б. </w:t>
      </w:r>
      <w:r>
        <w:rPr>
          <w:rStyle w:val="Spelle"/>
          <w:color w:val="000000"/>
          <w:sz w:val="28"/>
          <w:szCs w:val="28"/>
        </w:rPr>
        <w:t>Елеуов</w:t>
      </w:r>
      <w:r>
        <w:rPr>
          <w:color w:val="000000"/>
          <w:sz w:val="28"/>
          <w:szCs w:val="28"/>
        </w:rPr>
        <w:t xml:space="preserve">, Д. </w:t>
      </w:r>
      <w:r>
        <w:rPr>
          <w:rStyle w:val="Spelle"/>
          <w:color w:val="000000"/>
          <w:sz w:val="28"/>
          <w:szCs w:val="28"/>
        </w:rPr>
        <w:t>Хисметов</w:t>
      </w:r>
      <w:r>
        <w:rPr>
          <w:color w:val="000000"/>
          <w:sz w:val="28"/>
          <w:szCs w:val="28"/>
        </w:rPr>
        <w:t xml:space="preserve">, И. </w:t>
      </w:r>
      <w:r>
        <w:rPr>
          <w:rStyle w:val="Spelle"/>
          <w:color w:val="000000"/>
          <w:sz w:val="28"/>
          <w:szCs w:val="28"/>
        </w:rPr>
        <w:t>Момцелидзе</w:t>
      </w:r>
      <w:r>
        <w:rPr>
          <w:color w:val="000000"/>
          <w:sz w:val="28"/>
          <w:szCs w:val="28"/>
        </w:rPr>
        <w:t>, Н. Ката</w:t>
        <w:softHyphen/>
        <w:t xml:space="preserve">ев, И. Мамедов, Н. </w:t>
      </w:r>
      <w:r>
        <w:rPr>
          <w:rStyle w:val="Spelle"/>
          <w:color w:val="000000"/>
          <w:sz w:val="28"/>
          <w:szCs w:val="28"/>
        </w:rPr>
        <w:t>Жаксыбеков</w:t>
      </w:r>
      <w:r>
        <w:rPr>
          <w:color w:val="000000"/>
          <w:sz w:val="28"/>
          <w:szCs w:val="28"/>
        </w:rPr>
        <w:t xml:space="preserve"> и многие други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ышается качественный состав преподавателей. Все преподаватели имеют по 2-3 </w:t>
      </w:r>
      <w:r>
        <w:rPr>
          <w:rStyle w:val="Grame"/>
          <w:color w:val="000000"/>
          <w:sz w:val="28"/>
          <w:szCs w:val="28"/>
        </w:rPr>
        <w:t>высших</w:t>
      </w:r>
      <w:r>
        <w:rPr>
          <w:color w:val="000000"/>
          <w:sz w:val="28"/>
          <w:szCs w:val="28"/>
        </w:rPr>
        <w:t xml:space="preserve"> обра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«Концепции подготовки специалистов та</w:t>
        <w:softHyphen/>
        <w:t>моженного дела» коллективом кафедры подготовлена между</w:t>
        <w:softHyphen/>
        <w:t>народная научно-практическая конференция «Актуальные проблемы экономической и таможенной политики в условиях глобализации и интеграции». Конференция проведена 25 ноября 2005 г., в ней приня</w:t>
        <w:softHyphen/>
        <w:t>ли участие профессорско-пре</w:t>
        <w:softHyphen/>
        <w:t>подавательский состав и уче</w:t>
        <w:softHyphen/>
        <w:t>ные высших учебных заведений Казахстана, России, Таджикис</w:t>
        <w:softHyphen/>
        <w:t>тана, Узбекистана, а также мно</w:t>
        <w:softHyphen/>
        <w:t>гочисленные практические ра</w:t>
        <w:softHyphen/>
        <w:t>ботники таможенных органов Республики Казахстан. Конфе</w:t>
        <w:softHyphen/>
        <w:t>ренцию проводили Караган</w:t>
        <w:softHyphen/>
        <w:t>динский экономический уни</w:t>
        <w:softHyphen/>
        <w:t>верситет и департамент тамо</w:t>
        <w:softHyphen/>
        <w:t>женного контроля КТК МФ РК по Карагандинской обла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месте с тем в подготовке специалистов таможенного дела были и минусы - недоста</w:t>
        <w:softHyphen/>
        <w:t>точность и необеспеченность специальной литературой, что в принципе коллективом кафед</w:t>
        <w:softHyphen/>
        <w:t>ры успешно решается: два года на специальность не было при</w:t>
        <w:softHyphen/>
        <w:t>ема в связи с переходом на международные стандарты. Это особенно тяжело отрази</w:t>
        <w:softHyphen/>
        <w:t>лось на деятельности кафедры. Сегодня уже можно уверен</w:t>
        <w:softHyphen/>
        <w:t>но утверждать, что проблема разрешена. Приказом Госстан</w:t>
        <w:softHyphen/>
        <w:t xml:space="preserve">дарта в июле 2005 г. </w:t>
      </w:r>
      <w:r>
        <w:rPr>
          <w:rStyle w:val="Grame"/>
          <w:color w:val="000000"/>
          <w:sz w:val="28"/>
          <w:szCs w:val="28"/>
        </w:rPr>
        <w:t>открыты</w:t>
      </w:r>
      <w:r>
        <w:rPr>
          <w:color w:val="000000"/>
          <w:sz w:val="28"/>
          <w:szCs w:val="28"/>
        </w:rPr>
        <w:t>: новая специальность бакалав</w:t>
        <w:softHyphen/>
        <w:t>риата 050340 - «Таможенное дело» и магистратура 6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0304 - «Таможенное дело». В 2006 г. начинается прием на вновь от</w:t>
        <w:softHyphen/>
        <w:t>крытую специальность 050304 -     «Таможенное дело». Ждем нового пополнения. Тем более что имеются мощная матери</w:t>
        <w:softHyphen/>
        <w:t>ально-техническая база для подготовки специалистов та</w:t>
        <w:softHyphen/>
        <w:t>моженной службы, профессио</w:t>
        <w:softHyphen/>
        <w:t>нально подготовленный про</w:t>
        <w:softHyphen/>
        <w:t>фессорско-преподавательский коллектив, хорошо оснащенные лаборатории и специализиро</w:t>
        <w:softHyphen/>
        <w:t>ванные кабинеты, компьютер</w:t>
        <w:softHyphen/>
        <w:t>ный класс и выход в Интернет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на сегодня коллек</w:t>
        <w:softHyphen/>
        <w:t>тив кафедры созрел для реше</w:t>
        <w:softHyphen/>
        <w:t>ния задач в области подготов</w:t>
        <w:softHyphen/>
        <w:t>ки высокопрофессиональных специалистов для таможенной систем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м людям, мечтающим стать профессиональными та</w:t>
        <w:softHyphen/>
        <w:t>моженниками и желающим за</w:t>
        <w:softHyphen/>
        <w:t>щищать экономическую безо</w:t>
        <w:softHyphen/>
        <w:t>пасность суверенного Казахста</w:t>
        <w:softHyphen/>
        <w:t>на, открываются новые просто</w:t>
        <w:softHyphen/>
        <w:t>ры в Карагандинском экономи</w:t>
        <w:softHyphen/>
        <w:t>ческом университ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3:00Z</dcterms:created>
  <dc:creator>Admin</dc:creator>
  <dc:description/>
  <cp:keywords/>
  <dc:language>en-US</dc:language>
  <cp:lastModifiedBy>Admin</cp:lastModifiedBy>
  <dcterms:modified xsi:type="dcterms:W3CDTF">2010-09-23T10:13:00Z</dcterms:modified>
  <cp:revision>2</cp:revision>
  <dc:subject/>
  <dc:title>ПОДГОТОВКЕ ТАМОЖЕННИКОВ ВНИМАНИЕ ОСОБОЕ</dc:title>
</cp:coreProperties>
</file>