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ОЕ ОБРАЗОВАНИЕ - ВЕЛЕНИЕ ВРЕМЕН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288"/>
        <w:jc w:val="both"/>
        <w:rPr/>
      </w:pPr>
      <w:r>
        <w:rPr>
          <w:i/>
          <w:iCs/>
          <w:sz w:val="28"/>
          <w:szCs w:val="28"/>
        </w:rPr>
        <w:t>В отечественном образовании идут бурные процессы. При</w:t>
        <w:softHyphen/>
        <w:t>чем качественно иные, чем в 90-е годы, когда речь шла о про</w:t>
        <w:softHyphen/>
        <w:t>стом выживании, которое народ метко охарактеризовал пого</w:t>
        <w:softHyphen/>
        <w:t>воркой: «Нам бы день простоять, нам бы ночь продержать</w:t>
        <w:softHyphen/>
        <w:t>ся». Многие высшие учебные заведения окрепли, завоевали новые позиции, даже стали ведущими на избранных ими направлениях. Одним из таких является Карагандинский эко</w:t>
        <w:softHyphen/>
        <w:t xml:space="preserve">номический университет Казпотребсоюза, возглавляемый энергичным, деятельным, авторитетным ректором </w:t>
      </w:r>
      <w:r>
        <w:rPr>
          <w:rStyle w:val="Spelle"/>
          <w:i/>
          <w:iCs/>
          <w:sz w:val="28"/>
          <w:szCs w:val="28"/>
        </w:rPr>
        <w:t>Еркарой</w:t>
      </w:r>
      <w:r>
        <w:rPr>
          <w:i/>
          <w:iCs/>
          <w:sz w:val="28"/>
          <w:szCs w:val="28"/>
        </w:rPr>
        <w:t xml:space="preserve"> </w:t>
      </w:r>
      <w:r>
        <w:rPr>
          <w:rStyle w:val="Spelle"/>
          <w:i/>
          <w:iCs/>
          <w:sz w:val="28"/>
          <w:szCs w:val="28"/>
        </w:rPr>
        <w:t>Балкараевичем</w:t>
      </w:r>
      <w:r>
        <w:rPr>
          <w:i/>
          <w:iCs/>
          <w:sz w:val="28"/>
          <w:szCs w:val="28"/>
        </w:rPr>
        <w:t xml:space="preserve"> </w:t>
      </w:r>
      <w:r>
        <w:rPr>
          <w:rStyle w:val="Spelle"/>
          <w:i/>
          <w:iCs/>
          <w:sz w:val="28"/>
          <w:szCs w:val="28"/>
        </w:rPr>
        <w:t>АЙМАГАМБЕТОВЫМ</w:t>
      </w:r>
      <w:r>
        <w:rPr>
          <w:i/>
          <w:iCs/>
          <w:sz w:val="28"/>
          <w:szCs w:val="28"/>
        </w:rPr>
        <w:t>, доктором экономичес</w:t>
        <w:softHyphen/>
        <w:t xml:space="preserve">ких наук, профессором, академиком </w:t>
      </w:r>
      <w:r>
        <w:rPr>
          <w:rStyle w:val="Spelle"/>
          <w:i/>
          <w:iCs/>
          <w:sz w:val="28"/>
          <w:szCs w:val="28"/>
        </w:rPr>
        <w:t>МАН</w:t>
      </w:r>
      <w:r>
        <w:rPr>
          <w:i/>
          <w:iCs/>
          <w:sz w:val="28"/>
          <w:szCs w:val="28"/>
        </w:rPr>
        <w:t xml:space="preserve"> </w:t>
      </w:r>
      <w:r>
        <w:rPr>
          <w:rStyle w:val="Spelle"/>
          <w:i/>
          <w:iCs/>
          <w:sz w:val="28"/>
          <w:szCs w:val="28"/>
        </w:rPr>
        <w:t>ВШ</w:t>
      </w:r>
      <w:r>
        <w:rPr>
          <w:i/>
          <w:iCs/>
          <w:sz w:val="28"/>
          <w:szCs w:val="28"/>
        </w:rPr>
        <w:t xml:space="preserve"> РК. В своей статье, предложенной нашему журналу, он рассказы</w:t>
        <w:softHyphen/>
        <w:t>вает о проблемах и путях модернизации высшей школы Казахстана, подкрепляя свои мысли опытом работы в новых условиях руководимого им вуза.</w:t>
      </w:r>
    </w:p>
    <w:p>
      <w:pPr>
        <w:pStyle w:val="Normal"/>
        <w:shd w:fill="FFFFFF" w:val="clear"/>
        <w:spacing w:before="280" w:after="28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временной казахстанской системы образования связана, в основном, с присоединени</w:t>
        <w:softHyphen/>
        <w:t>ем Казахстана к Болонскому процес</w:t>
        <w:softHyphen/>
        <w:t>су, где превалируют европейские стан</w:t>
        <w:softHyphen/>
        <w:t>дарты, но истинные ее причины явля</w:t>
        <w:softHyphen/>
        <w:t>ются более глубокими. Состояние сис</w:t>
        <w:softHyphen/>
        <w:t>темы образования на современном этапе имеет хотя бы тот положитель</w:t>
        <w:softHyphen/>
        <w:t>ный эффект, что заставило по-новому оценить органичные взаимосвязи сферы профессионального образова</w:t>
        <w:softHyphen/>
        <w:t>ния и экономики.</w:t>
      </w:r>
    </w:p>
    <w:p>
      <w:pPr>
        <w:pStyle w:val="Normal"/>
        <w:shd w:fill="FFFFFF" w:val="clear"/>
        <w:ind w:left="10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Бесспорно, что образовательная сфера в целом находится в области социальной институционализации общества. Однако это не отменяет того очевидного факта, что деятельность организаций профессионально</w:t>
        <w:softHyphen/>
        <w:t>го образования подчинена экономи</w:t>
        <w:softHyphen/>
        <w:t>ческим законам и в этом смысле неразрывно связана с теми процесса</w:t>
        <w:softHyphen/>
        <w:t>ми, которые происходят в экономике страны.</w:t>
      </w:r>
    </w:p>
    <w:p>
      <w:pPr>
        <w:pStyle w:val="Normal"/>
        <w:shd w:fill="FFFFFF" w:val="clear"/>
        <w:spacing w:before="280" w:after="28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тсюда неизбежно следует вывод - истоки кризисных явлений в системе профессионального образования сле</w:t>
        <w:softHyphen/>
        <w:t>дует искать в экономике, и глубже осознать их можно на основе теории "человеческого капитала". Концепция внутреннего механизма профессио</w:t>
        <w:softHyphen/>
        <w:t>нального образования как части сис</w:t>
        <w:softHyphen/>
        <w:t>темы инвестирования человеческого капитала не только выявляет причины кризиса, но и указывает пути выхода из него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 w:val="28"/>
          <w:szCs w:val="28"/>
        </w:rPr>
        <w:t>Затраты финансовых, материаль</w:t>
        <w:softHyphen/>
        <w:t>ных и человеческих ресурсов на обра</w:t>
        <w:softHyphen/>
        <w:t xml:space="preserve">зование, как на процесс обретения профессиональных знаний, умений и навыков (независимо от того, каков механизм реализации этих затрат </w:t>
      </w:r>
      <w:r>
        <w:rPr>
          <w:rStyle w:val="Grame"/>
          <w:sz w:val="28"/>
          <w:szCs w:val="28"/>
        </w:rPr>
        <w:t>-ч</w:t>
      </w:r>
      <w:r>
        <w:rPr>
          <w:sz w:val="28"/>
          <w:szCs w:val="28"/>
        </w:rPr>
        <w:t>ерез бюджетное финансирование, прямые вложения работодателей или непосредственных потребителей образовательных услуг) должны оку</w:t>
        <w:softHyphen/>
        <w:t>паться. Сроки этой окупаемости нахо</w:t>
        <w:softHyphen/>
        <w:t>дятся в тесной связи со скоростью раз</w:t>
        <w:softHyphen/>
        <w:t>вития экономики, в частности, зависят от внедрения в экономику достижений научно-технического прогресса. Гово</w:t>
        <w:softHyphen/>
        <w:t>ря другими словами, человеческий капитал, обретенный в образователь</w:t>
        <w:softHyphen/>
        <w:t xml:space="preserve">ном процессе, будучи </w:t>
      </w:r>
      <w:r>
        <w:rPr>
          <w:rStyle w:val="Grame"/>
          <w:sz w:val="28"/>
          <w:szCs w:val="28"/>
        </w:rPr>
        <w:t>инвестирован</w:t>
        <w:softHyphen/>
        <w:t>ным</w:t>
      </w:r>
      <w:r>
        <w:rPr>
          <w:sz w:val="28"/>
          <w:szCs w:val="28"/>
        </w:rPr>
        <w:t xml:space="preserve"> в экономику, должен принести соответствующую отдачу. Однако, как и всякий капитал, он подвержен не только материальному, но и мораль</w:t>
        <w:softHyphen/>
        <w:t>ному износу. Пока развитие экономики в индустриальную эпоху осуще</w:t>
        <w:softHyphen/>
        <w:t>ствлялось темпами, достаточными для того, чтобы полученные в вузе по репродуктивной методике знания, умения и навыки были использованы в рамках предприятий для получения прибыли, система образования оста</w:t>
        <w:softHyphen/>
        <w:t>валась адекватной требованиям вре</w:t>
        <w:softHyphen/>
        <w:t xml:space="preserve">мени. Однако, к конц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а на Западе эти явления были отмечены еще раньше) по мере усиления тен</w:t>
        <w:softHyphen/>
        <w:t>денций постиндустриального общес</w:t>
        <w:softHyphen/>
        <w:t>тва скорость технологического обнов</w:t>
        <w:softHyphen/>
        <w:t>ления в экономике достигла такой величины, что профессиональные знания стали устаревать еще до того, как их успели окупить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sz w:val="28"/>
          <w:szCs w:val="28"/>
        </w:rPr>
        <w:t xml:space="preserve">Сущность кризиса в образовании английский ученый </w:t>
      </w:r>
      <w:r>
        <w:rPr>
          <w:rStyle w:val="Spelle"/>
          <w:sz w:val="28"/>
          <w:szCs w:val="28"/>
        </w:rPr>
        <w:t>Ф.Г.Кумбс</w:t>
      </w:r>
      <w:r>
        <w:rPr>
          <w:sz w:val="28"/>
          <w:szCs w:val="28"/>
        </w:rPr>
        <w:t xml:space="preserve"> сфор</w:t>
        <w:softHyphen/>
        <w:t>мулировал как разрыв между знания</w:t>
        <w:softHyphen/>
        <w:t>ми, умениями и навыками учащихся и быстро меняющимися требованиями реальной жизни. Основанный на чисто репродуктивной методике, про</w:t>
        <w:softHyphen/>
        <w:t>цесс обучения не способен сформи</w:t>
        <w:softHyphen/>
        <w:t>ровать специалиста, которого все активнее требует рынок труда.</w:t>
      </w:r>
    </w:p>
    <w:p>
      <w:pPr>
        <w:pStyle w:val="Normal"/>
        <w:shd w:fill="FFFFFF" w:val="clear"/>
        <w:spacing w:before="280" w:after="280"/>
        <w:ind w:firstLine="288"/>
        <w:jc w:val="both"/>
        <w:rPr/>
      </w:pPr>
      <w:r>
        <w:rPr>
          <w:sz w:val="28"/>
          <w:szCs w:val="28"/>
        </w:rPr>
        <w:t>В основу новой образовательной парадигмы были положены идеи аме</w:t>
        <w:softHyphen/>
        <w:t xml:space="preserve">риканского педагога Д. </w:t>
      </w:r>
      <w:r>
        <w:rPr>
          <w:rStyle w:val="Spelle"/>
          <w:sz w:val="28"/>
          <w:szCs w:val="28"/>
        </w:rPr>
        <w:t>Дьюи</w:t>
      </w:r>
      <w:r>
        <w:rPr>
          <w:sz w:val="28"/>
          <w:szCs w:val="28"/>
        </w:rPr>
        <w:t xml:space="preserve">. </w:t>
      </w:r>
      <w:r>
        <w:rPr>
          <w:rStyle w:val="Grame"/>
          <w:sz w:val="28"/>
          <w:szCs w:val="28"/>
        </w:rPr>
        <w:t>Соглас</w:t>
        <w:softHyphen/>
        <w:t>но этому подходу, студента нужно обучать не сумме знаний, а способам мышления (теоретическому, диалек</w:t>
        <w:softHyphen/>
        <w:t>тическому, логическому анализу, син</w:t>
        <w:softHyphen/>
        <w:t>тезу, системному подходу), развивать творческие способности (умение при</w:t>
        <w:softHyphen/>
        <w:t>менять усвоенные знания в любых ситуациях, включая и самостоятель</w:t>
        <w:softHyphen/>
        <w:t>ную постановку задачи, а также поиск новых способов решения задач), повышать профессиональное масте</w:t>
        <w:softHyphen/>
        <w:t>рство (свободное осуществление требуемой деятельности в стандартных и нестандартных ситуациях).</w:t>
      </w:r>
      <w:r>
        <w:rPr>
          <w:sz w:val="28"/>
          <w:szCs w:val="28"/>
        </w:rPr>
        <w:t xml:space="preserve"> Иными словами, в ходе образования необхо</w:t>
        <w:softHyphen/>
        <w:t>димо было осуществить переход от процесса передачи знаний, умений и навыков к процессу развития способ</w:t>
        <w:softHyphen/>
        <w:t>ностей. Есть все основания опреде</w:t>
        <w:softHyphen/>
        <w:t>лить новую парадигму как инноваци</w:t>
        <w:softHyphen/>
        <w:t>онную, или как парадигму инноваци</w:t>
        <w:softHyphen/>
        <w:t>онного образования.</w:t>
      </w:r>
    </w:p>
    <w:p>
      <w:pPr>
        <w:pStyle w:val="Normal"/>
        <w:shd w:fill="FFFFFF" w:val="clear"/>
        <w:ind w:left="38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ыт показал, что переход к инно</w:t>
        <w:softHyphen/>
        <w:t>вационной парадигме неизбежно вызывает несколько следствий.</w:t>
      </w:r>
    </w:p>
    <w:p>
      <w:pPr>
        <w:pStyle w:val="Normal"/>
        <w:shd w:fill="FFFFFF" w:val="clear"/>
        <w:ind w:left="24" w:right="5" w:firstLine="293"/>
        <w:jc w:val="both"/>
        <w:rPr/>
      </w:pPr>
      <w:r>
        <w:rPr>
          <w:sz w:val="28"/>
          <w:szCs w:val="28"/>
        </w:rPr>
        <w:t>Во-первых, такой переход оказал</w:t>
        <w:softHyphen/>
        <w:t>ся невозможен без изменения сути отношений между преподавателем и студентом. Способности нельзя пере</w:t>
        <w:softHyphen/>
        <w:t xml:space="preserve">дать от преподавателя к студенту. Их можно только развить в процессе совместной деятельности. Таким образом, сама система отношений между преподавателем и студентом должна эволюционировать </w:t>
      </w:r>
      <w:r>
        <w:rPr>
          <w:rStyle w:val="Grame"/>
          <w:sz w:val="28"/>
          <w:szCs w:val="28"/>
        </w:rPr>
        <w:t>от</w:t>
      </w:r>
      <w:r>
        <w:rPr>
          <w:sz w:val="28"/>
          <w:szCs w:val="28"/>
        </w:rPr>
        <w:t xml:space="preserve"> иерар</w:t>
        <w:softHyphen/>
        <w:t>хических (субъект-объект) к партнер</w:t>
        <w:softHyphen/>
        <w:t>ским (субъект-субъект).</w:t>
      </w:r>
    </w:p>
    <w:p>
      <w:pPr>
        <w:pStyle w:val="Normal"/>
        <w:shd w:fill="FFFFFF" w:val="clear"/>
        <w:spacing w:before="280" w:after="280"/>
        <w:ind w:firstLine="288"/>
        <w:jc w:val="both"/>
        <w:rPr/>
      </w:pPr>
      <w:r>
        <w:rPr>
          <w:sz w:val="28"/>
          <w:szCs w:val="28"/>
        </w:rPr>
        <w:t>Во-вторых, потребовались изме</w:t>
        <w:softHyphen/>
        <w:t>нения в подходе к обеспечению вуза информационными ресурсами. Если •в прежних условиях ресурсная база вуза должна была быть равна такому объему научной, учебной, методичес</w:t>
        <w:softHyphen/>
        <w:t>кой и специальной информации, кото</w:t>
        <w:softHyphen/>
        <w:t>рый студенты могут усвоить по психо</w:t>
        <w:softHyphen/>
        <w:t>физическим условиям в течение срока обучения, то в условиях иннова</w:t>
        <w:softHyphen/>
        <w:t xml:space="preserve">ционного обучения она должна стать практически неограниченной, </w:t>
      </w:r>
      <w:r>
        <w:rPr>
          <w:rStyle w:val="Grame"/>
          <w:sz w:val="28"/>
          <w:szCs w:val="28"/>
        </w:rPr>
        <w:t>следо</w:t>
        <w:softHyphen/>
        <w:t>вательно</w:t>
      </w:r>
      <w:r>
        <w:rPr>
          <w:sz w:val="28"/>
          <w:szCs w:val="28"/>
        </w:rPr>
        <w:t xml:space="preserve"> встает вопрос доступа к ней, о технологиях ее поиска, систематизации, анализа, то есть, проще гово</w:t>
        <w:softHyphen/>
        <w:t>ря, об информационных технологиях.</w:t>
      </w:r>
    </w:p>
    <w:p>
      <w:pPr>
        <w:pStyle w:val="Normal"/>
        <w:shd w:fill="FFFFFF" w:val="clear"/>
        <w:ind w:left="5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В-третьих, уже обозначенные изменения требуют новой компетен</w:t>
        <w:softHyphen/>
        <w:t>ции не только преподавателя, но и вспомогательного персонала, значи</w:t>
        <w:softHyphen/>
        <w:t>тельного изменения их функций и сис</w:t>
        <w:softHyphen/>
        <w:t>темы мотивации.</w:t>
      </w:r>
    </w:p>
    <w:p>
      <w:pPr>
        <w:pStyle w:val="Normal"/>
        <w:shd w:fill="FFFFFF" w:val="clear"/>
        <w:ind w:left="10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аконец, в-четвертых, кардиналь</w:t>
        <w:softHyphen/>
        <w:t>но должна быть перестроена и систе</w:t>
        <w:softHyphen/>
        <w:t>ма управления учебным заведением, и характер его внешнего взаимодей</w:t>
        <w:softHyphen/>
        <w:t>ствия.</w:t>
      </w:r>
    </w:p>
    <w:p>
      <w:pPr>
        <w:pStyle w:val="Normal"/>
        <w:shd w:fill="FFFFFF" w:val="clear"/>
        <w:spacing w:before="280" w:after="28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неизбежно при</w:t>
        <w:softHyphen/>
        <w:t>ходим к выводу, что для реализации инновационной парадигмы простой адаптации прежней модели учебного заведения будет недостаточно, нужна новая модель, которая нами опреде</w:t>
        <w:softHyphen/>
        <w:t>ляется как модель инновационного учебного заведения, экономического субъекта рынка труда и рынка образо</w:t>
        <w:softHyphen/>
        <w:t>вательных услуг.</w:t>
      </w:r>
    </w:p>
    <w:p>
      <w:pPr>
        <w:pStyle w:val="Normal"/>
        <w:shd w:fill="FFFFFF" w:val="clear"/>
        <w:spacing w:before="280" w:after="280"/>
        <w:ind w:right="24" w:firstLine="278"/>
        <w:jc w:val="both"/>
        <w:rPr/>
      </w:pPr>
      <w:r>
        <w:rPr>
          <w:sz w:val="28"/>
          <w:szCs w:val="28"/>
        </w:rPr>
        <w:t>Анализ данных мировых тенден</w:t>
        <w:softHyphen/>
        <w:t xml:space="preserve">ций привел к тому, что университет в </w:t>
      </w:r>
      <w:r>
        <w:rPr>
          <w:rStyle w:val="Grame"/>
          <w:sz w:val="28"/>
          <w:szCs w:val="28"/>
        </w:rPr>
        <w:t>последние</w:t>
      </w:r>
      <w:r>
        <w:rPr>
          <w:sz w:val="28"/>
          <w:szCs w:val="28"/>
        </w:rPr>
        <w:t xml:space="preserve"> 5-6 лет строит свою работу с учетом этих тенденций. Тем более эта работа становится востребован</w:t>
        <w:softHyphen/>
        <w:t>ной в связи с недавним Посланием Президента Н.А.Назарбаева народу Казахстана, в котором он ставит зада</w:t>
        <w:softHyphen/>
        <w:t>чу по вхождению в число 50-ти наибо</w:t>
        <w:softHyphen/>
        <w:t>лее конкурентоспособных стран мира.</w:t>
      </w:r>
    </w:p>
    <w:p>
      <w:pPr>
        <w:pStyle w:val="Normal"/>
        <w:shd w:fill="FFFFFF" w:val="clear"/>
        <w:ind w:left="10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ервым направлением является кредитная система обучения.</w:t>
      </w:r>
    </w:p>
    <w:p>
      <w:pPr>
        <w:pStyle w:val="Normal"/>
        <w:shd w:fill="FFFFFF" w:val="clear"/>
        <w:ind w:left="14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целях международного призна</w:t>
        <w:softHyphen/>
        <w:t>ния национальных образовательны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рограмм, обеспечения мобильности обучающихся и профессорско-преподавательского состава, а также повышения качества образования и обеспечения преемственности всех уровней и ступеней высшего и после</w:t>
        <w:softHyphen/>
        <w:t>вузовского профессионального обра</w:t>
        <w:softHyphen/>
        <w:t>зования в Карагандинском экономи</w:t>
        <w:softHyphen/>
        <w:t>ческом университете Казпотребсоюза (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>) создана трехуровневая струк</w:t>
        <w:softHyphen/>
        <w:t>тура подготовки специалистов: «бакалавр</w:t>
      </w:r>
      <w:r>
        <w:rPr>
          <w:rStyle w:val="Grame"/>
          <w:sz w:val="28"/>
          <w:szCs w:val="28"/>
        </w:rPr>
        <w:t>»-</w:t>
      </w:r>
      <w:r>
        <w:rPr>
          <w:sz w:val="28"/>
          <w:szCs w:val="28"/>
        </w:rPr>
        <w:t>«магистр»-«доктор» при под</w:t>
        <w:softHyphen/>
        <w:t>держке и общей координации этой деятельности Министерства образо</w:t>
        <w:softHyphen/>
        <w:t>вания и науки РК (</w:t>
      </w:r>
      <w:r>
        <w:rPr>
          <w:rStyle w:val="Spelle"/>
          <w:sz w:val="28"/>
          <w:szCs w:val="28"/>
        </w:rPr>
        <w:t>МОН</w:t>
      </w:r>
      <w:r>
        <w:rPr>
          <w:sz w:val="28"/>
          <w:szCs w:val="28"/>
        </w:rPr>
        <w:t xml:space="preserve"> РК).</w:t>
      </w:r>
    </w:p>
    <w:p>
      <w:pPr>
        <w:pStyle w:val="Normal"/>
        <w:shd w:fill="FFFFFF" w:val="clear"/>
        <w:spacing w:before="280" w:after="280"/>
        <w:ind w:left="10" w:firstLine="288"/>
        <w:jc w:val="both"/>
        <w:rPr/>
      </w:pPr>
      <w:r>
        <w:rPr>
          <w:sz w:val="28"/>
          <w:szCs w:val="28"/>
        </w:rPr>
        <w:t>В 2003-2004 учебном году были переведены на кредитную систему обучения студенты шести экономических специальностей: «экономика», «менеджмент», «учет и аудит», «госу</w:t>
        <w:softHyphen/>
        <w:t xml:space="preserve">дарственное и местное управление», «маркетинг», «финансы». </w:t>
      </w:r>
      <w:r>
        <w:rPr>
          <w:rStyle w:val="Grame"/>
          <w:sz w:val="28"/>
          <w:szCs w:val="28"/>
        </w:rPr>
        <w:t>Начиная с 2004-2005 учебного года по новой образовательной схеме обучаются</w:t>
      </w:r>
      <w:r>
        <w:rPr>
          <w:sz w:val="28"/>
          <w:szCs w:val="28"/>
        </w:rPr>
        <w:t xml:space="preserve"> студенты первых курсов всех специ</w:t>
        <w:softHyphen/>
        <w:t xml:space="preserve">альностей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right="5" w:firstLine="298"/>
        <w:jc w:val="both"/>
        <w:rPr/>
      </w:pPr>
      <w:r>
        <w:rPr>
          <w:sz w:val="28"/>
          <w:szCs w:val="28"/>
        </w:rPr>
        <w:t>Качество подготовки студентов в условиях кредитной системы обуче</w:t>
        <w:softHyphen/>
        <w:t xml:space="preserve">ния обеспечивается в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 xml:space="preserve"> за счет профессионально смоделированного и реализованного учебно-методи</w:t>
        <w:softHyphen/>
        <w:t>ческого обеспечения учебного про</w:t>
        <w:softHyphen/>
        <w:t>цесса.</w:t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Была создана учебно-норматив</w:t>
        <w:softHyphen/>
        <w:t>ная база кредитной системы, включа</w:t>
        <w:softHyphen/>
        <w:t>ющая методические рекомендации, регламент учебного процесса, спра</w:t>
        <w:softHyphen/>
        <w:t>вочник-путеводитель и т.п.</w:t>
      </w:r>
    </w:p>
    <w:p>
      <w:pPr>
        <w:pStyle w:val="Normal"/>
        <w:shd w:fill="FFFFFF" w:val="clear"/>
        <w:spacing w:before="280" w:after="280"/>
        <w:ind w:right="5" w:firstLine="298"/>
        <w:jc w:val="both"/>
        <w:rPr/>
      </w:pPr>
      <w:r>
        <w:rPr>
          <w:sz w:val="28"/>
          <w:szCs w:val="28"/>
        </w:rPr>
        <w:t>В этой связи по всем специальнос</w:t>
        <w:softHyphen/>
        <w:t xml:space="preserve">тям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 xml:space="preserve"> разработаны учебно-методические комплексы (</w:t>
      </w:r>
      <w:r>
        <w:rPr>
          <w:rStyle w:val="Spelle"/>
          <w:sz w:val="28"/>
          <w:szCs w:val="28"/>
        </w:rPr>
        <w:t>УМК</w:t>
      </w:r>
      <w:r>
        <w:rPr>
          <w:sz w:val="28"/>
          <w:szCs w:val="28"/>
        </w:rPr>
        <w:t>) спе</w:t>
        <w:softHyphen/>
        <w:t xml:space="preserve">циальностей, </w:t>
      </w:r>
      <w:r>
        <w:rPr>
          <w:rStyle w:val="Spelle"/>
          <w:sz w:val="28"/>
          <w:szCs w:val="28"/>
        </w:rPr>
        <w:t>УМК</w:t>
      </w:r>
      <w:r>
        <w:rPr>
          <w:sz w:val="28"/>
          <w:szCs w:val="28"/>
        </w:rPr>
        <w:t xml:space="preserve"> дисциплин, кото</w:t>
        <w:softHyphen/>
        <w:t xml:space="preserve">рые включают в себя </w:t>
      </w:r>
      <w:r>
        <w:rPr>
          <w:rStyle w:val="Spelle"/>
          <w:sz w:val="28"/>
          <w:szCs w:val="28"/>
        </w:rPr>
        <w:t>УМК</w:t>
      </w:r>
      <w:r>
        <w:rPr>
          <w:sz w:val="28"/>
          <w:szCs w:val="28"/>
        </w:rPr>
        <w:t xml:space="preserve"> преподава</w:t>
        <w:softHyphen/>
        <w:t xml:space="preserve">теля и </w:t>
      </w:r>
      <w:r>
        <w:rPr>
          <w:rStyle w:val="Spelle"/>
          <w:sz w:val="28"/>
          <w:szCs w:val="28"/>
        </w:rPr>
        <w:t>УМК</w:t>
      </w:r>
      <w:r>
        <w:rPr>
          <w:sz w:val="28"/>
          <w:szCs w:val="28"/>
        </w:rPr>
        <w:t xml:space="preserve"> студента.</w:t>
      </w:r>
    </w:p>
    <w:p>
      <w:pPr>
        <w:pStyle w:val="Normal"/>
        <w:shd w:fill="FFFFFF" w:val="clear"/>
        <w:ind w:left="5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аталоги элективных дисциплин являются обязательным приложени</w:t>
        <w:softHyphen/>
        <w:t>ем к рабочим учебным планам. Они составлены для всех специальностей университета и охватывают возмож</w:t>
        <w:softHyphen/>
        <w:t>ный спектр дисциплин, учитывающий все специализации, профили и виды профессиональной деятельности. Структурно каталоги элективных дис</w:t>
        <w:softHyphen/>
        <w:t>циплин состоят из кратких аннотаций элективных курсов по циклам рабоче</w:t>
        <w:softHyphen/>
        <w:t>го учебного  плана  с соблюдением</w:t>
      </w:r>
    </w:p>
    <w:p>
      <w:pPr>
        <w:pStyle w:val="Normal"/>
        <w:shd w:fill="FFFFFF" w:val="clear"/>
        <w:spacing w:before="280" w:after="280"/>
        <w:ind w:right="43" w:hanging="0"/>
        <w:jc w:val="both"/>
        <w:rPr/>
      </w:pPr>
      <w:r>
        <w:rPr>
          <w:sz w:val="28"/>
          <w:szCs w:val="28"/>
        </w:rPr>
        <w:t>предусмотренного количества креди</w:t>
        <w:softHyphen/>
        <w:t>тов. На одну элективную дисциплину предусмотрена одна дополнитель</w:t>
        <w:softHyphen/>
        <w:t>ная. Каталоги элективных дисциплин разрабатываются заведующими кафедрами, обсуждаются и утвержда</w:t>
        <w:softHyphen/>
        <w:t xml:space="preserve">ются на учебно-методическом совете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right="43" w:firstLine="283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rStyle w:val="Spelle"/>
          <w:sz w:val="28"/>
          <w:szCs w:val="28"/>
        </w:rPr>
        <w:t>силлабусов</w:t>
      </w:r>
      <w:r>
        <w:rPr>
          <w:sz w:val="28"/>
          <w:szCs w:val="28"/>
        </w:rPr>
        <w:t xml:space="preserve"> имеет еди</w:t>
        <w:softHyphen/>
        <w:t xml:space="preserve">ный характер по университету. </w:t>
      </w:r>
      <w:r>
        <w:rPr>
          <w:rStyle w:val="Spelle"/>
          <w:sz w:val="28"/>
          <w:szCs w:val="28"/>
        </w:rPr>
        <w:t>Силлабусы</w:t>
      </w:r>
      <w:r>
        <w:rPr>
          <w:sz w:val="28"/>
          <w:szCs w:val="28"/>
        </w:rPr>
        <w:t xml:space="preserve"> разрабатываются в соответ</w:t>
        <w:softHyphen/>
        <w:t>ствии с объемом кредитов, отведен</w:t>
        <w:softHyphen/>
        <w:t>ных на изучение дисциплины, рас</w:t>
        <w:softHyphen/>
        <w:t>сматриваются на заседании кафед</w:t>
        <w:softHyphen/>
        <w:t>ры, одобряются методическими бюро соответствующих факультетов, согла</w:t>
        <w:softHyphen/>
        <w:t>совываются с проректором по новым технологиям и дистанционному обучению и утверждаются проректо</w:t>
        <w:softHyphen/>
        <w:t>ром по учебно-методической работе.</w:t>
      </w:r>
    </w:p>
    <w:p>
      <w:pPr>
        <w:pStyle w:val="Normal"/>
        <w:shd w:fill="FFFFFF" w:val="clear"/>
        <w:spacing w:before="280" w:after="280"/>
        <w:ind w:firstLine="293"/>
        <w:jc w:val="both"/>
        <w:rPr/>
      </w:pPr>
      <w:r>
        <w:rPr>
          <w:sz w:val="28"/>
          <w:szCs w:val="28"/>
        </w:rPr>
        <w:t>В условиях кредитной системы обучения существует потребность в создании нового учебно-методичес</w:t>
        <w:softHyphen/>
        <w:t>кого обеспечения учебного процесса, для более эффективной самостоя</w:t>
        <w:softHyphen/>
        <w:t>тельной работы студентов. Методи</w:t>
        <w:softHyphen/>
        <w:t xml:space="preserve">ческое обеспечение самостоятельной работы студентов и самостоятельной работы студентов под руководством преподавателя </w:t>
      </w:r>
      <w:r>
        <w:rPr>
          <w:rStyle w:val="Spelle"/>
          <w:sz w:val="28"/>
          <w:szCs w:val="28"/>
        </w:rPr>
        <w:t>СРС</w:t>
      </w:r>
      <w:r>
        <w:rPr>
          <w:sz w:val="28"/>
          <w:szCs w:val="28"/>
        </w:rPr>
        <w:t xml:space="preserve"> и </w:t>
      </w:r>
      <w:r>
        <w:rPr>
          <w:rStyle w:val="Spelle"/>
          <w:sz w:val="28"/>
          <w:szCs w:val="28"/>
        </w:rPr>
        <w:t>СРСП</w:t>
      </w:r>
      <w:r>
        <w:rPr>
          <w:sz w:val="28"/>
          <w:szCs w:val="28"/>
        </w:rPr>
        <w:t xml:space="preserve"> пред</w:t>
        <w:softHyphen/>
        <w:t>ставлено в виде комплекса материа</w:t>
        <w:softHyphen/>
        <w:t>лов учебного назначения, позволяю</w:t>
        <w:softHyphen/>
        <w:t>щих эффективно планировать, орга</w:t>
        <w:softHyphen/>
        <w:t>низовать и оценить самостоятельную учебную деятельность студентов. Тре</w:t>
        <w:softHyphen/>
        <w:t xml:space="preserve">бования к </w:t>
      </w:r>
      <w:r>
        <w:rPr>
          <w:rStyle w:val="Spelle"/>
          <w:sz w:val="28"/>
          <w:szCs w:val="28"/>
        </w:rPr>
        <w:t>СРС</w:t>
      </w:r>
      <w:r>
        <w:rPr>
          <w:sz w:val="28"/>
          <w:szCs w:val="28"/>
        </w:rPr>
        <w:t xml:space="preserve"> (</w:t>
      </w:r>
      <w:r>
        <w:rPr>
          <w:rStyle w:val="Spelle"/>
          <w:sz w:val="28"/>
          <w:szCs w:val="28"/>
        </w:rPr>
        <w:t>СРСП</w:t>
      </w:r>
      <w:r>
        <w:rPr>
          <w:sz w:val="28"/>
          <w:szCs w:val="28"/>
        </w:rPr>
        <w:t>) изложены в университетских методических реко</w:t>
        <w:softHyphen/>
        <w:t>мендациях по планированию и орга</w:t>
        <w:softHyphen/>
        <w:t xml:space="preserve">низации </w:t>
      </w:r>
      <w:r>
        <w:rPr>
          <w:rStyle w:val="Spelle"/>
          <w:sz w:val="28"/>
          <w:szCs w:val="28"/>
        </w:rPr>
        <w:t>СРС</w:t>
      </w:r>
      <w:r>
        <w:rPr>
          <w:sz w:val="28"/>
          <w:szCs w:val="28"/>
        </w:rPr>
        <w:t xml:space="preserve"> в условиях кредитной системы обучения.</w:t>
      </w:r>
    </w:p>
    <w:p>
      <w:pPr>
        <w:pStyle w:val="Normal"/>
        <w:shd w:fill="FFFFFF" w:val="clear"/>
        <w:spacing w:before="280" w:after="280"/>
        <w:ind w:left="312" w:hanging="0"/>
        <w:rPr/>
      </w:pPr>
      <w:r>
        <w:rPr>
          <w:sz w:val="28"/>
          <w:szCs w:val="28"/>
        </w:rPr>
        <w:t xml:space="preserve">Организация </w:t>
      </w:r>
      <w:r>
        <w:rPr>
          <w:rStyle w:val="Spelle"/>
          <w:sz w:val="28"/>
          <w:szCs w:val="28"/>
        </w:rPr>
        <w:t>СРС</w:t>
      </w:r>
      <w:r>
        <w:rPr>
          <w:sz w:val="28"/>
          <w:szCs w:val="28"/>
        </w:rPr>
        <w:t xml:space="preserve"> осуществляется в соответствии с основными норма</w:t>
        <w:softHyphen/>
        <w:t xml:space="preserve">тивными документами вуза, в том числе </w:t>
      </w:r>
      <w:r>
        <w:rPr>
          <w:rStyle w:val="Spelle"/>
          <w:sz w:val="28"/>
          <w:szCs w:val="28"/>
        </w:rPr>
        <w:t>силлабусами</w:t>
      </w:r>
      <w:r>
        <w:rPr>
          <w:sz w:val="28"/>
          <w:szCs w:val="28"/>
        </w:rPr>
        <w:t>, материалами для самостоятельного изучения раз</w:t>
        <w:softHyphen/>
        <w:t>делов дисциплины. Контроль качес</w:t>
        <w:softHyphen/>
        <w:t xml:space="preserve">тва за </w:t>
      </w:r>
      <w:r>
        <w:rPr>
          <w:rStyle w:val="Spelle"/>
          <w:sz w:val="28"/>
          <w:szCs w:val="28"/>
        </w:rPr>
        <w:t>СРС</w:t>
      </w:r>
      <w:r>
        <w:rPr>
          <w:sz w:val="28"/>
          <w:szCs w:val="28"/>
        </w:rPr>
        <w:t xml:space="preserve"> осуществляет кафедра, которая определяет объем, содержа</w:t>
        <w:softHyphen/>
        <w:t>ние и формы отчетности, трудоем</w:t>
        <w:softHyphen/>
        <w:t xml:space="preserve">кость, последовательность и сроки выполнения </w:t>
      </w:r>
      <w:r>
        <w:rPr>
          <w:rStyle w:val="Spelle"/>
          <w:sz w:val="28"/>
          <w:szCs w:val="28"/>
        </w:rPr>
        <w:t>СРС</w:t>
      </w:r>
      <w:r>
        <w:rPr>
          <w:sz w:val="28"/>
          <w:szCs w:val="28"/>
        </w:rPr>
        <w:t xml:space="preserve"> (</w:t>
      </w:r>
      <w:r>
        <w:rPr>
          <w:rStyle w:val="Spelle"/>
          <w:sz w:val="28"/>
          <w:szCs w:val="28"/>
        </w:rPr>
        <w:t>СРСП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ind w:left="19" w:firstLine="283"/>
        <w:jc w:val="both"/>
        <w:rPr/>
      </w:pPr>
      <w:r>
        <w:rPr>
          <w:sz w:val="28"/>
          <w:szCs w:val="28"/>
        </w:rPr>
        <w:t xml:space="preserve">Офис регистратора - структурное подразделение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 xml:space="preserve">, созданное в </w:t>
      </w:r>
      <w:r>
        <w:rPr>
          <w:rStyle w:val="Spelle"/>
          <w:sz w:val="28"/>
          <w:szCs w:val="28"/>
        </w:rPr>
        <w:t>ДПОМКУП</w:t>
      </w:r>
      <w:r>
        <w:rPr>
          <w:sz w:val="28"/>
          <w:szCs w:val="28"/>
        </w:rPr>
        <w:t>, занимается регистрацией учебных достижений студентов, обучающихся по кредитной системе. Офису регистратора передана часть функций деканатов и учебной части.</w:t>
      </w:r>
    </w:p>
    <w:p>
      <w:pPr>
        <w:pStyle w:val="Normal"/>
        <w:shd w:fill="FFFFFF" w:val="clear"/>
        <w:spacing w:before="280" w:after="280"/>
        <w:ind w:left="34" w:firstLine="283"/>
        <w:jc w:val="both"/>
        <w:rPr/>
      </w:pPr>
      <w:r>
        <w:rPr>
          <w:sz w:val="28"/>
          <w:szCs w:val="28"/>
        </w:rPr>
        <w:t xml:space="preserve">Офис регистратора создан с целью разделения процесса обучения и процесса оценки знаний, что в соответствии с требованиями системы менеджмента качества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>, спосо</w:t>
        <w:softHyphen/>
        <w:t>бствует эффективному управлению этими процессами.</w:t>
      </w:r>
    </w:p>
    <w:p>
      <w:pPr>
        <w:pStyle w:val="Normal"/>
        <w:shd w:fill="FFFFFF" w:val="clear"/>
        <w:ind w:left="14" w:right="53" w:firstLine="288"/>
        <w:jc w:val="both"/>
        <w:rPr>
          <w:sz w:val="28"/>
          <w:szCs w:val="28"/>
        </w:rPr>
      </w:pPr>
      <w:r>
        <w:rPr>
          <w:sz w:val="28"/>
          <w:szCs w:val="28"/>
        </w:rPr>
        <w:t>Вторым направлением инноваци</w:t>
        <w:softHyphen/>
        <w:t>онной деятельности университета стало внедрение технологий дистан</w:t>
        <w:softHyphen/>
        <w:t>ционного обучения.</w:t>
      </w:r>
    </w:p>
    <w:p>
      <w:pPr>
        <w:pStyle w:val="Normal"/>
        <w:shd w:fill="FFFFFF" w:val="clear"/>
        <w:ind w:left="10" w:right="48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ш университет при разработке данного направления придерживает</w:t>
        <w:softHyphen/>
        <w:t>ся следующих принципов: оригиналь</w:t>
        <w:softHyphen/>
        <w:t>ность решения, экономичность и эффективность.</w:t>
      </w:r>
    </w:p>
    <w:p>
      <w:pPr>
        <w:pStyle w:val="Normal"/>
        <w:shd w:fill="FFFFFF" w:val="clear"/>
        <w:ind w:left="19" w:right="43" w:firstLine="293"/>
        <w:jc w:val="both"/>
        <w:rPr/>
      </w:pPr>
      <w:r>
        <w:rPr>
          <w:sz w:val="28"/>
          <w:szCs w:val="28"/>
        </w:rPr>
        <w:t xml:space="preserve">Поэтому, проведя маркетинговые исследования, мы решили применить в данном случае </w:t>
      </w:r>
      <w:r>
        <w:rPr>
          <w:rStyle w:val="Spelle"/>
          <w:sz w:val="28"/>
          <w:szCs w:val="28"/>
        </w:rPr>
        <w:t>аутсорсинг</w:t>
      </w:r>
      <w:r>
        <w:rPr>
          <w:sz w:val="28"/>
          <w:szCs w:val="28"/>
        </w:rPr>
        <w:t>, т.е. при</w:t>
        <w:softHyphen/>
        <w:t>влечение сторонней организации для решения в кратчайшие сроки вопро</w:t>
        <w:softHyphen/>
        <w:t>сов внедрения дистанционной формы обучения. Тем более</w:t>
      </w:r>
      <w:r>
        <w:rPr>
          <w:rStyle w:val="Grame"/>
          <w:sz w:val="28"/>
          <w:szCs w:val="28"/>
        </w:rPr>
        <w:t>,</w:t>
      </w:r>
      <w:r>
        <w:rPr>
          <w:sz w:val="28"/>
          <w:szCs w:val="28"/>
        </w:rPr>
        <w:t xml:space="preserve"> что основной компонент дистанционного обучения </w:t>
      </w:r>
      <w:r>
        <w:rPr>
          <w:rStyle w:val="Spelle"/>
          <w:sz w:val="28"/>
          <w:szCs w:val="28"/>
        </w:rPr>
        <w:t>контент</w:t>
      </w:r>
      <w:r>
        <w:rPr>
          <w:sz w:val="28"/>
          <w:szCs w:val="28"/>
        </w:rPr>
        <w:t xml:space="preserve"> был подготовлен </w:t>
      </w:r>
      <w:r>
        <w:rPr>
          <w:rStyle w:val="Spelle"/>
          <w:sz w:val="28"/>
          <w:szCs w:val="28"/>
        </w:rPr>
        <w:t>ППС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14" w:firstLine="288"/>
        <w:jc w:val="both"/>
        <w:rPr/>
      </w:pPr>
      <w:r>
        <w:rPr>
          <w:sz w:val="28"/>
          <w:szCs w:val="28"/>
        </w:rPr>
        <w:t>В результате сотрудничества с ком</w:t>
        <w:softHyphen/>
        <w:t>панией ТОО "</w:t>
      </w:r>
      <w:r>
        <w:rPr>
          <w:rStyle w:val="Spelle"/>
          <w:sz w:val="28"/>
          <w:szCs w:val="28"/>
          <w:lang w:val="en-US"/>
        </w:rPr>
        <w:t>Ta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", партнером которой является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(один из крупнейших мировых постав</w:t>
        <w:softHyphen/>
        <w:t>щиков программного обеспечения). Была разработана система дистанци</w:t>
        <w:softHyphen/>
        <w:t xml:space="preserve">онного обучения </w:t>
      </w:r>
      <w:r>
        <w:rPr>
          <w:rStyle w:val="Spelle"/>
          <w:sz w:val="28"/>
          <w:szCs w:val="28"/>
          <w:lang w:val="en-US"/>
        </w:rPr>
        <w:t>WebProfessor</w:t>
      </w:r>
      <w:r>
        <w:rPr>
          <w:sz w:val="28"/>
          <w:szCs w:val="28"/>
        </w:rPr>
        <w:t xml:space="preserve"> для </w:t>
      </w:r>
      <w:r>
        <w:rPr>
          <w:rStyle w:val="Spelle"/>
          <w:sz w:val="28"/>
          <w:szCs w:val="28"/>
        </w:rPr>
        <w:t>кейсовой</w:t>
      </w:r>
      <w:r>
        <w:rPr>
          <w:sz w:val="28"/>
          <w:szCs w:val="28"/>
        </w:rPr>
        <w:t xml:space="preserve"> технологии дистанционного обучения, которая внедрена в учеб</w:t>
        <w:softHyphen/>
        <w:t>ный процесс филиалов. Данная сис</w:t>
        <w:softHyphen/>
        <w:t>тема отвечает всем требованиям Госу</w:t>
        <w:softHyphen/>
        <w:t xml:space="preserve">дарственного стандарта </w:t>
      </w:r>
      <w:r>
        <w:rPr>
          <w:rStyle w:val="Grame"/>
          <w:sz w:val="28"/>
          <w:szCs w:val="28"/>
        </w:rPr>
        <w:t>СТ</w:t>
      </w:r>
      <w:r>
        <w:rPr>
          <w:sz w:val="28"/>
          <w:szCs w:val="28"/>
        </w:rPr>
        <w:t xml:space="preserve"> РК 34.016-2004 «Технические и програм</w:t>
        <w:softHyphen/>
        <w:t>мные средства дистанционного обучения. Общие технические требо</w:t>
        <w:softHyphen/>
        <w:t>вания».</w:t>
      </w:r>
    </w:p>
    <w:p>
      <w:pPr>
        <w:pStyle w:val="Normal"/>
        <w:shd w:fill="FFFFFF" w:val="clear"/>
        <w:spacing w:before="280" w:after="280"/>
        <w:ind w:firstLine="293"/>
        <w:jc w:val="both"/>
        <w:rPr/>
      </w:pPr>
      <w:r>
        <w:rPr>
          <w:rStyle w:val="Spelle"/>
          <w:sz w:val="28"/>
          <w:szCs w:val="28"/>
        </w:rPr>
        <w:t>СД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  <w:lang w:val="en-US"/>
        </w:rPr>
        <w:t>WebProfessor</w:t>
      </w:r>
      <w:r>
        <w:rPr>
          <w:sz w:val="28"/>
          <w:szCs w:val="28"/>
        </w:rPr>
        <w:t xml:space="preserve"> имеет всю необ</w:t>
        <w:softHyphen/>
        <w:t>ходимую для организации учебного процесса функциональность:</w:t>
      </w:r>
    </w:p>
    <w:p>
      <w:pPr>
        <w:pStyle w:val="Normal"/>
        <w:shd w:fill="FFFFFF" w:val="clear"/>
        <w:spacing w:before="280" w:after="280"/>
        <w:ind w:firstLine="29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ация доступа студентов к учебным материалам;</w:t>
      </w:r>
    </w:p>
    <w:p>
      <w:pPr>
        <w:pStyle w:val="Normal"/>
        <w:shd w:fill="FFFFFF" w:val="clear"/>
        <w:spacing w:before="280" w:after="280"/>
        <w:ind w:firstLine="293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оздание и размещение </w:t>
      </w:r>
      <w:r>
        <w:rPr>
          <w:rStyle w:val="Spelle"/>
          <w:sz w:val="28"/>
          <w:szCs w:val="28"/>
        </w:rPr>
        <w:t>Контен</w:t>
        <w:softHyphen/>
        <w:t>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left="2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ние и размещение тестов;</w:t>
      </w:r>
    </w:p>
    <w:p>
      <w:pPr>
        <w:pStyle w:val="Normal"/>
        <w:shd w:fill="FFFFFF" w:val="clear"/>
        <w:spacing w:before="280" w:after="280"/>
        <w:ind w:firstLine="29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стирование студентов и гене</w:t>
        <w:softHyphen/>
        <w:t>рация статистических отчетов;</w:t>
      </w:r>
    </w:p>
    <w:p>
      <w:pPr>
        <w:pStyle w:val="Normal"/>
        <w:shd w:fill="FFFFFF" w:val="clear"/>
        <w:spacing w:before="280" w:after="280"/>
        <w:ind w:left="5" w:firstLine="293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рганизация   и   проведение </w:t>
      </w:r>
      <w:r>
        <w:rPr>
          <w:rStyle w:val="Spelle"/>
          <w:sz w:val="28"/>
          <w:szCs w:val="28"/>
        </w:rPr>
        <w:t>онлайн</w:t>
      </w:r>
      <w:r>
        <w:rPr>
          <w:sz w:val="28"/>
          <w:szCs w:val="28"/>
        </w:rPr>
        <w:t xml:space="preserve"> семинаров;</w:t>
      </w:r>
    </w:p>
    <w:p>
      <w:pPr>
        <w:pStyle w:val="Normal"/>
        <w:shd w:fill="FFFFFF" w:val="clear"/>
        <w:spacing w:before="280" w:after="280"/>
        <w:ind w:left="10" w:firstLine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ация и проведение фору</w:t>
        <w:softHyphen/>
        <w:t>мов;</w:t>
      </w:r>
    </w:p>
    <w:p>
      <w:pPr>
        <w:pStyle w:val="Normal"/>
        <w:shd w:fill="FFFFFF" w:val="clear"/>
        <w:spacing w:before="280" w:after="280"/>
        <w:ind w:left="2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дминистрирование системы;</w:t>
      </w:r>
    </w:p>
    <w:p>
      <w:pPr>
        <w:pStyle w:val="Normal"/>
        <w:shd w:fill="FFFFFF" w:val="clear"/>
        <w:spacing w:before="280" w:after="280"/>
        <w:ind w:left="10" w:firstLine="283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рганизация работы </w:t>
      </w:r>
      <w:r>
        <w:rPr>
          <w:rStyle w:val="Spelle"/>
          <w:sz w:val="28"/>
          <w:szCs w:val="28"/>
        </w:rPr>
        <w:t>тьюторских</w:t>
      </w:r>
      <w:r>
        <w:rPr>
          <w:sz w:val="28"/>
          <w:szCs w:val="28"/>
        </w:rPr>
        <w:t xml:space="preserve"> центров.</w:t>
      </w:r>
    </w:p>
    <w:p>
      <w:pPr>
        <w:pStyle w:val="Normal"/>
        <w:shd w:fill="FFFFFF" w:val="clear"/>
        <w:ind w:left="5" w:right="43" w:firstLine="293"/>
        <w:jc w:val="both"/>
        <w:rPr/>
      </w:pPr>
      <w:r>
        <w:rPr>
          <w:sz w:val="28"/>
          <w:szCs w:val="28"/>
        </w:rPr>
        <w:t xml:space="preserve">В настоящее время университет заканчивает работу над созданием программного комплекса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для внедрения кредитной системы обучения. Она включает в себя несколько подсистем:</w:t>
      </w:r>
    </w:p>
    <w:p>
      <w:pPr>
        <w:pStyle w:val="Normal"/>
        <w:shd w:fill="FFFFFF" w:val="clear"/>
        <w:spacing w:before="280" w:after="280"/>
        <w:ind w:left="298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иемная комиссия;</w:t>
      </w:r>
    </w:p>
    <w:p>
      <w:pPr>
        <w:pStyle w:val="Normal"/>
        <w:shd w:fill="FFFFFF" w:val="clear"/>
        <w:spacing w:before="280" w:after="280"/>
        <w:ind w:left="298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фис регистратора;</w:t>
      </w:r>
    </w:p>
    <w:p>
      <w:pPr>
        <w:pStyle w:val="Normal"/>
        <w:shd w:fill="FFFFFF" w:val="clear"/>
        <w:spacing w:before="280" w:after="280"/>
        <w:ind w:left="14" w:firstLine="283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департамент управления персо</w:t>
        <w:softHyphen/>
        <w:t>налом;</w:t>
      </w:r>
    </w:p>
    <w:p>
      <w:pPr>
        <w:pStyle w:val="Normal"/>
        <w:shd w:fill="FFFFFF" w:val="clear"/>
        <w:spacing w:before="280" w:after="280"/>
        <w:ind w:left="298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лок базовой информации;</w:t>
      </w:r>
    </w:p>
    <w:p>
      <w:pPr>
        <w:pStyle w:val="Normal"/>
        <w:shd w:fill="FFFFFF" w:val="clear"/>
        <w:spacing w:before="280" w:after="280"/>
        <w:ind w:left="293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блок администрирования. Основной функцией подсистемы</w:t>
      </w:r>
    </w:p>
    <w:p>
      <w:pPr>
        <w:pStyle w:val="Normal"/>
        <w:shd w:fill="FFFFFF" w:val="clear"/>
        <w:spacing w:before="280" w:after="280"/>
        <w:ind w:right="53" w:hanging="0"/>
        <w:jc w:val="both"/>
        <w:rPr/>
      </w:pPr>
      <w:r>
        <w:rPr>
          <w:sz w:val="28"/>
          <w:szCs w:val="28"/>
        </w:rPr>
        <w:t>«Офис регистратора» является гене</w:t>
        <w:softHyphen/>
        <w:t>рация индивидуальных учебных пла</w:t>
        <w:softHyphen/>
        <w:t>нов студентов (</w:t>
      </w:r>
      <w:r>
        <w:rPr>
          <w:rStyle w:val="Spelle"/>
          <w:sz w:val="28"/>
          <w:szCs w:val="28"/>
        </w:rPr>
        <w:t>ИУП</w:t>
      </w:r>
      <w:r>
        <w:rPr>
          <w:sz w:val="28"/>
          <w:szCs w:val="28"/>
        </w:rPr>
        <w:t>) и формирование учебных групп на их основе. Подсис</w:t>
        <w:softHyphen/>
        <w:t>тема также позволяет создавать рабо</w:t>
        <w:softHyphen/>
        <w:t>чие учебные планы, каталог электив</w:t>
        <w:softHyphen/>
        <w:t>ных дисциплин (</w:t>
      </w:r>
      <w:r>
        <w:rPr>
          <w:rStyle w:val="Spelle"/>
          <w:sz w:val="28"/>
          <w:szCs w:val="28"/>
        </w:rPr>
        <w:t>КЭД</w:t>
      </w:r>
      <w:r>
        <w:rPr>
          <w:sz w:val="28"/>
          <w:szCs w:val="28"/>
        </w:rPr>
        <w:t>), а также набор различных статистических отчетов.</w:t>
      </w:r>
    </w:p>
    <w:p>
      <w:pPr>
        <w:pStyle w:val="Normal"/>
        <w:shd w:fill="FFFFFF" w:val="clear"/>
        <w:ind w:left="5" w:right="53" w:firstLine="293"/>
        <w:jc w:val="both"/>
        <w:rPr/>
      </w:pPr>
      <w:r>
        <w:rPr>
          <w:sz w:val="28"/>
          <w:szCs w:val="28"/>
        </w:rPr>
        <w:t>Система способна вести часть электронного документооборота ВУЗа в виде приказов и ведомостей успеваемости (</w:t>
      </w:r>
      <w:r>
        <w:rPr>
          <w:rStyle w:val="Spelle"/>
          <w:sz w:val="28"/>
          <w:szCs w:val="28"/>
        </w:rPr>
        <w:t>экзаменационно</w:t>
      </w:r>
      <w:r>
        <w:rPr>
          <w:sz w:val="28"/>
          <w:szCs w:val="28"/>
        </w:rPr>
        <w:t xml:space="preserve"> - рейтинговая ведомость рубежного контроля, защиты курсового проекта, сдачи экзамена и т.д.), которые необ</w:t>
        <w:softHyphen/>
        <w:t>ходимы для контроля допуска студен</w:t>
        <w:softHyphen/>
        <w:t>тов к занятиям.</w:t>
      </w:r>
    </w:p>
    <w:p>
      <w:pPr>
        <w:pStyle w:val="Normal"/>
        <w:shd w:fill="FFFFFF" w:val="clear"/>
        <w:ind w:left="5" w:right="48" w:firstLine="293"/>
        <w:jc w:val="both"/>
        <w:rPr/>
      </w:pPr>
      <w:r>
        <w:rPr>
          <w:sz w:val="28"/>
          <w:szCs w:val="28"/>
        </w:rPr>
        <w:t>Следующим этапом развития дис</w:t>
        <w:softHyphen/>
        <w:t xml:space="preserve">танционного обучения в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 xml:space="preserve"> будет интегрированный пакет приложений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>, который будет вклю</w:t>
        <w:softHyphen/>
        <w:t>чать следующие компоненты:</w:t>
      </w:r>
    </w:p>
    <w:p>
      <w:pPr>
        <w:pStyle w:val="Normal"/>
        <w:shd w:fill="FFFFFF" w:val="clear"/>
        <w:spacing w:before="280" w:after="280"/>
        <w:ind w:left="293" w:hanging="0"/>
        <w:rPr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Style w:val="Spelle"/>
          <w:sz w:val="28"/>
          <w:szCs w:val="28"/>
          <w:lang w:val="en-US"/>
        </w:rPr>
        <w:t>CreditLearning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before="280" w:after="280"/>
        <w:ind w:left="293" w:hanging="0"/>
        <w:rPr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Style w:val="Spelle"/>
          <w:sz w:val="28"/>
          <w:szCs w:val="28"/>
        </w:rPr>
        <w:t>СДО</w:t>
      </w:r>
      <w:r>
        <w:rPr>
          <w:sz w:val="28"/>
          <w:szCs w:val="28"/>
          <w:lang w:val="en-US"/>
        </w:rPr>
        <w:t xml:space="preserve"> </w:t>
      </w:r>
      <w:r>
        <w:rPr>
          <w:rStyle w:val="Spelle"/>
          <w:sz w:val="28"/>
          <w:szCs w:val="28"/>
          <w:lang w:val="en-US"/>
        </w:rPr>
        <w:t>WebProfessor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before="280" w:after="280"/>
        <w:ind w:left="293" w:hanging="0"/>
        <w:rPr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Style w:val="Spelle"/>
          <w:sz w:val="28"/>
          <w:szCs w:val="28"/>
        </w:rPr>
        <w:t>веб</w:t>
      </w:r>
      <w:r>
        <w:rPr>
          <w:rStyle w:val="Spelle"/>
          <w:sz w:val="28"/>
          <w:szCs w:val="28"/>
          <w:lang w:val="en-US"/>
        </w:rPr>
        <w:t>-</w:t>
      </w:r>
      <w:r>
        <w:rPr>
          <w:rStyle w:val="Spelle"/>
          <w:sz w:val="28"/>
          <w:szCs w:val="28"/>
        </w:rPr>
        <w:t>порт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За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before="280" w:after="280"/>
        <w:ind w:left="2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электронный деканат;</w:t>
      </w:r>
    </w:p>
    <w:p>
      <w:pPr>
        <w:pStyle w:val="Normal"/>
        <w:shd w:fill="FFFFFF" w:val="clear"/>
        <w:spacing w:before="280" w:after="280"/>
        <w:ind w:left="2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епартамент планирования, организации,   мониторинга   и   контроля учебного процесса;</w:t>
      </w:r>
    </w:p>
    <w:p>
      <w:pPr>
        <w:pStyle w:val="Normal"/>
        <w:shd w:fill="FFFFFF" w:val="clear"/>
        <w:spacing w:before="280" w:after="280"/>
        <w:ind w:left="14" w:firstLine="283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материально-техническая </w:t>
      </w:r>
      <w:r>
        <w:rPr>
          <w:rStyle w:val="Spelle"/>
          <w:sz w:val="28"/>
          <w:szCs w:val="28"/>
        </w:rPr>
        <w:t>базаКЭУ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left="298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финансовый департамент.</w:t>
      </w:r>
    </w:p>
    <w:p>
      <w:pPr>
        <w:pStyle w:val="Normal"/>
        <w:shd w:fill="FFFFFF" w:val="clear"/>
        <w:spacing w:before="280" w:after="280"/>
        <w:ind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Все компоненты будут интегриро</w:t>
        <w:softHyphen/>
        <w:t>ваны в одну систему таким образом, чтобы обеспечить однократный ввод данных.</w:t>
      </w:r>
    </w:p>
    <w:p>
      <w:pPr>
        <w:pStyle w:val="Normal"/>
        <w:shd w:fill="FFFFFF" w:val="clear"/>
        <w:spacing w:before="280" w:after="280"/>
        <w:ind w:left="5" w:firstLine="288"/>
        <w:jc w:val="both"/>
        <w:rPr/>
      </w:pPr>
      <w:r>
        <w:rPr>
          <w:sz w:val="28"/>
          <w:szCs w:val="28"/>
        </w:rPr>
        <w:t>Компания "</w:t>
      </w:r>
      <w:r>
        <w:rPr>
          <w:rStyle w:val="Spelle"/>
          <w:sz w:val="28"/>
          <w:szCs w:val="28"/>
          <w:lang w:val="en-US"/>
        </w:rPr>
        <w:t>Ta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", при поддержке Инновационного фонда РК, разработала уникальную технологию локальных порталов (</w:t>
      </w:r>
      <w:r>
        <w:rPr>
          <w:rStyle w:val="Spelle"/>
          <w:sz w:val="28"/>
          <w:szCs w:val="28"/>
        </w:rPr>
        <w:t>ТЛП</w:t>
      </w:r>
      <w:r>
        <w:rPr>
          <w:sz w:val="28"/>
          <w:szCs w:val="28"/>
        </w:rPr>
        <w:t>), которая позволяет автомати</w:t>
        <w:softHyphen/>
        <w:t>чески запускать и останавливать рабо</w:t>
        <w:softHyphen/>
        <w:t>ту сервера на локальном компьютере, по аналогии с любым клиентским при</w:t>
        <w:softHyphen/>
        <w:t>ложением (</w:t>
      </w:r>
      <w:r>
        <w:rPr>
          <w:rStyle w:val="Grame"/>
          <w:sz w:val="28"/>
          <w:szCs w:val="28"/>
        </w:rPr>
        <w:t>такими</w:t>
      </w:r>
      <w:r>
        <w:rPr>
          <w:sz w:val="28"/>
          <w:szCs w:val="28"/>
        </w:rPr>
        <w:t>, как игры, приложе</w:t>
        <w:softHyphen/>
        <w:t xml:space="preserve">ния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т.п.). </w:t>
      </w:r>
      <w:r>
        <w:rPr>
          <w:rStyle w:val="Spelle"/>
          <w:sz w:val="28"/>
          <w:szCs w:val="28"/>
        </w:rPr>
        <w:t>ТЛП</w:t>
      </w:r>
      <w:r>
        <w:rPr>
          <w:sz w:val="28"/>
          <w:szCs w:val="28"/>
        </w:rPr>
        <w:t xml:space="preserve"> позволяет создавать полноценную поисковую систему по базе данных, реализовать портальный подход при работе с локальным носителем информации (компакт диск).</w:t>
      </w:r>
    </w:p>
    <w:p>
      <w:pPr>
        <w:pStyle w:val="Normal"/>
        <w:shd w:fill="FFFFFF" w:val="clear"/>
        <w:spacing w:before="280" w:after="280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е компанией информационные системы пред</w:t>
        <w:softHyphen/>
        <w:t>усматривают на уровне баз данных возможность однозначной идентифи</w:t>
        <w:softHyphen/>
        <w:t>кации объектов, записываемых на двух или нескольких языках, например, имен студентов, наименования дисциплин и т.д. Этот фактор обеспе</w:t>
        <w:softHyphen/>
        <w:t>чивает согласованную информацион</w:t>
        <w:softHyphen/>
        <w:t>ную среду и интеграцию языковых вер</w:t>
        <w:softHyphen/>
        <w:t>сий на уровне баз данных.</w:t>
      </w:r>
    </w:p>
    <w:p>
      <w:pPr>
        <w:pStyle w:val="Normal"/>
        <w:shd w:fill="FFFFFF" w:val="clear"/>
        <w:ind w:left="5" w:right="62" w:firstLine="293"/>
        <w:jc w:val="both"/>
        <w:rPr/>
      </w:pPr>
      <w:r>
        <w:rPr>
          <w:sz w:val="28"/>
          <w:szCs w:val="28"/>
        </w:rPr>
        <w:t>Разработанные компанией Ин</w:t>
        <w:softHyphen/>
        <w:t xml:space="preserve">формационные системы на основ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технологий соответствуют госу</w:t>
        <w:softHyphen/>
        <w:t>дарственным стандартам, а также позволяют использовать их как в локальных сетях, так и в глобальной сети Интернет.</w:t>
      </w:r>
    </w:p>
    <w:p>
      <w:pPr>
        <w:pStyle w:val="Normal"/>
        <w:shd w:fill="FFFFFF" w:val="clear"/>
        <w:ind w:left="14" w:right="53" w:firstLine="288"/>
        <w:jc w:val="both"/>
        <w:rPr/>
      </w:pPr>
      <w:r>
        <w:rPr>
          <w:sz w:val="28"/>
          <w:szCs w:val="28"/>
        </w:rPr>
        <w:t xml:space="preserve">Немаловажным преимуществом нашего сотрудничества является тот факт, что при функционировании наших информационных систем не нужны лицензионные продукты, что существенно удешевляет процесс внедрения </w:t>
      </w:r>
      <w:r>
        <w:rPr>
          <w:rStyle w:val="Grame"/>
          <w:sz w:val="28"/>
          <w:szCs w:val="28"/>
        </w:rPr>
        <w:t>Д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Третьим актуальным направлени</w:t>
        <w:softHyphen/>
        <w:t>ем деятельности университета явля</w:t>
        <w:softHyphen/>
        <w:t>ется система менеджмента качества.</w:t>
      </w:r>
    </w:p>
    <w:p>
      <w:pPr>
        <w:pStyle w:val="Normal"/>
        <w:shd w:fill="FFFFFF" w:val="clear"/>
        <w:ind w:left="10" w:righ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 достижения больших высот по оказанию образо</w:t>
        <w:softHyphen/>
        <w:t>вательных услуг высокого качества является сертифицированная систе</w:t>
        <w:softHyphen/>
        <w:t>ма менеджмента качества согласно требованиям международного стан</w:t>
        <w:softHyphen/>
        <w:t>дарта ИСО 9001:2000.</w:t>
      </w:r>
    </w:p>
    <w:p>
      <w:pPr>
        <w:pStyle w:val="Normal"/>
        <w:shd w:fill="FFFFFF" w:val="clear"/>
        <w:ind w:left="14" w:right="48" w:firstLine="298"/>
        <w:jc w:val="both"/>
        <w:rPr/>
      </w:pPr>
      <w:r>
        <w:rPr>
          <w:sz w:val="28"/>
          <w:szCs w:val="28"/>
        </w:rPr>
        <w:t>Карагандинский экономический университет Казпотребсоюза на про</w:t>
        <w:softHyphen/>
        <w:t>тяжении полутора лет проделал боль</w:t>
        <w:softHyphen/>
        <w:t>шую работу по построению, функцио</w:t>
        <w:softHyphen/>
        <w:t>нированию и подготовке к сертифика</w:t>
        <w:softHyphen/>
        <w:t xml:space="preserve">ции </w:t>
      </w:r>
      <w:r>
        <w:rPr>
          <w:rStyle w:val="Spelle"/>
          <w:sz w:val="28"/>
          <w:szCs w:val="28"/>
        </w:rPr>
        <w:t>СМ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й работы были разработаны и усовершенствованы такие документы, как политика в области качества; цели в области качества, схема взаимодействия про</w:t>
        <w:softHyphen/>
        <w:t>цессов университета, организацион</w:t>
        <w:softHyphen/>
        <w:t>ная структура, руководство по качес</w:t>
        <w:softHyphen/>
        <w:t>тву. Основываясь на «процессном под</w:t>
        <w:softHyphen/>
        <w:t>ходе» выделено 15 процессов, описы</w:t>
        <w:softHyphen/>
        <w:t>ваемых соответствующими докумен</w:t>
        <w:softHyphen/>
        <w:t>тами - «картами процессов», целью которых является четкое определе</w:t>
        <w:softHyphen/>
        <w:t>ние входов и выходов процессов, алго</w:t>
        <w:softHyphen/>
        <w:t>ритмов выполнения отдельных процедур.</w:t>
      </w:r>
    </w:p>
    <w:p>
      <w:pPr>
        <w:pStyle w:val="Normal"/>
        <w:shd w:fill="FFFFFF" w:val="clear"/>
        <w:ind w:left="14" w:right="34" w:firstLine="293"/>
        <w:jc w:val="both"/>
        <w:rPr/>
      </w:pPr>
      <w:r>
        <w:rPr>
          <w:sz w:val="28"/>
          <w:szCs w:val="28"/>
        </w:rPr>
        <w:t>Большое внимание уделено опи</w:t>
        <w:softHyphen/>
        <w:t>санию документированных процедур, требуемых МС ИСО 9001:2000: управ</w:t>
        <w:softHyphen/>
        <w:t>ление записями, управление доку</w:t>
        <w:softHyphen/>
        <w:t>ментацией, внутренний аудит, управ</w:t>
        <w:softHyphen/>
        <w:t>ление несоответствующей услугой, управление корректирующими и пред</w:t>
        <w:softHyphen/>
        <w:t>упреждающими действиями. Помимо перечисленных выше обязательных процедур, руководство университета для демонстрации результативности своей системы менеджмента качес</w:t>
        <w:softHyphen/>
        <w:t xml:space="preserve">тва посчитало </w:t>
      </w:r>
      <w:r>
        <w:rPr>
          <w:rStyle w:val="Grame"/>
          <w:sz w:val="28"/>
          <w:szCs w:val="28"/>
        </w:rPr>
        <w:t>необходимым</w:t>
      </w:r>
      <w:r>
        <w:rPr>
          <w:sz w:val="28"/>
          <w:szCs w:val="28"/>
        </w:rPr>
        <w:t xml:space="preserve"> допол</w:t>
        <w:softHyphen/>
        <w:t>нительно описать следующие процес</w:t>
        <w:softHyphen/>
        <w:t>сы: анализ удовлетворенности потре</w:t>
        <w:softHyphen/>
        <w:t xml:space="preserve">бителей, мониторинг и измерения, анализ </w:t>
      </w:r>
      <w:r>
        <w:rPr>
          <w:rStyle w:val="Spelle"/>
          <w:sz w:val="28"/>
          <w:szCs w:val="28"/>
        </w:rPr>
        <w:t>СМК</w:t>
      </w:r>
      <w:r>
        <w:rPr>
          <w:sz w:val="28"/>
          <w:szCs w:val="28"/>
        </w:rPr>
        <w:t xml:space="preserve"> со стороны высшего руко</w:t>
        <w:softHyphen/>
        <w:t>водства и т.д.</w:t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менеджмента качества неизбежно вызвало измене</w:t>
        <w:softHyphen/>
        <w:t>ния в организационной структуре уни</w:t>
        <w:softHyphen/>
        <w:t>верситета, связанные с применением процессного подхода, появились новые департаменты, служба качес</w:t>
        <w:softHyphen/>
        <w:t>тва, координационный совет по качес</w:t>
        <w:softHyphen/>
        <w:t>тву и т.п.</w:t>
      </w:r>
    </w:p>
    <w:p>
      <w:pPr>
        <w:pStyle w:val="Normal"/>
        <w:shd w:fill="FFFFFF" w:val="clear"/>
        <w:spacing w:before="280" w:after="280"/>
        <w:ind w:left="10" w:firstLine="293"/>
        <w:jc w:val="both"/>
        <w:rPr/>
      </w:pPr>
      <w:r>
        <w:rPr>
          <w:sz w:val="28"/>
          <w:szCs w:val="28"/>
        </w:rPr>
        <w:t>В период с 26 по 28 июня 2005 года органом по сертификации «Русский Регистр» был проведен сертификаци</w:t>
        <w:softHyphen/>
        <w:t>онный аудит. Проверкой была охваче</w:t>
        <w:softHyphen/>
        <w:t>на деятельность всех подразделений университета, изучено множество документов системы, даны рекомен</w:t>
        <w:softHyphen/>
        <w:t>дации по улучшению функционирова</w:t>
        <w:softHyphen/>
        <w:t xml:space="preserve">ния </w:t>
      </w:r>
      <w:r>
        <w:rPr>
          <w:rStyle w:val="Spelle"/>
          <w:sz w:val="28"/>
          <w:szCs w:val="28"/>
        </w:rPr>
        <w:t>СМК</w:t>
      </w:r>
      <w:r>
        <w:rPr>
          <w:sz w:val="28"/>
          <w:szCs w:val="28"/>
        </w:rPr>
        <w:t xml:space="preserve">. В ходе работы экспертами была дана высокая оценка </w:t>
      </w:r>
      <w:r>
        <w:rPr>
          <w:rStyle w:val="Spelle"/>
          <w:sz w:val="28"/>
          <w:szCs w:val="28"/>
        </w:rPr>
        <w:t>СМК</w:t>
      </w:r>
      <w:r>
        <w:rPr>
          <w:sz w:val="28"/>
          <w:szCs w:val="28"/>
        </w:rPr>
        <w:t xml:space="preserve"> уни</w:t>
        <w:softHyphen/>
        <w:t>верситета. По результатам внешнего аудита было принято решение о соот</w:t>
        <w:softHyphen/>
        <w:t>ветствии нашей системы менеджмен</w:t>
        <w:softHyphen/>
        <w:t>та качества требованиям междуна</w:t>
        <w:softHyphen/>
        <w:t>родного стандарта ИСО 9001:2000 и выдаче сертификатов.</w:t>
      </w:r>
    </w:p>
    <w:p>
      <w:pPr>
        <w:pStyle w:val="Normal"/>
        <w:shd w:fill="FFFFFF" w:val="clear"/>
        <w:ind w:left="14" w:right="5" w:firstLine="298"/>
        <w:jc w:val="both"/>
        <w:rPr/>
      </w:pPr>
      <w:r>
        <w:rPr>
          <w:sz w:val="28"/>
          <w:szCs w:val="28"/>
        </w:rPr>
        <w:t>Масштабная работа коллектива университета завершилась получени</w:t>
        <w:softHyphen/>
        <w:t>ем 3 августа 2005 года сертификатов соответствия требованиям МС ИСО 9001:2000 Ассоциации по сертифика</w:t>
        <w:softHyphen/>
        <w:t>ции «Русский Регистр» и международной ассоциации органов по сертифи</w:t>
        <w:softHyphen/>
        <w:t xml:space="preserve">кации </w:t>
      </w:r>
      <w:r>
        <w:rPr>
          <w:rStyle w:val="Spelle"/>
          <w:sz w:val="28"/>
          <w:szCs w:val="28"/>
          <w:lang w:val="en-US"/>
        </w:rPr>
        <w:t>IQnet</w:t>
      </w:r>
      <w:r>
        <w:rPr>
          <w:sz w:val="28"/>
          <w:szCs w:val="28"/>
        </w:rPr>
        <w:t xml:space="preserve"> и поздравлениями «Рус</w:t>
        <w:softHyphen/>
        <w:t>ского Регистра» с регистрацией систе</w:t>
        <w:softHyphen/>
        <w:t xml:space="preserve">мы менеджмента качества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 xml:space="preserve"> в реестре сертифицированных органи</w:t>
        <w:softHyphen/>
        <w:t>заций в системе добровольной серти</w:t>
        <w:softHyphen/>
        <w:t>фикации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sz w:val="28"/>
          <w:szCs w:val="28"/>
        </w:rPr>
        <w:t>В феврале 2006 года Русский Регистр согласно плану провел инс</w:t>
        <w:softHyphen/>
        <w:t>пекционный аудит, результаты которо</w:t>
        <w:softHyphen/>
        <w:t xml:space="preserve">го подтвердили результативность и постоянное улучшение </w:t>
      </w:r>
      <w:r>
        <w:rPr>
          <w:rStyle w:val="Spelle"/>
          <w:sz w:val="28"/>
          <w:szCs w:val="28"/>
        </w:rPr>
        <w:t>СМК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sz w:val="28"/>
          <w:szCs w:val="28"/>
        </w:rPr>
        <w:t>Своими силами университет под</w:t>
        <w:softHyphen/>
        <w:t>готовил к сертификации колледж эко</w:t>
        <w:softHyphen/>
        <w:t>номики, бизнеса и права, который пер</w:t>
        <w:softHyphen/>
        <w:t>вый в республике прошел сертифика</w:t>
        <w:softHyphen/>
        <w:t>ционный аудит в Ассоциации по сер</w:t>
        <w:softHyphen/>
        <w:t>тификации «Русский Регистр» и меж</w:t>
        <w:softHyphen/>
        <w:t xml:space="preserve">дународной ассоциации органов по сертификации </w:t>
      </w:r>
      <w:r>
        <w:rPr>
          <w:rStyle w:val="Spelle"/>
          <w:sz w:val="28"/>
          <w:szCs w:val="28"/>
          <w:lang w:val="en-US"/>
        </w:rPr>
        <w:t>IQne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Большое будущее также за коопе</w:t>
        <w:softHyphen/>
        <w:t>ративным движением, которое мы намереваемся возглавить в Караган</w:t>
        <w:softHyphen/>
        <w:t>динской области и других регионах Казахстана. Карагандинский экономи</w:t>
        <w:softHyphen/>
        <w:t>ческий университет Казпотребсоюза, является одним из старейших вузов Казахстана, особенно по экономичес</w:t>
        <w:softHyphen/>
        <w:t>ким направлениям. Коллектив уни</w:t>
        <w:softHyphen/>
        <w:t>верситета имеет большой багаж зна</w:t>
        <w:softHyphen/>
        <w:t>ний и с удовольствием предоставит его на взаимовыгодных, началах всем предпринимателям и организациям Казахстана.</w:t>
      </w:r>
    </w:p>
    <w:p>
      <w:pPr>
        <w:pStyle w:val="Normal"/>
        <w:shd w:fill="FFFFFF" w:val="clear"/>
        <w:spacing w:before="280" w:after="280"/>
        <w:ind w:right="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АЙМАГАМБЕТОВ,</w:t>
      </w:r>
    </w:p>
    <w:p>
      <w:pPr>
        <w:pStyle w:val="Normal"/>
        <w:shd w:fill="FFFFFF" w:val="clear"/>
        <w:spacing w:before="280" w:after="280"/>
        <w:ind w:right="10" w:hanging="0"/>
        <w:jc w:val="right"/>
        <w:rPr/>
      </w:pPr>
      <w:r>
        <w:rPr>
          <w:b/>
          <w:bCs/>
          <w:sz w:val="28"/>
          <w:szCs w:val="28"/>
        </w:rPr>
        <w:t xml:space="preserve">ректор </w:t>
      </w:r>
      <w:r>
        <w:rPr>
          <w:rStyle w:val="Grame"/>
          <w:b/>
          <w:bCs/>
          <w:sz w:val="28"/>
          <w:szCs w:val="28"/>
        </w:rPr>
        <w:t>Карагандинского</w:t>
      </w:r>
    </w:p>
    <w:p>
      <w:pPr>
        <w:pStyle w:val="Normal"/>
        <w:shd w:fill="FFFFFF" w:val="clear"/>
        <w:spacing w:before="280" w:after="280"/>
        <w:ind w:righ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университета</w:t>
      </w:r>
    </w:p>
    <w:p>
      <w:pPr>
        <w:pStyle w:val="Normal"/>
        <w:shd w:fill="FFFFFF" w:val="clear"/>
        <w:spacing w:before="280" w:after="280"/>
        <w:ind w:righ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потребсоюза, доктор</w:t>
      </w:r>
    </w:p>
    <w:p>
      <w:pPr>
        <w:pStyle w:val="Normal"/>
        <w:shd w:fill="FFFFFF" w:val="clear"/>
        <w:spacing w:before="280" w:after="280"/>
        <w:ind w:right="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х наук, професс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3:00Z</dcterms:created>
  <dc:creator>Admin</dc:creator>
  <dc:description/>
  <cp:keywords/>
  <dc:language>en-US</dc:language>
  <cp:lastModifiedBy>Admin</cp:lastModifiedBy>
  <dcterms:modified xsi:type="dcterms:W3CDTF">2010-09-23T10:06:00Z</dcterms:modified>
  <cp:revision>1</cp:revision>
  <dc:subject/>
  <dc:title>ИННОВАЦИОННОЕ ОБРАЗОВАНИЕ - ВЕЛЕНИЕ ВРЕМЕНИ</dc:title>
</cp:coreProperties>
</file>