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ймагамбетов Е.Б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грани государственного гран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Послании народу Казахстана Президент Нурсултан Назарбаев поставил ряд задач, нацеливающих систему образования на подготовку современных, высококвалифициро</w:t>
        <w:softHyphen/>
        <w:t>ванных специалистов, способных создать и развивать инновационную экономику. Од</w:t>
        <w:softHyphen/>
        <w:t>ним из механизмов их решения является государственный образовательный заказ на подготовку кадров с высшим профессиональным образованием. По поручению Главы государства увеличен объем образовательных грантов на 50 процентов за счет числа образовательных кредитов, формируется новая схема студенческого кредитования че</w:t>
        <w:softHyphen/>
        <w:t>рез банки второго уровня с обеспечением гарантии государства по возврату этих креди</w:t>
        <w:softHyphen/>
        <w:t>тов. На наших глазах создается единая система финансирования обучения студентов из бюджета, о которой говорил Презид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5" w:right="5" w:firstLine="1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размещения госзака</w:t>
        <w:softHyphen/>
        <w:t>за была посвящена прошедшая в июне этого года расширенная кол</w:t>
        <w:softHyphen/>
        <w:t>легия Министерства образования и науки РК с участием ректоров вузов Казахстана, представителей министерств и ведомств, директо</w:t>
        <w:softHyphen/>
        <w:t>ров областных департаментов об</w:t>
        <w:softHyphen/>
        <w:t>разования и заместителей акимов областей республики. На заседа</w:t>
        <w:softHyphen/>
        <w:t>нии коллегии состоялся обстоя</w:t>
        <w:softHyphen/>
        <w:t>тельный и предметный разговор по принципам размещения госу</w:t>
        <w:softHyphen/>
        <w:t>дарственного образовательного заказа. Я выступил со своим виде</w:t>
        <w:softHyphen/>
        <w:t>нием проблемы и хотел бы поде</w:t>
        <w:softHyphen/>
        <w:t>литься своими мыслями по этому поводу с читателями газеты.</w:t>
      </w:r>
    </w:p>
    <w:p>
      <w:pPr>
        <w:pStyle w:val="Normal"/>
        <w:shd w:fill="FFFFFF" w:val="clear"/>
        <w:spacing w:before="280" w:after="280"/>
        <w:ind w:right="5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эффективнос</w:t>
        <w:softHyphen/>
        <w:t>ти и действенности государствен</w:t>
        <w:softHyphen/>
        <w:t>ного образовательного заказа, оп</w:t>
        <w:softHyphen/>
        <w:t>ределения структуры и принципов его размещения необходимо преж</w:t>
        <w:softHyphen/>
        <w:t>де всего знать требования потре</w:t>
        <w:softHyphen/>
        <w:t>бителей, под которыми подразу</w:t>
        <w:softHyphen/>
        <w:t>меваются государство, общество, работодатели, студенты и их роди</w:t>
        <w:softHyphen/>
        <w:t>тели. Если госзаказ удовлетворя</w:t>
        <w:softHyphen/>
        <w:t>ет все их ожидания, значит, он вы</w:t>
        <w:softHyphen/>
        <w:t>полняет свою функцию.</w:t>
      </w:r>
    </w:p>
    <w:p>
      <w:pPr>
        <w:pStyle w:val="Normal"/>
        <w:shd w:fill="FFFFFF" w:val="clear"/>
        <w:spacing w:before="280" w:after="280"/>
        <w:ind w:right="5" w:firstLine="1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труктуры госзаказа нужно не забывать о долгосрочных приоритетах разви</w:t>
        <w:softHyphen/>
        <w:t>тия Казахстана, а также об индус</w:t>
        <w:softHyphen/>
        <w:t>триально-инновационной про</w:t>
        <w:softHyphen/>
        <w:t>грамме развития страны.</w:t>
      </w:r>
    </w:p>
    <w:p>
      <w:pPr>
        <w:pStyle w:val="Normal"/>
        <w:shd w:fill="FFFFFF" w:val="clear"/>
        <w:spacing w:before="280" w:after="280"/>
        <w:ind w:left="29"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читаем, что размещение государственного образовательно</w:t>
        <w:softHyphen/>
        <w:t>го заказа нужно осуществлять по четырем принципам.</w:t>
      </w:r>
    </w:p>
    <w:p>
      <w:pPr>
        <w:pStyle w:val="Normal"/>
        <w:shd w:fill="FFFFFF" w:val="clear"/>
        <w:spacing w:before="280" w:after="280"/>
        <w:ind w:right="14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: рейтинг вуза (с учетом международной аккредитации, сертифицированной системы ме</w:t>
        <w:softHyphen/>
        <w:t>неджмента качества), его матери</w:t>
        <w:softHyphen/>
        <w:t>ально-техническая, учебно-лабо</w:t>
        <w:softHyphen/>
        <w:t>раторная база, финансовая устой</w:t>
        <w:softHyphen/>
        <w:t>чивость, наличие положительной динамики развития, а также гео</w:t>
        <w:softHyphen/>
        <w:t>графическое месторасположение.</w:t>
      </w:r>
    </w:p>
    <w:p>
      <w:pPr>
        <w:pStyle w:val="Normal"/>
        <w:shd w:fill="FFFFFF" w:val="clear"/>
        <w:spacing w:before="280" w:after="280"/>
        <w:ind w:right="5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: прорывные направления развития экономики (концентра</w:t>
        <w:softHyphen/>
        <w:t>ция госзаказа в технополисах, го</w:t>
        <w:softHyphen/>
        <w:t>родах — центрах нового производ</w:t>
        <w:softHyphen/>
        <w:t>ства, образования, науки и соци</w:t>
        <w:softHyphen/>
        <w:t>альной инфраструктуры, что свя</w:t>
        <w:softHyphen/>
        <w:t>зано с низкой миграционной спо</w:t>
        <w:softHyphen/>
        <w:t>собностью квалифицирован</w:t>
        <w:softHyphen/>
        <w:t>ных кадров). Такой подход может целостно решить весь сложный комплекс потребностей, спроса, прогнозирования и трудоустрой</w:t>
        <w:softHyphen/>
        <w:t>ства выпускников всех уровней образования.</w:t>
      </w:r>
    </w:p>
    <w:p>
      <w:pPr>
        <w:pStyle w:val="Normal"/>
        <w:shd w:fill="FFFFFF" w:val="clear"/>
        <w:spacing w:before="280" w:after="280"/>
        <w:ind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: новые научно-образо</w:t>
        <w:softHyphen/>
        <w:t>вательные программы. Опыт ве</w:t>
        <w:softHyphen/>
        <w:t>дущих индустриальных стран мира свидетельствует, что инно</w:t>
        <w:softHyphen/>
        <w:t>вационные менеджеры являются гарантией успеха любого проек</w:t>
        <w:softHyphen/>
        <w:t>та. Их подготовка должна предус</w:t>
        <w:softHyphen/>
        <w:t>матривать практику и тренинги в крупных национальных и иност</w:t>
        <w:softHyphen/>
        <w:t>ранных компаниях. Актуальна проблема подготовки на базе но</w:t>
        <w:softHyphen/>
        <w:t>вых научно-образовательных программ инженерно-техничес</w:t>
        <w:softHyphen/>
        <w:t>ких, экономических специалистов для инновационных предприятий в ведущих специализированных университетах страны независимо от форм собственности и ве</w:t>
        <w:softHyphen/>
        <w:t>домственной подчиненности. Ведущая роль в этом должна при</w:t>
        <w:softHyphen/>
        <w:t>надлежать Министерству образо</w:t>
        <w:softHyphen/>
        <w:t>вания и науки. Только таким об</w:t>
        <w:softHyphen/>
        <w:t>разом можно в полной мере за</w:t>
        <w:softHyphen/>
        <w:t>действовать потенциал высшей школы. И здесь необходимо вве</w:t>
        <w:softHyphen/>
        <w:t>сти в классификатор специальностей раздел по инновационно - ак</w:t>
        <w:softHyphen/>
        <w:t>тивным специальностям.</w:t>
      </w:r>
    </w:p>
    <w:p>
      <w:pPr>
        <w:pStyle w:val="Normal"/>
        <w:shd w:fill="FFFFFF" w:val="clear"/>
        <w:spacing w:before="280" w:after="280"/>
        <w:ind w:firstLine="182"/>
        <w:jc w:val="both"/>
        <w:rPr/>
      </w:pPr>
      <w:r>
        <w:rPr>
          <w:color w:val="000000"/>
          <w:sz w:val="28"/>
          <w:szCs w:val="28"/>
        </w:rPr>
        <w:t>Четвертый: взаимодействие выс</w:t>
        <w:softHyphen/>
        <w:t>шей школы и индустриально-ин</w:t>
        <w:softHyphen/>
        <w:t>новационного сектора экономики (то есть образования, бизнеса и экономики). Это связано с тем фактом, что только каждый деся</w:t>
        <w:softHyphen/>
        <w:t>тый предприниматель повышает свою квалификацию, на каждом втором предприятии отсутствуют маркетологи, две трети предпри</w:t>
        <w:softHyphen/>
        <w:t>нимателей работают в сфере услуг и торговли, только один из двух</w:t>
        <w:softHyphen/>
        <w:t>сот предпринимателей думает об инновациях и своей работе. 35 про</w:t>
        <w:softHyphen/>
        <w:t>центов выпускников в течение года меняют работу более пяти раз. Отсутствует обратная связь меж</w:t>
        <w:softHyphen/>
        <w:t>ду экономикой, бизнесом и обра</w:t>
        <w:softHyphen/>
        <w:t>зованием.</w:t>
      </w:r>
    </w:p>
    <w:p>
      <w:pPr>
        <w:pStyle w:val="Normal"/>
        <w:shd w:fill="FFFFFF" w:val="clear"/>
        <w:spacing w:before="280" w:after="280"/>
        <w:ind w:left="5" w:firstLine="178"/>
        <w:jc w:val="both"/>
        <w:rPr/>
      </w:pPr>
      <w:r>
        <w:rPr>
          <w:color w:val="000000"/>
          <w:sz w:val="28"/>
          <w:szCs w:val="28"/>
        </w:rPr>
        <w:t xml:space="preserve">В целях интеграции образования и бизнеса в сентябре прошлого года на базе нашего университета прошё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онгресс молодежи Ка</w:t>
        <w:softHyphen/>
        <w:t>захстана, в котором приняли уча</w:t>
        <w:softHyphen/>
        <w:t>стие министр образования и науки РК Б. Айтимова, заместитель пред</w:t>
        <w:softHyphen/>
        <w:t>седателя РПП «Отан» А. Павлов, депутаты Парламента К. Султанов, В. Кист, Е. Нигматулин, М. Тиникеев, Ш. Уразалинов, аким Ка</w:t>
        <w:softHyphen/>
        <w:t xml:space="preserve">рагандинской области К. Мухамеджанов. а также известные спортсмены, призеры </w:t>
      </w:r>
      <w:r>
        <w:rPr>
          <w:color w:val="000000"/>
          <w:sz w:val="28"/>
          <w:szCs w:val="28"/>
          <w:lang w:val="en-US"/>
        </w:rPr>
        <w:t>XXVIII</w:t>
      </w:r>
      <w:r>
        <w:rPr>
          <w:color w:val="000000"/>
          <w:sz w:val="28"/>
          <w:szCs w:val="28"/>
        </w:rPr>
        <w:t xml:space="preserve"> Олимпийских игр в Афинах Б. Артаев, Г. Головкин, Д. Карпов,</w:t>
      </w:r>
    </w:p>
    <w:p>
      <w:pPr>
        <w:pStyle w:val="Normal"/>
        <w:shd w:fill="FFFFFF" w:val="clear"/>
        <w:spacing w:before="280" w:after="28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леуов. А в октябре в универ</w:t>
        <w:softHyphen/>
        <w:t>ситете работал третий региональ</w:t>
        <w:softHyphen/>
        <w:t>ный экономический форум, кото</w:t>
        <w:softHyphen/>
        <w:t>рый совместно организован ми</w:t>
        <w:softHyphen/>
        <w:t>нистерства экономики и бюджет</w:t>
        <w:softHyphen/>
        <w:t>ного планирования и индустрии и торговли, а также Форум предпри</w:t>
        <w:softHyphen/>
        <w:t>нимателей Кашхетама.</w:t>
      </w:r>
    </w:p>
    <w:p>
      <w:pPr>
        <w:pStyle w:val="Normal"/>
        <w:shd w:fill="FFFFFF" w:val="clear"/>
        <w:ind w:left="5" w:right="19" w:firstLine="173"/>
        <w:jc w:val="both"/>
        <w:rPr/>
      </w:pPr>
      <w:r>
        <w:rPr>
          <w:color w:val="000000"/>
          <w:sz w:val="28"/>
          <w:szCs w:val="28"/>
        </w:rPr>
        <w:t>Опять же в октябре, в универси</w:t>
        <w:softHyphen/>
        <w:t>тете состоялась международная научно-практическая конферен</w:t>
        <w:softHyphen/>
        <w:t>ция «Развитие начального и сред</w:t>
        <w:softHyphen/>
        <w:t>него профессионального образо</w:t>
        <w:softHyphen/>
        <w:t>вания Казахстана в контексте об</w:t>
        <w:softHyphen/>
        <w:t>разования в течение всей жизни» с участием экспертов и руководите</w:t>
        <w:softHyphen/>
        <w:t>лей проектов из Грузин. Кыргыз</w:t>
        <w:softHyphen/>
        <w:t>стана. Таджикистана, Узбекистана. Великобритании. Швеции. Германии и Италии</w:t>
      </w:r>
    </w:p>
    <w:p>
      <w:pPr>
        <w:pStyle w:val="Normal"/>
        <w:shd w:fill="FFFFFF" w:val="clear"/>
        <w:ind w:left="5" w:right="19" w:firstLine="1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ш университет совмест</w:t>
        <w:softHyphen/>
        <w:t>но с Центрально-Казахстанской ассоциацией предпринимателей и Центрально-Казахстанской ассо</w:t>
        <w:softHyphen/>
        <w:t>циацией индивидуальных предпри</w:t>
        <w:softHyphen/>
        <w:t>нимателей провел первую » Казах</w:t>
        <w:softHyphen/>
        <w:t>стане выставку «Бизнес-услуги» и семинар по бизнесу, налогам, бух</w:t>
        <w:softHyphen/>
        <w:t>галтерии и аудиту. Оба мероприя</w:t>
        <w:softHyphen/>
        <w:t>тия имели огромный успех и были полезными как для предпринима</w:t>
        <w:softHyphen/>
        <w:t>телей, так и для студентов, про</w:t>
        <w:softHyphen/>
        <w:t>фессорско-преподавательского состава в аспекте совершенствова</w:t>
        <w:softHyphen/>
        <w:t>ния учебных программ и для тру</w:t>
        <w:softHyphen/>
        <w:t>доустройства выпускников.</w:t>
      </w:r>
    </w:p>
    <w:p>
      <w:pPr>
        <w:pStyle w:val="Normal"/>
        <w:shd w:fill="FFFFFF" w:val="clear"/>
        <w:ind w:left="10" w:right="10" w:firstLine="163"/>
        <w:jc w:val="both"/>
        <w:rPr/>
      </w:pPr>
      <w:r>
        <w:rPr>
          <w:color w:val="000000"/>
          <w:sz w:val="28"/>
          <w:szCs w:val="28"/>
        </w:rPr>
        <w:t>Для определения структуры и количества госзаказа можно реко</w:t>
        <w:softHyphen/>
        <w:t>мендовать Министерству образо</w:t>
        <w:softHyphen/>
        <w:t>вания и науки разработать график проведения вузами республики ярмарок трудоустройства. А по результатам этих акций требовать от университетов информацион</w:t>
        <w:softHyphen/>
        <w:t>ные данные с учетом мнений ра</w:t>
        <w:softHyphen/>
        <w:t>ботодателей по количеству и ка</w:t>
        <w:softHyphen/>
        <w:t xml:space="preserve">честву выпускников вузов, </w:t>
      </w:r>
      <w:r>
        <w:rPr>
          <w:i/>
          <w:iCs/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так</w:t>
        <w:softHyphen/>
        <w:t>же их прогнозов на будущее.</w:t>
      </w:r>
    </w:p>
    <w:p>
      <w:pPr>
        <w:pStyle w:val="Normal"/>
        <w:shd w:fill="FFFFFF" w:val="clear"/>
        <w:spacing w:before="280" w:after="280"/>
        <w:ind w:left="10" w:firstLine="1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проведения ярмарки трудоустройства, сложившаяся в нашем университете в течение не</w:t>
        <w:softHyphen/>
        <w:t>скольких лет, свидетельствует о высокой востребованности наших выпускников на рынке труда. В среднем порядка трех предложений на одного выпускника — это, со</w:t>
        <w:softHyphen/>
        <w:t>гласитесь, немало. Ярмарки про</w:t>
        <w:softHyphen/>
        <w:t>ходят с участием акима области, представителей предприятий и</w:t>
      </w:r>
    </w:p>
    <w:p>
      <w:pPr>
        <w:pStyle w:val="Normal"/>
        <w:shd w:fill="FFFFFF" w:val="clear"/>
        <w:spacing w:before="280" w:after="28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 региона Центрально</w:t>
        <w:softHyphen/>
        <w:t>го Казахстана, министерств и ве</w:t>
        <w:softHyphen/>
        <w:t>домств, ведущих банков, финансо</w:t>
        <w:softHyphen/>
        <w:t>вых структур, фискальных орга</w:t>
        <w:softHyphen/>
        <w:t>нов и частных фирм в рамках со</w:t>
        <w:softHyphen/>
        <w:t>циального партнерства.</w:t>
      </w:r>
    </w:p>
    <w:p>
      <w:pPr>
        <w:pStyle w:val="Normal"/>
        <w:shd w:fill="FFFFFF" w:val="clear"/>
        <w:ind w:left="10" w:right="14" w:firstLine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потребностей в государственном образователь</w:t>
        <w:softHyphen/>
        <w:t>ном заказе необходима активиза</w:t>
        <w:softHyphen/>
        <w:t>ция централизованного республи</w:t>
        <w:softHyphen/>
        <w:t>канского банка потребностей ра</w:t>
        <w:softHyphen/>
        <w:t>бочих мест по регионам. Так как в настоящее время эта работа ведет</w:t>
        <w:softHyphen/>
        <w:t>ся неэффективно, нет анализа рынка рабочих мест, словом, есть над чем подумать Министерству труда и социальной зашиты насе</w:t>
        <w:softHyphen/>
        <w:t>ления.</w:t>
      </w:r>
    </w:p>
    <w:p>
      <w:pPr>
        <w:pStyle w:val="Normal"/>
        <w:shd w:fill="FFFFFF" w:val="clear"/>
        <w:ind w:left="10" w:right="19" w:firstLine="173"/>
        <w:jc w:val="both"/>
        <w:rPr/>
      </w:pP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 одним важным вопросом является возвратность государ</w:t>
        <w:softHyphen/>
        <w:t>ственных образовательных гран</w:t>
        <w:softHyphen/>
        <w:t>тов. Обладатель гранта должен от</w:t>
        <w:softHyphen/>
        <w:t>работать государственные сред</w:t>
        <w:softHyphen/>
        <w:t>ства, затраченные на его обучение, по направлению Министерства об</w:t>
        <w:softHyphen/>
        <w:t>разования и науки РК. На мой взгляд, условием получения гран</w:t>
        <w:softHyphen/>
        <w:t>та должна быть обязательная от</w:t>
        <w:softHyphen/>
        <w:t>работка молодым специалистом по окончании обучения не менее трех лет по направлению.</w:t>
      </w:r>
    </w:p>
    <w:p>
      <w:pPr>
        <w:pStyle w:val="Normal"/>
        <w:shd w:fill="FFFFFF" w:val="clear"/>
        <w:ind w:left="14" w:right="5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олько слов о государствен</w:t>
        <w:softHyphen/>
        <w:t>ном образовательном кредитова</w:t>
        <w:softHyphen/>
        <w:t>нии мере) банки второго уровня. Предлагаю следующую модель кредитования. Правительство РК организует Фонд образования, за</w:t>
        <w:softHyphen/>
        <w:t>тем Фонд образования выбирает на конкурсной основе банки-опе</w:t>
        <w:softHyphen/>
        <w:t>раторы (распорядителей денежных средств). Банки-операторы непос</w:t>
        <w:softHyphen/>
        <w:t>редственно работают с претенден</w:t>
        <w:softHyphen/>
        <w:t>тами на образовательный кредит и изучают необходимую документа</w:t>
        <w:softHyphen/>
        <w:t>цию. В кредитный договор нужно включить условия обязательного мониторинга успеваемости студен</w:t>
        <w:softHyphen/>
        <w:t>та (не реже одного раза в год). Образовательный кредит изымает</w:t>
        <w:softHyphen/>
        <w:t>ся, если по результатам экзамена</w:t>
        <w:softHyphen/>
        <w:t>ционной сессии обладатель креди</w:t>
        <w:softHyphen/>
        <w:t>та имеет академическую задолжен</w:t>
        <w:softHyphen/>
        <w:t>ность и оценки ниже «хорошо».</w:t>
      </w:r>
    </w:p>
    <w:p>
      <w:pPr>
        <w:pStyle w:val="Normal"/>
        <w:shd w:fill="FFFFFF" w:val="clear"/>
        <w:spacing w:before="280" w:after="280"/>
        <w:ind w:left="29" w:firstLine="1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</w:t>
        <w:softHyphen/>
        <w:t>ности государственного заказа на обучение в магистратуре и его пре</w:t>
        <w:softHyphen/>
        <w:t>стижности, придания «особого» статуса магистрантам - грантникам необходимо сделать следующие шаги. Во-первых, осуществить переход на целевую магистрат; Во-вторых, закрепить в нормативном порядке основные процедуры по обучению магистрантов-грантников (а именно механизм отчисления, восстановления, перевода обучающихся в магистратуре) вопросам финансовых обязательств магистрантов-грантников отчислившихся по собственному желанию. В-третьих, провод мониторинг успеваемости магистрантов, обучающихся по государственному заказу, а также направлений расходования вузовских средств, выделяемых на обучение магистрантов. В-четвертых, внедрение практики государственно распределения лиц, окончивших успешно магистратуру по ходатайству вуза.</w:t>
      </w:r>
    </w:p>
    <w:p>
      <w:pPr>
        <w:pStyle w:val="Normal"/>
        <w:shd w:fill="FFFFFF" w:val="clear"/>
        <w:spacing w:before="280" w:after="280"/>
        <w:ind w:right="10" w:firstLine="168"/>
        <w:jc w:val="both"/>
        <w:rPr/>
      </w:pPr>
      <w:r>
        <w:rPr>
          <w:color w:val="000000"/>
          <w:sz w:val="28"/>
          <w:szCs w:val="28"/>
        </w:rPr>
        <w:t xml:space="preserve">При определении структуры государственного заказа нельзя забывать и о выпускниках средне-профессиональных учебных заведений. В связи с этим, считается выпускникам колледжей нужно дать возможность получения в общего образования по государственным грантам по специальностям, определяющим приоритетное развитие экономики государства по сокращенным программам обучения (три года). В государственном заказе должна быть предусмотрена квота для выпускников средне-профессиональных учебных заведений. Нужно проводить ЕНТ среди выпускников колледжей на предмет получения государственных грантов по сокращенным образовательным программам. Наконец, размещение государственного заказа выпускников колледжей </w:t>
      </w:r>
      <w:r>
        <w:rPr>
          <w:color w:val="000000"/>
          <w:sz w:val="28"/>
          <w:szCs w:val="28"/>
          <w:lang w:val="en-US"/>
        </w:rPr>
        <w:t>ocy</w:t>
      </w:r>
      <w:r>
        <w:rPr>
          <w:color w:val="000000"/>
          <w:sz w:val="28"/>
          <w:szCs w:val="28"/>
        </w:rPr>
        <w:t>ществлять в высших учебных заведениях по профильным направлениям, имеющим государственный заказ на подготовку по данным  специальностям.</w:t>
      </w:r>
    </w:p>
    <w:p>
      <w:pPr>
        <w:pStyle w:val="Normal"/>
        <w:shd w:fill="FFFFFF" w:val="clear"/>
        <w:spacing w:before="280" w:after="280"/>
        <w:ind w:left="24" w:firstLine="1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е хочу сказать, продуманный, научно - обоснованный подход позволит Казахстану войти в разряд высокоразвитых государств мира и достойно конкурировать на мировом рынке укрепить политическую и экономическую независим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7:00Z</dcterms:created>
  <dc:creator>Admin</dc:creator>
  <dc:description/>
  <cp:keywords/>
  <dc:language>en-US</dc:language>
  <cp:lastModifiedBy>Admin</cp:lastModifiedBy>
  <dcterms:modified xsi:type="dcterms:W3CDTF">2010-09-23T09:41:00Z</dcterms:modified>
  <cp:revision>1</cp:revision>
  <dc:subject/>
  <dc:title>Аймагамбетов Е</dc:title>
</cp:coreProperties>
</file>