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75" w:firstLine="567"/>
        <w:rPr/>
      </w:pPr>
      <w:hyperlink r:id="rId2">
        <w:r>
          <w:rPr>
            <w:rStyle w:val="InternetLink"/>
            <w:color w:val="000000"/>
            <w:spacing w:val="1"/>
          </w:rPr>
          <w:t> 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1"/>
          </w:rPr>
          <w:t>Джоламанова Г.К.    Условия активизации познавательной деятельности студентов при обучении иностранному языку /Г.К. Джоламанова// «Гуманизация и гуманитаризация в условиях современных технологий образования»: Сборник научно-методических конференций. – Караганда, 2001. – С. 109 – 115.</w:t>
        </w:r>
      </w:hyperlink>
    </w:p>
    <w:p>
      <w:pPr>
        <w:pStyle w:val="Normal"/>
        <w:shd w:fill="FFFFFF" w:val="clear"/>
        <w:spacing w:before="280" w:after="280"/>
        <w:ind w:right="7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7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ламанова Г.К.</w:t>
      </w:r>
    </w:p>
    <w:p>
      <w:pPr>
        <w:pStyle w:val="Normal"/>
        <w:shd w:fill="FFFFFF" w:val="clear"/>
        <w:spacing w:before="280" w:after="280"/>
        <w:ind w:right="7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7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АКТИВИЗАЦИИ ПОЗНАВАТЕЛЬНОЙ ДЕЯТЕЛЬНОСТИ СТУДЕНТОВ ПРИ ОБУЧЕНИИ ИНОСТРАННОМУ ЯЗЫКУ.</w:t>
      </w:r>
    </w:p>
    <w:p>
      <w:pPr>
        <w:pStyle w:val="Normal"/>
        <w:shd w:fill="FFFFFF" w:val="clear"/>
        <w:spacing w:before="280" w:after="280"/>
        <w:ind w:right="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ребования к высшей школе определяют необходимость создания единой комплексной программы совершенствования форм и методов обучения и воспитания. В этих условиях особое внимание обращается на методы, активизирующие познавательный процесс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Главным в решении этого вопроса является понятие активизации учебной деятельности, под которой понимается целеустремлённая деятельность преподавателя, направленная на разработку и использование такого содержания, форм, методов, приёмов и средств обучения, которые способствуют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вышению интереса, активности, творческой самостоятельности студента в усвоении знаний, формирований умений и навыков, применении их на практик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К понятию активизации учеб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примыкает понятие интенсификации обучения - изыскание возможностей передачи студентам возрастающего объёма, информации при неизменной продолжительности обуче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прогнозирования условий активизации учебной деятельности включает; построение прогностической модели, отбор содержания образования и учебного материала к нему, классификацию и систематизацию учебного материала, составление учебно-программной документации; обоснование процессуальной стороны обучения; коррекцию принимаемых решен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роцесса обучения обеспечивается не только содержанием учебного материала, но и соответствующими методами, приемами, дидактическими средствами и условиями, его организационными формами. Поэтому их дальнейшее совершенствование является педагогическим условием, обеспечивающим познавательную активность и самостоятельност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таких условий является профессиональная направленность предмета, которая осуществлялась через систему занятий и самостоятельную работу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цесса обучения определяется главным образом активностью и познавательной   самостоятельностью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Самостоятельность и активность тесно связаны между собой, самостоятельность всегда требует активности, т.е. активность - необходимое условие готовности к познанию. Познавательная самостоятельность формируется главным образом в процессе обучения, в ходе самостоятельной деятельности. Большинство авторов (Г.И Шамова, М.И. Махмутов, Ю.К Бабанский и др.) рассматривают познавательную самостоятельность как качество личности, сочетающее в себя умение приобретать новые знания и творчески применять их в различных ситуациях со стремлением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работе, с напряжением волевых усилий и складывающимися в процессе обучения связями с другими людьми, как способность действовать без помощи со стороны, как способность достигать цели деятельно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ознавательная самостоятельность, по И.Я. Лериеру предполагает способность собственными силами организовать свою познавательную деятельность и осуществлять её для решения новой познавательной проблемы. Многие авторы в своих исследованиях по проблемам подготовки учителя к формированию познавательной самостоятельности дают следующую трактовку познавательной самостоятельности: «Интегральное образование личности</w:t>
      </w:r>
      <w:r>
        <w:rPr>
          <w: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котором заключается готовность самостоятельно добывать знания в новых условиях на основе сложившихся в целенаправленном взаимодействии с преподавателем в условиях целостного педпроцесса опорных знаний, способов деятельности и умений решать познавательные задач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четыре уровня познавательной самостоятельности. Творческий уровень познавательной самостоятельности предусматривает умение перерабатывать информацию: выделять главное, сравнивать, обобщать, конкретизировать, комбинировать ранее известные знания, умения, способы и приемы работ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уровень проявляется в ходе выполнения заданий исследовательского характера, когда необходимо овладеть методами и приёмами познания которые позволяют увидеть новую проблему в знакомой ситуации, наши новые способы применения усвоенных знаний, когда проблема сформулирована неясно и т.д.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– познавательная деятельность должна обеспечить развитие активности - в учебном</w:t>
        <w:br/>
        <w:t>труде с переходом в познавательную самостоятельность. Исходя из выше данных</w:t>
        <w:br/>
        <w:t>толкований понятия «познавательная самостоятельность» и учитывая, что человеку свойственно стремление к самовыражению, можно дать следующее определение: Познавательная самостоятельность - это способность индивидуальности на основе умений системного подхода к познанию приобретать новые знания и творчески применять их в новых ситуация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Как известно, учебный процесс в вузе представляет собой сложную динамическую</w:t>
        <w:br/>
        <w:t>систему, в которой в органическом единстве осуществляется взаимная         деятельность преподавателя и студента. Учение как компонент процесса обучений включает в себя обучаемого, реальные предметы, явления, на что направлена учебно-познавательная деятельность. В качестве специфического средства активизации учеб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студентов самостоятельная работа должна включать и предмет, и метод научного познания. Предметом познавательной деятельности считается задача, включенная в тот или иной вид этой работы. Сущность активизации учебной деятельности определяется особенностями познавательных задач, воплощенных в конкретное содержание типов и видов самостоятельных работ. Понимание самостоятельной работы как средства активизации учебной деятельности студентов позволяет наилучшим образом организовать их учебную деятельность и деятельность преподавателя по активизации учебно - познавательной деятельности обучаемы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организации такой учебной деятельности должно стать соотношение воспроизводящих и творческих процессов в деятельности студента, в структуре которого воспроизводящие действия выступают по отношению к творческим как основание, а с другой стороны, как их следствие. Творчество же вытекает из воспроизведения, являясь развитием последнего, и в то же время содержат воспроизводящие процессы как одно из своих следствий». 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нания студентов были действенными, а умения и навыки более гибкими и прочными, необходимо включать обучающихся в самые разнообразные умственные и фактические действия, вынуждающие их к проявлению активности и самостоятельности высокого уровн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самостоятельная работа студента должна включать все виды активной, познавательной, научной и практической деятельность и должна присутствовать во всех формах учебного процесса. Поэтому одним из условий активизации учебно - познавательной деятельности студентов является определение форм организации самостоятельной работ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дисциплины кафедры иностранных языков делится на аудиторную и</w:t>
        <w:br/>
        <w:t xml:space="preserve">внеаудиторную, контролируемою и неконтролируемую работу студентов, на этапы обучения (начальный, продвинутый, младший, старший курсы обучения), что отражается в выборе форм контроля. Кафедра обеспечена учебно-методической литературой, техническими средствами обучения, аудиторным фондом и т.д. и в связи с этим приемлемы такие формы контроля, как практические задания, подготовка к практическим занятиям, написание рефератов, курсовых работ, участие в конференциях, олимпиадах и это не весь перечень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преподавателя заключается в организации активной, учебно-познавательной деятельности студентов, представив им при этом максимум самостоятельности. Умение работать самостоятельно не приходит само собой, этому надо научить студентов. Если на начальном этапе преподаватель должен помогать студенту адаптироваться в учебной деятельности в вузе, обучить основам научной организации труда, то на продвинутом этапе необходимо усилить индивидуализацию учебной деятель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еятельность студентов приобретает существенно новый характер, если в основу её заложены внутрипредметные и межпредметные связ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ктивной учебно - познавательной работы студентов в структуре аудиторных практических занятий характеризуется факторами: конкретным содержанием учебного материала изучаемой темы; дидактической задачей практических занятий, познавательной задачей и характером учебной деятельности студента  на каждом этапе его движения от познания к знан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43;&#1091;&#1084;&#1072;&#1085;&#1080;&#1079;&#1072;&#1094;&#1080;&#1103;%20&#1080;%20&#1075;&#1091;&#1084;&#1072;&#1085;&#1080;&#1090;&#1072;&#1088;&#1080;&#1079;&#1072;&#1094;&#1080;&#1103;%5CText%5C&#1043;&#1091;&#1084;&#1072;&#1085;&#1080;&#1079;&#1072;&#1094;&#1080;&#1103;%20&#1080;%20&#1075;&#1091;&#1084;&#1072;&#1085;&#1080;&#1090;&#1072;&#1088;&#1080;&#1079;&#1072;&#1094;&#1080;&#1103;%5C&#1089;&#1090;&#1088;%20109-115%20&#1044;&#1078;&#1086;&#1083;&#1072;&#1084;&#1072;&#1085;&#1086;&#1074;&#1072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5:00Z</dcterms:created>
  <dc:creator>Admin</dc:creator>
  <dc:description/>
  <cp:keywords/>
  <dc:language>en-US</dc:language>
  <cp:lastModifiedBy>Admin</cp:lastModifiedBy>
  <dcterms:modified xsi:type="dcterms:W3CDTF">2010-09-07T09:25:00Z</dcterms:modified>
  <cp:revision>1</cp:revision>
  <dc:subject/>
  <dc:title>  Джоламанова Г</dc:title>
</cp:coreProperties>
</file>