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rPr/>
      </w:pPr>
      <w:hyperlink r:id="rId2">
        <w:r>
          <w:rPr>
            <w:rStyle w:val="InternetLink"/>
          </w:rPr>
          <w:t xml:space="preserve">  </w:t>
        </w:r>
        <w:r>
          <w:rPr>
            <w:rStyle w:val="InternetLink"/>
          </w:rPr>
          <w:t xml:space="preserve">Джазыкбаева Б.К.     Педагогическая риторика. /Б.К. Джазыкбаева// «Гуманизация и гуманитаризация в условиях современных технологий образования»: Сборник научно-методических конференций. – Караганда, 2001. – С. 193 – 199. </w:t>
        </w:r>
      </w:hyperlink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жазыкбаева Б.К.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РИТОРИКА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риторика обращена к языку, к его возможностям. Риторика невозможна без норм языка, без культуры речи. Чтобы говорить действенно и выра</w:t>
        <w:softHyphen/>
        <w:t>зительно, нужно говорить грамматически правильно и точно, т.е. необходимо владеть культурой реч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тем сегодня речевая культура общества опустилась до низкой отметки и ставится вопрос о са</w:t>
        <w:softHyphen/>
        <w:t>мом существовании нации как субъекта казахского ли</w:t>
        <w:softHyphen/>
        <w:t>тературного языка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— своего рода геральдика речевой личности каждого из нас: герб уже не станет гербом, если изменится какая-либо, даже самая маленькая, часть его. Так и язык — важнейшая маркирующая кате</w:t>
        <w:softHyphen/>
        <w:t>гория национального менталитета - перестает быть языком нации в устах человека, если он произвольно изменит ударения, звуки, неверно сопоставит одно сло</w:t>
        <w:softHyphen/>
        <w:t>во с другим. Он будет говорить уже не по-казахски, а на некоем своем языке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а речи преподавателя - дисциплина, не только профессионально, но и этически допускать по</w:t>
        <w:softHyphen/>
        <w:t>грешности в собственной речи, он речевая личность и коммуникативный лидер, сказанное им не только запо</w:t>
        <w:softHyphen/>
        <w:t>минается, но и многократно воспроизводитс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и его возможность оказаться успешным - одно из самых сложных лингвистических вопросов, но лишь понимание его позволяет за абстрактными ка</w:t>
        <w:softHyphen/>
        <w:t>тегориями языка увидеть и при необходимости коррек</w:t>
        <w:softHyphen/>
        <w:t>тировать их речевую реализацию. Одним из важных этапов коммуникативного акта является аксиологиче</w:t>
        <w:softHyphen/>
        <w:t>ский этап. Данный этап характеризуется оценкой речи воспринимающего. Действительность, представленная в речи, не только опознается, но и оценивается, причем это относится и к говорящему: человек характеризуется по речи, она означает как его коммуникативные наме</w:t>
        <w:softHyphen/>
        <w:t>рение, так и личностные устранения в целом. «Речь представляет себе как бы судью в слушателе» - говорит Аристотель. И оценивать нужно не то, что сказано, а то, в какой мере это воспринято и внутренне принято собеседником как руководство к действию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ое владение словом, искусством и техни</w:t>
        <w:softHyphen/>
        <w:t>кой общения достигается преподавателем при помощи педагогической риторики. Существуют правила, запо</w:t>
        <w:softHyphen/>
        <w:t>минание которых важно как ключевые для преподава</w:t>
        <w:softHyphen/>
        <w:t>теля: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е  всякий актер учит, но каждый учитель дол</w:t>
        <w:softHyphen/>
        <w:t>жен уметь играть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а занятии нет слов, которые были бы адресованы одному человеку: обращаясь к одному, создаем и моделируем реакцию остальных. Одновременное общение приводит поначалу к равнодуш</w:t>
        <w:softHyphen/>
        <w:t>ному; а затем - к враждебному классу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ысокомерие и крик обнажают трусость, незнание и неуверенность. Если хотим быть услышанными, ни в коем случае нельзя напрягать голос. Но если хотим высказать оценку дурного поступ</w:t>
        <w:softHyphen/>
        <w:t>ка, пусть это будет заметно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В студенческой аудитории неуместны разговоры о личности студента, оценивается сказанное, а не сказавший, сделанное, а не сделавший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Не угрожать и не оправдываться: угрожающий будет бит до своего удара, а оправдываясь, никто не мог еще оправдаться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Преподавателей не слушают из-за отрицательных формулировок. Лучше сказать «Жду внимания», чем «Не вертись», лучше «Сиди, сиди с плеером» вместо «Немедленно сними наушники». А если кто-то постукивает по столу, - не «Перестань</w:t>
        <w:br/>
        <w:t>стучать» (так говорят агентам ФСБ), а «Морзянка устарела» или «Продолжай, но громче»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Толпа-стихия, там не множество я - концепций и не мы - концепция, там единое «оно», не подоз</w:t>
        <w:softHyphen/>
        <w:t>ревающее о дальнейшем шаге и готовое на любой. Студенческая группа окажется толпой, если: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Не стать коммуникативным лидером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Объявить порицание всем или большинству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Попытаться сразу ниспровергнуть то, что авторитетно для класса;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- Раньше времени посчитать неоспоримым свое право на неформальные отношения («Друзья мои!»).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Чтобы уметь вести занятие, надо уметь вести. Директор школы запретил проводить танцевальные вечера, но администрации необходимо вы</w:t>
        <w:softHyphen/>
        <w:t>полнять воспитательную работу. Рок-группа хо</w:t>
        <w:softHyphen/>
        <w:t>чет играть у себя в школе, но аудитории нет. Местные поэты хотят выступать, но негде. Проведите литературный вечер с участием всех сторон, чтобы танцы оказались естественно заключающей частью. Точка пересечения интересов раз</w:t>
        <w:softHyphen/>
        <w:t>личных людей - точка опоры, которую преподаватель дает сам себе, чтобы не перевернуть мир, а вести его!</w:t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sz w:val="14"/>
          <w:szCs w:val="14"/>
        </w:rPr>
        <w:t xml:space="preserve">     </w:t>
      </w:r>
      <w:r>
        <w:rPr>
          <w:color w:val="000000"/>
          <w:sz w:val="28"/>
          <w:szCs w:val="28"/>
        </w:rPr>
        <w:t>Речь слушают, если сформирован интерес и внутренняя потребность в этом. Если в аудитории и физики, и лирики, и спортсмены - расска</w:t>
        <w:softHyphen/>
        <w:t>жите, чтобы дух захватывало, о катании Ирины Родниной. Подкрепив рассказ изображением траекторий наиболее удачных пируэтов, мажете вычислить скорость движения и задаться вопросом: «А что такое 70-е годы в истории нашей стра</w:t>
        <w:softHyphen/>
        <w:t>ны?». На первых занятиях главное не темы, а коммуникативный режим: установив его, опреде</w:t>
        <w:softHyphen/>
        <w:t>лив и сформулировав проблему, блестяще изло</w:t>
        <w:softHyphen/>
        <w:t>жите любую тему. И будете приняты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ез соблюдения норм языка риторика невозмож</w:t>
        <w:softHyphen/>
        <w:t>на. Отступление от нормы речи возможно в устах преподавателя, но лишь тогда, когда оно несет эстетический и риторический смысл; отступле</w:t>
        <w:softHyphen/>
        <w:t>ние из-за незнания нормы или форм этикета — грубейшая ошибка, превращающая педагога в предмет пароди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Педагог видит невидимое и предугадывает не</w:t>
        <w:softHyphen/>
        <w:t>предсказуемое. Если преподаватель по мимике и жестам осмысляет то, что учащиеся лишь смутно чувствуют и ассоциируют, коммуникативная ат</w:t>
        <w:softHyphen/>
        <w:t>мосфера занятия в его власти: он организует об</w:t>
        <w:softHyphen/>
        <w:t>щение оптимально. Внимание на не вербальность общения!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скусство говорить начинается с искусства слу</w:t>
        <w:softHyphen/>
        <w:t>шать. Даже если кажется, что мысль собеседника очевидна, не будем перебивать: так делает уче</w:t>
        <w:softHyphen/>
        <w:t>ник, страстно желающий быть достойно оценен</w:t>
        <w:softHyphen/>
        <w:t>ным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«Большое самообладание говорит о большом сердце - душу великую нелегко стронуть с мес</w:t>
        <w:softHyphen/>
        <w:t>та» (Б. Гросман). Не будем выходить из себя: это неуважение к себе. А что значит выходить из се</w:t>
        <w:softHyphen/>
        <w:t>бя? Это оказаться в плену собственных эмоций, не поддающихся логическому контролированию. Радости и печали, к занятию не относящиеся, нужно забыть, входя в аудитор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1041;&#1044;%20%20&#1090;&#1088;&#1091;&#1076;&#1099;%5C&#1058;&#1088;&#1091;&#1076;&#1099;%5CText%5C&#1043;&#1091;&#1084;&#1072;&#1085;&#1080;&#1079;&#1072;&#1094;&#1080;&#1103;%20&#1080;%20&#1075;&#1091;&#1084;&#1072;&#1085;&#1080;&#1090;&#1072;&#1088;&#1080;&#1079;&#1072;&#1094;&#1080;&#1103;%5CText%5C&#1043;&#1091;&#1084;&#1072;&#1085;&#1080;&#1079;&#1072;&#1094;&#1080;&#1103;%20&#1080;%20&#1075;&#1091;&#1084;&#1072;&#1085;&#1080;&#1090;&#1072;&#1088;&#1080;&#1079;&#1072;&#1094;&#1080;&#1103;%5C&#1089;&#1090;&#1088;%20193-199%20&#1044;&#1078;&#1072;&#1079;&#1099;&#1082;&#1073;&#1072;&#1077;&#1074;&#1072;%20&#1041;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17:00Z</dcterms:created>
  <dc:creator>Admin</dc:creator>
  <dc:description/>
  <cp:keywords/>
  <dc:language>en-US</dc:language>
  <cp:lastModifiedBy>Admin</cp:lastModifiedBy>
  <dcterms:modified xsi:type="dcterms:W3CDTF">2010-10-06T10:17:00Z</dcterms:modified>
  <cp:revision>1</cp:revision>
  <dc:subject/>
  <dc:title>  Джазыкбаева Б</dc:title>
</cp:coreProperties>
</file>