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hyperlink r:id="rId2">
        <w:r>
          <w:rPr>
            <w:rStyle w:val="InternetLink"/>
            <w:sz w:val="20"/>
            <w:szCs w:val="20"/>
          </w:rPr>
          <w:t xml:space="preserve">  </w:t>
        </w:r>
        <w:r>
          <w:rPr>
            <w:rStyle w:val="InternetLink"/>
            <w:sz w:val="20"/>
            <w:szCs w:val="20"/>
          </w:rPr>
          <w:t xml:space="preserve">Буркитбаев М.Т.     Место автоматизированных обучающих систем (АОС) в учебном процессе вуза. /М.Т. Буркитбаев// «Казахстан на пороге </w:t>
        </w:r>
        <w:r>
          <w:rPr>
            <w:rStyle w:val="InternetLink"/>
            <w:sz w:val="20"/>
            <w:szCs w:val="20"/>
            <w:lang w:val="en-US"/>
          </w:rPr>
          <w:t>XXI</w:t>
        </w:r>
        <w:r>
          <w:rPr>
            <w:rStyle w:val="InternetLink"/>
            <w:sz w:val="20"/>
            <w:szCs w:val="20"/>
          </w:rPr>
          <w:t xml:space="preserve"> века: человек, наука, экономика»: Материалы международной научно-практической конференции. – Караганда, 1999. – с.  755 - 758.</w:t>
        </w:r>
      </w:hyperlink>
    </w:p>
    <w:p>
      <w:pPr>
        <w:pStyle w:val="Heading1"/>
        <w:rPr/>
      </w:pPr>
      <w:r>
        <w:rPr/>
        <w:t> </w:t>
      </w:r>
    </w:p>
    <w:p>
      <w:pPr>
        <w:pStyle w:val="Heading1"/>
        <w:rPr/>
      </w:pPr>
      <w:r>
        <w:rPr/>
        <w:t>М.Т. Буркитбаев</w:t>
      </w:r>
    </w:p>
    <w:p>
      <w:pPr>
        <w:pStyle w:val="Heading1"/>
        <w:jc w:val="right"/>
        <w:rPr/>
      </w:pPr>
      <w:r>
        <w:rPr/>
        <w:t> </w:t>
      </w:r>
    </w:p>
    <w:p>
      <w:pPr>
        <w:pStyle w:val="TextBodyIndent"/>
        <w:jc w:val="center"/>
        <w:rPr/>
      </w:pPr>
      <w:r>
        <w:rPr/>
        <w:t>МЕСТО АВТОМАТИЗИРОВАННЫХ ОБУЧАЮЩИХ СИСТЕМ (АОС) В УЧЕБНОМ ПРОЦЕССЕ ВУЗА.</w:t>
      </w:r>
    </w:p>
    <w:p>
      <w:pPr>
        <w:pStyle w:val="TextBodyIndent"/>
        <w:jc w:val="center"/>
        <w:rPr/>
      </w:pPr>
      <w:r>
        <w:rPr/>
        <w:t> 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Как АОС влияют на процесс приобщения человека к уже добы</w:t>
        <w:softHyphen/>
        <w:t>тому обществом знанию, т.е. на обучение? Эта тема сегодня не сходит со страниц наших газет и журналов, поскольку так или иначе затраги</w:t>
        <w:softHyphen/>
        <w:t>вает буквально каждую семью. Как говорил Р. Декарт: "Определите значение слов, и вы избавите человечество от половины его заблужде</w:t>
        <w:softHyphen/>
        <w:t>ний". Сам термин "автоматизированная обучающая система (АОС)" согласно определению В.И. Першникова и В.М. Савинкова, данного в "Толковом словаре по информатике", означает: "Комплекс программ</w:t>
        <w:softHyphen/>
        <w:t>ных и технических средств, предназначенных для автоматизированного диалогового обучения, а также для повышения эффективности труда преподавателя. Как правило, включает набор обучающих курсов по одной или нескольким близким учебным дисциплинам." Отметим еще один терминологический нюанс (имеющий отношение к технике в целом). Автоматизированный процесс не то же самое, что и автомати</w:t>
        <w:softHyphen/>
        <w:t>ческий. Последний вдет вообще без участия человека, автоматизиро</w:t>
        <w:softHyphen/>
        <w:t>ванный же предполагает сочетание человека и технического устройст</w:t>
        <w:softHyphen/>
        <w:t xml:space="preserve">ва. Именной такой характер носит информационная техника конц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проводятся исследования и разработки автоматизированных обучающих систем на базе ПЭВМ. Значительная часть применяемых АОС выполняет в основном функции контроля ус</w:t>
        <w:softHyphen/>
        <w:t>воения студентами учебного материала с выдачей соответствующих консультаций. При использовании таких АОС ведущая роль в обучении остается за преподавателем; средства вычислительной техники лишь оказывают ему помощь в реализации учебных целей и методик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ий эффект применения в учебном процессе АОС дает при применении ее  с методикой обучения Ф.С. Келлер. В индивидуализированной системе обучения Келлера учебная информация курса разделена на небольшие части - модули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и - это относительно небольшие самостоятельные разделы включающие и материал для проверки усвоения. Темп изучения модуля под руководством проктора (преподавателя) определяется самим уча</w:t>
        <w:softHyphen/>
        <w:t>щимся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ыми особенностями системы Келлера являются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отсутствие жестких временных рамок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строгое требование полного усвоения материала, разрешение студенту перейти к новому разделу только после усвоения предыдуще</w:t>
        <w:softHyphen/>
        <w:t>го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чтение лекций только для тех студентов, которые завершили изучение модуля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овышенная роль письменных работ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использование системы прокторов, за каждым из которых закреплено 5-10 учащихся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модули хранятся в виде файлов. Хотя большинство АОС в качестве технического обеспечения используют различные типы ПЭВМ, также можно всю информацию сбросить с помощью принтера на бумажные носители, т.е. сделать "бумажные" АОС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роводимых занятий строится так, чтобы самостоя</w:t>
        <w:softHyphen/>
        <w:t>тельное обучение с помощью АОС упреждаю лекцию, т.е. студенты заранее готовятся к слушанию лекции. Это позволяет сократить время на ее чтение и выделить время для самостоятельной работы студентов под руководством преподавателя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тор опираясь на материал, известный студентам, излагает лишь наиболее сложные и проблемные вопросы. Психологически такой порядок ( сначала самостоятельная работа, затем лекция) повышает мо</w:t>
        <w:softHyphen/>
        <w:t>тивацию учения. Студент понимает, что без предварительной подго</w:t>
        <w:softHyphen/>
        <w:t>товки не поймет учебный материал, излагаемый в лекции. Повышается дисциплина поведения студента на лекции и появляется стимул для самостоятельной работы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самостоятельной подготовке в аудитории под руководством и наблюдением  преподавателя, кроме АОС студент должен быть обеспечен  учебниками, толковыми словарями и методическими пособиями по данной дисциплине. Делая тезисный конспект, он пользуется не только информацией, предоставляемой АОС, но и должен сам находить решение ряда вопросов, которые в АОС  освещены для него  недостаточно подробно.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и, самостоятельная работа студента, практические и лабораторные занятия проводятся по следующему    календарному плану: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Понедельник - подведение итогов за предыдущую неделю и начало са</w:t>
        <w:softHyphen/>
        <w:t>мостоятельной работы студента (СРС) с АОС. вторник - продолжение СРС и контроль, среда - лекция, четверг - практическое занятие, пятни</w:t>
        <w:softHyphen/>
        <w:t>ца - лабораторная работа. Особенностью работы по такому плану явля</w:t>
        <w:softHyphen/>
        <w:t>ется следующее: лекции читаются после того, как студент самостоятельно проработал в отведенные расписанием часы, а также дома учеб</w:t>
        <w:softHyphen/>
        <w:t>ный материал. После работы с АОС студенты проходят контроль зна</w:t>
        <w:softHyphen/>
        <w:t>ний в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 теста. По итогам тестирования они разбиваются на четыре потока. Поток А - это те студенты, которые получили отличную оценку по итогам тестирования, т.е. "отличники". Поток Б- это "хорошисты" и поток В - "троечники". Студенты, получившие неудовлетворительные оценки (поток Г) остаются на повторное обучение. Пока студент не проработает изучаемый материал, он не будет допущен к лекции. Лек</w:t>
        <w:softHyphen/>
        <w:t>ции, практические и лабораторные занятия на каждом потоке проводятся отдельно. Лекции носят проблемный характер, в ней дается студенту и ставятся перед ним более широкие задачи. На практическом занятии представляется возможность студентам задавать вопросы по изучае</w:t>
        <w:softHyphen/>
        <w:t>мому материалу, высказывать собственное мнение и отношение к обсу</w:t>
        <w:softHyphen/>
        <w:t>ждавшимся проблемам. В конце занятия преподаватель проводит кон</w:t>
        <w:softHyphen/>
        <w:t>троль вновь усвоенных знаний у студентов методом тестирования. Ла</w:t>
        <w:softHyphen/>
        <w:t>бораторные работы, где студент выполняет все сам. ведутся обычным путем. И в понедельник сообщаются итоги тестирования, проведенного на практическом занятии. Если студент получил неудовлетворительную оценку, то он переводится в поток Г, т.е. начинает все сначала. Переход студента к следующей информационной неделе будет тогда, когда он сдаст тест и отчет по лабораторной работе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я система не подстраивается к индивидуальным особенностям студента, в условиях группового обучения. Студент сам приспо</w:t>
        <w:softHyphen/>
        <w:t>сабливается (адаптируется) под постепенно убыстряющийся и услож</w:t>
        <w:softHyphen/>
        <w:t>няющийся процесс обучения. Также решается проблема успеваемости, т.к. по итогам трех недель обучения уже видны "двоечники", которых должен проработать деканат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о групп образуются потоки А.Б.В.Г, в которых после каж</w:t>
        <w:softHyphen/>
        <w:t>дой недели обучения проходит ротация по итогам успеваемости. Это дает следующие преимущества: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ется проблема "среднего ученика" классической сис</w:t>
        <w:softHyphen/>
        <w:t>темы обучения, т.е. когда одаренного ученика опускают до общего среднего уровня, а отстающих подтягивают до этого уровня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ается влияние на формирование личности различ</w:t>
        <w:softHyphen/>
        <w:t>ных неформальных лидеров в группе;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студентов есть мотив к обучению, нормальный человек не захочет попасть в категорию неудачников, т.е. в поток Г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Учебно - воспитательный процесс можно представить как систе</w:t>
        <w:softHyphen/>
        <w:t>му, в которой взаимодействуют преподавание, воспитание и обучение. Универсальных методов обучения не существует. Каждый метод име</w:t>
        <w:softHyphen/>
        <w:t>ет свои достоинства и свои недостатки,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и с этим новые методы обучения не следует противопоставлять классическим методам, а включать элементы новых методик в поисках наилучшего проведения лекционных, практических и лабораторных занят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41;&#1044;%20%20&#1090;&#1088;&#1091;&#1076;&#1099;%5C&#1058;&#1088;&#1091;&#1076;&#1099;%5CText%5C&#1050;&#1072;&#1079;&#1072;&#1093;&#1089;&#1090;&#1072;&#1085;%20&#1085;&#1072;%20&#1087;&#1086;&#1088;&#1086;&#1075;&#1077;%20XXI%20&#1074;&#1077;&#1082;&#1072;%5CText%5C&#1050;&#1072;&#1079;&#1072;&#1093;&#1089;&#1090;&#1072;&#1085;%20&#1085;&#1072;%20&#1087;&#1086;&#1088;&#1086;&#1075;&#1077;%20XXI%20&#1074;&#1077;&#1082;&#1072;%5C755-758%20&#1041;&#1091;&#1088;&#1082;&#1080;&#1090;&#1073;&#1072;&#1077;&#1074;%20&#1052;.&#1058;.%20&#1058;&#1088;&#1091;&#1076;&#1099;%20&#1087;&#1088;&#1077;&#1087;&#1086;&#1076;&#1072;&#1074;&#1072;&#1090;&#1077;&#1083;&#1077;&#1081;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6:00Z</dcterms:created>
  <dc:creator>Admin</dc:creator>
  <dc:description/>
  <cp:keywords/>
  <dc:language>en-US</dc:language>
  <cp:lastModifiedBy>Admin</cp:lastModifiedBy>
  <dcterms:modified xsi:type="dcterms:W3CDTF">2010-10-12T10:26:00Z</dcterms:modified>
  <cp:revision>1</cp:revision>
  <dc:subject/>
  <dc:title>  Буркитбаев М</dc:title>
</cp:coreProperties>
</file>