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rPr/>
      </w:pPr>
      <w:r>
        <w:rPr>
          <w:color w:val="0000FF"/>
          <w:spacing w:val="1"/>
        </w:rPr>
        <w:t xml:space="preserve">    </w:t>
      </w:r>
      <w:hyperlink r:id="rId2">
        <w:r>
          <w:rPr>
            <w:rStyle w:val="InternetLink"/>
            <w:spacing w:val="1"/>
          </w:rPr>
          <w:t>Бугубаева Р.О.   Сущность и принципы гуманизации образования /Р.О. Бугубаева// «Гуманизация и гуманитаризация в условиях современных технологий образования»: Сборник научно-методических конференций. – Караганда, 2001. – С. 6 – 17.</w:t>
        </w:r>
      </w:hyperlink>
    </w:p>
    <w:p>
      <w:pPr>
        <w:pStyle w:val="Normal"/>
        <w:shd w:fill="FFFFFF" w:val="clear"/>
        <w:spacing w:before="280" w:after="28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color w:val="000000"/>
          <w:spacing w:val="1"/>
          <w:sz w:val="28"/>
          <w:szCs w:val="28"/>
        </w:rPr>
        <w:t xml:space="preserve">Бугубаева </w:t>
      </w:r>
      <w:r>
        <w:rPr>
          <w:color w:val="000000"/>
          <w:spacing w:val="1"/>
          <w:sz w:val="28"/>
          <w:szCs w:val="28"/>
          <w:lang w:val="en-US"/>
        </w:rPr>
        <w:t>P</w:t>
      </w:r>
      <w:r>
        <w:rPr>
          <w:color w:val="000000"/>
          <w:spacing w:val="1"/>
          <w:sz w:val="28"/>
          <w:szCs w:val="28"/>
        </w:rPr>
        <w:t xml:space="preserve">.О. 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ЩНОСТЬ И ПРИНЦИПЫ ГУМАНИЗАЦИИ ОБРАЗОВАНИЯ.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убеж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ов среди людей, составляю</w:t>
        <w:softHyphen/>
        <w:t>щих интеллектуальный авангард мирового сообщества, на</w:t>
        <w:softHyphen/>
        <w:t>растает осознание того, что индустриальная цивилизация, основанная на принципах "холодного" рационализма, эгои</w:t>
        <w:softHyphen/>
        <w:t>стического материального расчета, абсолютизации техниче</w:t>
        <w:softHyphen/>
        <w:t>ских достижений, подошла к пределу своих возможностей. Идущая от эпохи Возрождения траектория прогресса близ</w:t>
        <w:softHyphen/>
        <w:t>ка к завершению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ская сущность оказалась несовместимой с безудержным развитием технологий, некоторые из которых грозят расправиться со своими создателями. Речь здесь идет не только о все возрастающих военно-промышленных комплексах многих стран, но и о том, что природа не в со</w:t>
        <w:softHyphen/>
        <w:t>стоянии более выдерживать техногенные перегрузк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алой степени это является следствием общего кризиса образова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ем разбросе мнений отчетливо выделяются два концептуальных подхода к трактовке сущности кризиса и путей выхода из него. Первый исходит из того, что суще</w:t>
        <w:softHyphen/>
        <w:t>ствующая система образования при всех ее вариациях не обеспечивает такого уровня, качества, да и масштабов ин</w:t>
        <w:softHyphen/>
        <w:t>теллектуальной подготовки молодежи, которых требуют современные и особенно складывающиеся постиндустри</w:t>
        <w:softHyphen/>
        <w:t>альные технологии, в том числе социальные. Постиндуст</w:t>
        <w:softHyphen/>
        <w:t>риальная стадия цивилизованного развития вызывает необ</w:t>
        <w:softHyphen/>
        <w:t>ходимость не простого повышения уровня образования, на формирование иного типа интеллекта,  мышления, отношения к быстроменяющимся производственно-техническим, социальным, информационным реалиям. Такую концеп</w:t>
        <w:softHyphen/>
        <w:t>цию можно было определить как технократическую: она предлагает изменить смысл и характер образования, сфо</w:t>
        <w:softHyphen/>
        <w:t>кусировав его содержание и методы на формирование у обучаемых рациональных умений оперировать информаци</w:t>
        <w:softHyphen/>
        <w:t>ей, владеть компьютерными технологиями, мыслить про</w:t>
        <w:softHyphen/>
        <w:t>фессионально - прагматично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еется, в такой концепции реформ образования немало ценного: она ориентирована на профессионализм и продолжает по сути дела, давнюю традицию связи обуче</w:t>
        <w:softHyphen/>
        <w:t>ния с практикой, понимая последнюю, прежде всего в духе экономического утилитаризм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концепция - гуманитарная - усматривает ис</w:t>
        <w:softHyphen/>
        <w:t>токи и содержание кризиса в дегуманизации образования, превращении его в инструментальную категорию индуст</w:t>
        <w:softHyphen/>
        <w:t>риальных и рыночных отношен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ники гуманистической позиции видят сущ</w:t>
        <w:softHyphen/>
        <w:t>ность и сугубую опасность кризиса в дегуманизации обра</w:t>
        <w:softHyphen/>
        <w:t>зования под давлением индустриального технократизма и рыночного утилитаризма. Образование теряет гуманистиче</w:t>
        <w:softHyphen/>
        <w:t>ский смысл (т.е. ориентацию на развитие личности) и пре</w:t>
        <w:softHyphen/>
        <w:t>вращается в утилитарное учение, узкому спектру профес</w:t>
        <w:softHyphen/>
        <w:t>сиональных знаний и умений. И чем действеннее становит</w:t>
        <w:softHyphen/>
        <w:t>ся научение использующее современные научающие тех</w:t>
        <w:softHyphen/>
        <w:t>нологии, тем меньше оно сохраняет гуманистическую на</w:t>
        <w:softHyphen/>
        <w:t>правленность. Но образование в его гуманистическом по</w:t>
        <w:softHyphen/>
        <w:t>нимании это не просто научение. Задача научения проще, чем проблема образования человека во всей полноте его жизнедеятельност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ая озабоченность кризисом образова</w:t>
        <w:softHyphen/>
        <w:t>ния выражает не только беспокойство относительно обра</w:t>
        <w:softHyphen/>
        <w:t>зования, его состояния и перспектив, но и тревогу за судьбу стран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гуманизация образования есть вместе с тем и де</w:t>
        <w:softHyphen/>
        <w:t>гуманизация общества, его институтов и отношений. Этот процесс подрывает безопасность, перспективы социального прогресса, сужает горизонты демократии и выхолащивает ее ценности, превращая жизнь человека в функционирова</w:t>
        <w:softHyphen/>
        <w:t>ние в обездушенном техносоциум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итике ряда государств учитываются и техно</w:t>
        <w:softHyphen/>
        <w:t>кратическая и гуманитарная трактовки сущности кризиса образования и соответствующие им поиски выхода из него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Например, США в 1990 году приняло программу "Национальные цели просвещения", в которой утверждает</w:t>
        <w:softHyphen/>
        <w:t>ся "образование служит основным показателем качества нашей жизни" Оно является сердцевиной экономического могущества и безопасности творческого потенциала, науки, культуры, искусства. Образование - это ключ к обеспече</w:t>
        <w:softHyphen/>
        <w:t xml:space="preserve">нию конкурентоспособности Америки в мир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. Эта программа одной из своих целей ставит "гуманизацию и гуманитаризация образования, содержания и методов обу</w:t>
        <w:softHyphen/>
        <w:t>чения: акцент на развитие личности"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30-40 лет в структуре нашего образова</w:t>
        <w:softHyphen/>
        <w:t>ния гуманитарные специалисты были явно на периферии: по численности студенческих контингентов, финансирова</w:t>
        <w:softHyphen/>
        <w:t>нию, материально-технической оснащенности, социальной престижности доминировали инженерные специальност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50 по 1985 гг. выпуск специалистов увеличился в 4,8 раз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гих странах, между прочим, эти темпы были выше: в США в этот период численность выпускников уве</w:t>
        <w:softHyphen/>
        <w:t>личилась примерно в 7 раз; во Франции - в 6,5 раза. Но на Западе акцент все более и более переносится на гуманитар</w:t>
        <w:softHyphen/>
        <w:t>ные специальности и профессии, у нас же был явный пере</w:t>
        <w:softHyphen/>
        <w:t>нес в пользу инженерно-технических, оправданный в 30-60 годы, но инфляционный 70-80гг. В США и Западной Европе специалистов по гуманитарным профессиям в несколько раз больше, чем в СССР. В номенклатуре специальностей американской школы есть немало таких гуманитарных дис</w:t>
        <w:softHyphen/>
        <w:t>циплин, которым до сих пор нет аналогов в СН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виг студенческих контингентов в сторону гумани</w:t>
        <w:softHyphen/>
        <w:t>тарных профилей - требование нарастающих постиндуст</w:t>
        <w:softHyphen/>
        <w:t>риальных тенденций. Этот сдвиг наша высшая школа до сих пор не может совершить: нет ни государственного, ни научно-педагогического понимания его необходимости, хо</w:t>
        <w:softHyphen/>
        <w:t>тя стихийно доля студентов-гуманитариев, да и гуманитар</w:t>
        <w:softHyphen/>
        <w:t>ных специальностей растет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главная болезнь - не в дисбалансе студенче</w:t>
        <w:softHyphen/>
        <w:t>ских контингентов по группам специальностей (гуманитар</w:t>
        <w:softHyphen/>
        <w:t>ная, техническая, естественно - научная), а в дегуманизации образования в целом. Казалось бы, в последние годы суще</w:t>
        <w:softHyphen/>
        <w:t>ственным направлением в высшей школе являлась гумани</w:t>
        <w:softHyphen/>
        <w:t>зация и гуманитаризация образова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гуманизации и гуманитаризации образова</w:t>
        <w:softHyphen/>
        <w:t>ния сводится к освоению новой структуры гуманитарных и социально-гуманитарных наук, к заметной перестройке их теоретической и методологической базы, появлению неких малолитражных учебников, к открытию подготовки спе</w:t>
        <w:softHyphen/>
        <w:t>циалистов по гуманитарным направлениям в ряде вузов. Но и этот процесс так называемой гуманитаризации высшего образования идет с трудом, преодолевая технократиче</w:t>
        <w:softHyphen/>
        <w:t>скую и неоидеологическую борьбу и организационные трудност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Цели гуманизма в образовании не сводятся, как бы то ни было важно, только к формированию теоретико-методологического оснащения профессионального и соци</w:t>
        <w:softHyphen/>
        <w:t>ального мышления и практической деловитости, главное - на что будут ориентированы мышление, помыслы и прак</w:t>
        <w:softHyphen/>
        <w:t>тические способности человека, овладение некими знания</w:t>
        <w:softHyphen/>
        <w:t xml:space="preserve">ми и умениями. Величайшие трагед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и даже по</w:t>
        <w:softHyphen/>
        <w:t>вседневная суетность вскрывают   зияющее несовпадение логики рационализированного мышления, "крутой интел</w:t>
        <w:softHyphen/>
        <w:t>лектуальности" (К.Ясперс) и морально-этических общече</w:t>
        <w:softHyphen/>
        <w:t>ловеческих ценностей. Создается впечатление, будто ра</w:t>
        <w:softHyphen/>
        <w:t>зум сорван со всех этических оснований и потерял гумани</w:t>
        <w:softHyphen/>
        <w:t>стические ориентиры. В этом один из глубинных истоков кризиса гуманизм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ое образование предполагает свободу выбора личностью содержания и форм учебной деятель</w:t>
        <w:softHyphen/>
        <w:t>ности и соответственно внутреннюю ответственность лич</w:t>
        <w:softHyphen/>
        <w:t>ности за процесс и результативность своего труда. Студента не учат, учится он сам и чем яснее и мотивированнее цели его учения, тем более полноценной становится его учебная деятельность, и тем более свободным и открытым становит</w:t>
        <w:softHyphen/>
        <w:t>ся он сам в своем обучении. Если традиционное обучение делает основной акцент на приобретение учеником "внеш</w:t>
        <w:softHyphen/>
        <w:t>него знания, передаваемого учителем в готовом виде, то гуманистическое обучение стремится выработать у ученика внутреннюю потребность в знаниях и научить его учиться. Учение рассматривается здесь не просто как результат, ог</w:t>
        <w:softHyphen/>
        <w:t>раниченный некоторыми временными (возрастными) рам</w:t>
        <w:softHyphen/>
        <w:t>ками, но как непрерывный процесс, продолжающийся на протяжении всей человеческой жизни. При этом и препо</w:t>
        <w:softHyphen/>
        <w:t>даватель не только передает знания, но и непрерывно учит</w:t>
        <w:softHyphen/>
        <w:t>ся сам в процессе обучения студент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я студента в обучении как самостоятельной личности, и как активного его субъекта определяет и об</w:t>
        <w:softHyphen/>
        <w:t>щую стратегию деятельности преподавателя, организую</w:t>
        <w:softHyphen/>
        <w:t>щего учебную работу учащихся. При этом "сверхзадача" состоит в том чтобы: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оставить     студента  в   позицию   полноправного субъекта обучения;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ключить ученика,  как активного участника в про</w:t>
        <w:softHyphen/>
        <w:t>цессе группового взаимодействия (в системе, "студент - преподаватель"  и "студент - другие студенты")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учебную деятельность студента как процесс решения учебно познавательных проблем на осно</w:t>
        <w:softHyphen/>
        <w:t>ве творческого диалога со студентам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ысшая школа, как и все наше общество, входит в рынок, и он ставит перед выпускниками вузов задачи такой новизны и сложности, которые тре</w:t>
        <w:softHyphen/>
        <w:t>буют высокого культурного и нравственного кругозора. В условиях рыночных отношений конкурентоспособность мо</w:t>
        <w:softHyphen/>
        <w:t>лодого специалиста на рынке труда будет определяться не только уровнем профессиональных знаний, но и его широ</w:t>
        <w:softHyphen/>
        <w:t>кой и разносторонней гуманитарной культурой, знанием общества, умением жить в нем на основе общепринятых норм культуры, где ценят не только деловые, но и нравст</w:t>
        <w:softHyphen/>
        <w:t>венные качества специалиста, его честность, ответственное отношение к делу, умение находить общий язык с разными людьми, на основе общечеловеческих норм нравственности, терпимости и взаимопонимания. Эти качества во многом приобретаются в процессе овладевания гуманитарными знаниям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гуманитаризации и гуманизации образо</w:t>
        <w:softHyphen/>
        <w:t>вания ведется и в нашей стране. Национальным Советом при Президенте Республики Казахстан 7 июля 1994 г. была утверждена Концепция гуманитарного образования в Рес</w:t>
        <w:softHyphen/>
        <w:t>публике Казахстан. В ней изложены стратегия государст</w:t>
        <w:softHyphen/>
        <w:t>венной политики в области гуманитарного образования, основные методологические подходы, принципы, требова</w:t>
        <w:softHyphen/>
        <w:t>ния к гуманитарному образованию, его примерная структу</w:t>
        <w:softHyphen/>
        <w:t>ра, механизм реализации Концепци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этой Концепции 22 сентября 1995 г. ут</w:t>
        <w:softHyphen/>
        <w:t>верждена Программа гуманитарного образования, которая ориентирует не столько на внешнюю, "количественную" сторону,  сколько на внутреннюю, "качественную сторону"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гуманитарного образования изложены стратегия  государственной политики в области гуманитарного образования, состояние, основные методологические подходы, принципы, требования к гуманитарному образо</w:t>
        <w:softHyphen/>
        <w:t>ванию, его примерная структура, механизм реализации Концепци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формулирована на принципах гумани</w:t>
        <w:softHyphen/>
        <w:t>таризации образования, основными из которых являются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усиление фундаментализации образования как основы создания единой образовательной системы гумани</w:t>
        <w:softHyphen/>
        <w:t>тарного образования   начиная с дошкольного и завершая</w:t>
        <w:br/>
        <w:t>послевузовский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ориентация гуманитарного образования на подго</w:t>
        <w:softHyphen/>
        <w:t>товку кадров с рыночным мышлением, имея в виду, что гуманитарное образование является средством воспроизводства культуры и    антиподом    безнравственности и бездуховности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пределение содержания гуманитарного образова</w:t>
        <w:softHyphen/>
        <w:t>ния не как набора определенных дисциплин, а как основы современного миропонимания, поскольку весь процесс жизни, по существу, гуманитарен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  определение места человека в гуманитарном образовании не как объекта изучения, а как субъекта творчества и познания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  развитие гуманизации образования в русле культуры, традиции, знания истории Казахстана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  реализация гуманитаризации в учреждениях образования всех типов и форм собственности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ность гуманитаризации образования в первую очередь на личность обучаемого, на ее самоопределение и самореализацию для становления и развития гражданского общества,  создания и укрепления правового государств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инципы отражают общую тенденцию превращения образования в важнейший фактор экономиче</w:t>
        <w:softHyphen/>
        <w:t>ского и   социального   прогресса общества, его материальной и духовной культур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гуманитарного образования, принятая в республике, является серьезным программным докумен</w:t>
        <w:softHyphen/>
        <w:t>том. Для ее практического воплощения в жизнь недоста</w:t>
        <w:softHyphen/>
        <w:t>точно обновленного цикла социально-гуманитарных дис</w:t>
        <w:softHyphen/>
        <w:t>циплин. Необходимо менять методологию обучения соци</w:t>
        <w:softHyphen/>
        <w:t>ально-гуманитарных дисциплин, для чего в кратчайшие сроки надо подготовить новое поколение квалифицирован</w:t>
        <w:softHyphen/>
        <w:t>ных гуманитариев, обществоведов, политологов, филосо</w:t>
        <w:softHyphen/>
        <w:t>фов, экономистов, языковедов и др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ы новые учебники и учебные пособия, в кото</w:t>
        <w:softHyphen/>
        <w:t>рых необходимо решительно отойти от идеологического монизм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перестроечных времен в экономических вузах не уделялось должного внимания проблеме гуманита</w:t>
        <w:softHyphen/>
        <w:t>ризации экономического образова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лне критики идеологии КПСС были упущены многие важные аспекты воспитания студентов. Успех ре</w:t>
        <w:softHyphen/>
        <w:t>формирования во многом зависит от качества постановки учебно-воспитательного процесс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, как никогда, учебный и воспитательный процессы должны быть неразрывны. Под этим понимается умение преподавателя оказывать воспитательное воздейст</w:t>
        <w:softHyphen/>
        <w:t>вие на студентов. Сейчас, воспитательные функции педа</w:t>
        <w:softHyphen/>
        <w:t>гогов сузились. Зачастую это роль подменяется академиче</w:t>
        <w:softHyphen/>
        <w:t>скими занятиями. Немало преподавателей, категорически заявляющих о том, что вуз не должен заниматься воспита</w:t>
        <w:softHyphen/>
        <w:t>нием студентов, а задача преподавателя - только обучать студентов. Ошибочность такого тезиса убедительно дока</w:t>
        <w:softHyphen/>
        <w:t>зывает вся многолетняя история высшей школы. Именно в стенах высшего учебного заведения студент наряду с про</w:t>
        <w:softHyphen/>
        <w:t>фессиональными знаниями должен приобрести навыки ор</w:t>
        <w:softHyphen/>
        <w:t>ганизатора, прочные жизненные ориентиры, необходимые руководителю производства,   ученому педагогу или общественному деятелю. В этой связи перед университетом сто</w:t>
        <w:softHyphen/>
        <w:t>ит задача - создать максимум условий для самоутверждения личности, становления его гражданского патриотизма, раз</w:t>
        <w:softHyphen/>
        <w:t>вития творческой индивидуальности. Эта задача в совре</w:t>
        <w:softHyphen/>
        <w:t>менных условиях очень сложная. Она не может быть ре</w:t>
        <w:softHyphen/>
        <w:t>шена на пустом месте, без должного энтузиазма и заинте</w:t>
        <w:softHyphen/>
        <w:t>ресованности профессорско-преподавательского состав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 методом обучения и воспитания студен</w:t>
        <w:softHyphen/>
        <w:t>ческой молодежи должен стать метод убеждения. Совре</w:t>
        <w:softHyphen/>
        <w:t>менная студенческая аудитория - это совокупность раско</w:t>
        <w:softHyphen/>
        <w:t>ванных личностей, стремящихся познать жизненные явле</w:t>
        <w:softHyphen/>
        <w:t>ния всесторонне, не признающих авторитеты. Каждая из этих личностей имеет собственный жизненный опыт, опре</w:t>
        <w:softHyphen/>
        <w:t>деленную сумму знаний, свои интересы, подчас весьма прагматичные. В этих условиях приоритет получает именно прагматический подход к обучению, предполагающий гиб</w:t>
        <w:softHyphen/>
        <w:t>кое маневрирование учебными курсами в зависимости от условий экономического развития, расширение самостоя</w:t>
        <w:softHyphen/>
        <w:t>тельности вузов в определении системы изучаемых предме</w:t>
        <w:softHyphen/>
        <w:t>тов, максимальную связь теории с практикой, многообра</w:t>
        <w:softHyphen/>
        <w:t>зие методик решения проблем в соответствии с многовари</w:t>
        <w:softHyphen/>
        <w:t>антностью экономических процессов, возрастание требова</w:t>
        <w:softHyphen/>
        <w:t>ний к личности и профессионализму преподавателя. Сего</w:t>
        <w:softHyphen/>
        <w:t>дня необходимо учитывать и то, что в студенческой ауди</w:t>
        <w:softHyphen/>
        <w:t>тории находятся представители различных общественных направлений и политических течений, что создает возмож</w:t>
        <w:softHyphen/>
        <w:t>ность возникновения внутренней оппозиции преподавателю в ходе проведения занят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ТР неизбежно вызывает быстрое уста</w:t>
        <w:softHyphen/>
        <w:t>ревание одних и появление других, принципиально новых, идей, что прямо влияет на характер обуч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й реализации гуманитарной подготовки мо</w:t>
        <w:softHyphen/>
        <w:t>гут способствовать проведение помимо обязательных ауди</w:t>
        <w:softHyphen/>
        <w:t>торных занятий,   в рамках учебного плана факультативных занятий, лекториев, семинаров, диспутов, круглых столов, диспут-клубов и других мероприятий, способствующих углублению философской подготовленности, экономиче</w:t>
        <w:softHyphen/>
        <w:t>ской компетентности, умению разбираться в исторической хронологии и правильному интерпретированию путей раз</w:t>
        <w:softHyphen/>
        <w:t>вития современной цивилизации, свободной ориентации в вопросах социально-экономического развития общества. Необходимо также максимально использовать возможности нетрадиционных форм учебной работы, стремиться к инди</w:t>
        <w:softHyphen/>
        <w:t>видуализации подготовки студентов по гуманитарным дис</w:t>
        <w:softHyphen/>
        <w:t>циплинам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ой, остро нуждающейся в развитии культуры демократизма, являются отношения между отдельными студентами и группой, т.е. личностью и коллективом. Мно</w:t>
        <w:softHyphen/>
        <w:t>гие проблемы результативности учебной деятельности упи</w:t>
        <w:softHyphen/>
        <w:t>раются именно в неразвитость коллективных отношений, культуры общения составляющих студенческие коллекти</w:t>
        <w:softHyphen/>
        <w:t>вы личносте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 преподавателя-педагога, воспитателя-наставника является определяющим фактором, влияющим на формирование духовного мира студент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Чтобы быть образцом и воспитывать своего уче</w:t>
        <w:softHyphen/>
        <w:t>ника-студента как творческую личность, вузовский педагог прежде всего сам должен быть творческой личностью, обладающей высокой общей и педагогической культурой и высоким научным потенциалом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едагог должен развивать демократический стиль общения со студентам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(образование, как ее часть) является важ</w:t>
        <w:softHyphen/>
        <w:t>ным полем формирования человека (а может и централь</w:t>
        <w:softHyphen/>
        <w:t>ным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есть способ и форма человеческого бытия, историческая мера и "границы" человеческого образа, его доминирующий облик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акой "ансамбль" общественных отношений, как социально-сущностный определитель человека не склады</w:t>
        <w:softHyphen/>
        <w:t>вается и не функционирует вне культуры, и в этом смысле культура не "вторична". Она обладает гигантской детерми</w:t>
        <w:softHyphen/>
        <w:t>нирующей силой и по существу является главным спосо</w:t>
        <w:softHyphen/>
        <w:t>бом становления человека, его второй "генетической" сис</w:t>
        <w:softHyphen/>
        <w:t>темой. Поэтому культура - не только результат, но и важ</w:t>
        <w:softHyphen/>
        <w:t>нейший определитель типа социальной систем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изисном социуме, когда экономическое и соци</w:t>
        <w:softHyphen/>
        <w:t>ально-политическое бытие полно трудностей, противоре</w:t>
        <w:softHyphen/>
        <w:t>чий, нестабильности, именно культура является достойным способом выживания человека, ибо в ней концентрируется не только опыт успехов, но и уроки поражений и мужества полноценно жить в ситуации абсурда и хаоса (А.Камю). В культуре обретается вера, надежда и мудрость, терпение, стремление к выживанию, любовь и взаимная поддержка людей в трудные времен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Образование и культура - две стороны генетически единого процесса воспроизводства, развития человека по</w:t>
        <w:softHyphen/>
        <w:t>средством усвоения и творчества ценностей культуры. Их гармоничное взаимодействие обеспечивает тиражирова</w:t>
        <w:softHyphen/>
        <w:t xml:space="preserve">ние, передачу, усвоение и потребление знаний и ценностей. До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это генетическое единство сохранялось - образовательные центры (школы, лицеи, гимназии, уни</w:t>
        <w:softHyphen/>
        <w:t>верситеты и т.д.) были одновременно и центрами культуры, субъектами ее творчества и потребл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е возникла ситуация иного плана, угрожающая существованию и развитию культуры и образования. Эти два процесса дифференцировались - содержательно и орга</w:t>
        <w:softHyphen/>
        <w:t>низационно разошлись, а нередко и противопоставляются друг другу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тчуждение не преодолено и поныне. И хотя делаются определенные шаги навстречу, тенденция диф</w:t>
        <w:softHyphen/>
        <w:t>ференциации и обособления преобладает. В результате содержание, методы и формы гуманитарного образования оказались без культурологической экспертизы, поэтому в нем взяли верх унифицированные, прагматические функ</w:t>
        <w:softHyphen/>
        <w:t>циональные подходы. Цикл гуманитарных дисциплин, внутренне не связанных единым культурным полем и тра</w:t>
        <w:softHyphen/>
        <w:t>дициями мировой и отечественной культуры, возможно и сообщает некую сумму знаний о ценностях культуры, но вне культурной систематизации, а также вне связи с собст</w:t>
        <w:softHyphen/>
        <w:t>венно человеческим контекстом получаемые и усваивае</w:t>
        <w:softHyphen/>
        <w:t>мые учащимися знания не связываются с поиском личност</w:t>
        <w:softHyphen/>
        <w:t>ных смыслов и активизацией внутренней и духовной куль</w:t>
        <w:softHyphen/>
        <w:t>туры личности. Понятие "образованный человек" стало синонимом "информированного человека", оно разошлось с понятием "культурный " человек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делает насущной необходимость организа</w:t>
        <w:softHyphen/>
        <w:t>ции глубокого и всестороннего взаимодействия между культурой и образованием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гуманитаризация образования за</w:t>
        <w:softHyphen/>
        <w:t>ключается в мобилизации всего комплекса воспитания, об</w:t>
        <w:softHyphen/>
        <w:t>разования, просвещения и культуры на формирование гу</w:t>
        <w:softHyphen/>
        <w:t>манистически ориентированной лич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43;&#1091;&#1084;&#1072;&#1085;&#1080;&#1079;&#1072;&#1094;&#1080;&#1103;%20&#1080;%20&#1075;&#1091;&#1084;&#1072;&#1085;&#1080;&#1090;&#1072;&#1088;&#1080;&#1079;&#1072;&#1094;&#1080;&#1103;%5CText%5C&#1043;&#1091;&#1084;&#1072;&#1085;&#1080;&#1079;&#1072;&#1094;&#1080;&#1103;%20&#1080;%20&#1075;&#1091;&#1084;&#1072;&#1085;&#1080;&#1090;&#1072;&#1088;&#1080;&#1079;&#1072;&#1094;&#1080;&#1103;%5C&#1089;&#1090;&#1088;%206-17%20&#1041;&#1091;&#1075;&#1091;&#1073;&#1072;&#1077;&#1074;&#1072;%20%20&#1056;.&#1054;.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1:00Z</dcterms:created>
  <dc:creator>Admin</dc:creator>
  <dc:description/>
  <cp:keywords/>
  <dc:language>en-US</dc:language>
  <cp:lastModifiedBy>Admin</cp:lastModifiedBy>
  <dcterms:modified xsi:type="dcterms:W3CDTF">2010-09-06T10:02:00Z</dcterms:modified>
  <cp:revision>1</cp:revision>
  <dc:subject/>
  <dc:title>    Бугубаева Р</dc:title>
</cp:coreProperties>
</file>