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hyperlink r:id="rId2">
        <w:r>
          <w:rPr>
            <w:rStyle w:val="InternetLink"/>
          </w:rPr>
          <w:t xml:space="preserve">  </w:t>
        </w:r>
        <w:r>
          <w:rPr>
            <w:rStyle w:val="InternetLink"/>
          </w:rPr>
          <w:t>Бугубаева Р.О.     Совместное предпринимательство, как форма международного инвестиционного сотрудничества. /Бугубаева Р.О., Жетписбаева М.К.// "Казахстан на пороге XXI века: человек, наука, экономика": Материалы международной научно-практической конференции. - Караганда, 1999. - с. 786 - 790.</w:t>
        </w:r>
      </w:hyperlink>
    </w:p>
    <w:p>
      <w:pPr>
        <w:pStyle w:val="Normal"/>
        <w:shd w:fill="FFFFFF" w:val="clear"/>
        <w:spacing w:before="280" w:after="28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угубаева Р.О., </w:t>
      </w:r>
    </w:p>
    <w:p>
      <w:pPr>
        <w:pStyle w:val="Normal"/>
        <w:shd w:fill="FFFFFF" w:val="clear"/>
        <w:spacing w:before="280" w:after="28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Жетписбаева М.К.</w:t>
      </w:r>
    </w:p>
    <w:p>
      <w:pPr>
        <w:pStyle w:val="Normal"/>
        <w:shd w:fill="FFFFFF" w:val="clear"/>
        <w:spacing w:before="280" w:after="280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СОВМЕСТНОЕ ПРЕДПРИНИМАТЕЛЬСТВО, КАК ФОРМА</w:t>
      </w:r>
    </w:p>
    <w:p>
      <w:pPr>
        <w:pStyle w:val="Heading1"/>
        <w:rPr/>
      </w:pPr>
      <w:r>
        <w:rPr/>
        <w:t>МЕЖДУНАРОДНОГО ИНВЕСТИЦИОННОГО СОТРУДНИЧЕСТВ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Характерным явлением, отражающим современное состояние мирового хозяйства, является расширение и углубление процессов интернационализации экономик различных стран. Одним из основных направлений интернационализации хозяйственной жизни является создание совместных предприятий (СП)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о статьей 1 Закона " Об иностранных инвестици</w:t>
        <w:softHyphen/>
        <w:t>ях" от 27 декабря 1994 года: Совместное предприятие - это предпри</w:t>
        <w:softHyphen/>
        <w:t>ятие с иностранным участием, созданное в соответствии с законода</w:t>
        <w:softHyphen/>
        <w:t>тельством РК на территории РК, в котором часть имущества (акций, долей) принадлежит иностранному инвестору". По этому использования зарубежных капиталов в модернизации.</w:t>
      </w:r>
    </w:p>
    <w:p>
      <w:pPr>
        <w:pStyle w:val="Normal"/>
        <w:shd w:fill="FFFFFF" w:val="clear"/>
        <w:spacing w:before="280" w:after="280"/>
        <w:ind w:right="60" w:firstLine="542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Казахстана СП выступает важным условием ускорения экономическою роста и повышения эффективности производства, </w:t>
      </w:r>
      <w:r>
        <w:rPr>
          <w:spacing w:val="7"/>
          <w:sz w:val="28"/>
          <w:szCs w:val="28"/>
        </w:rPr>
        <w:t xml:space="preserve">условиях </w:t>
      </w:r>
      <w:r>
        <w:rPr>
          <w:color w:val="000000"/>
          <w:spacing w:val="7"/>
          <w:sz w:val="28"/>
          <w:szCs w:val="28"/>
        </w:rPr>
        <w:t xml:space="preserve">научно-технической революции становится невозможным производить все современные виды продукции и товаров. Поэтому возникает объективная необходимость  использования опыта других стран, обмена продукцией. Целесообразность расширения связей обусловлена также и тем, что внешнеэкономические связи СП позволяют включаться в процесс международного разделения труда. </w:t>
      </w:r>
    </w:p>
    <w:p>
      <w:pPr>
        <w:pStyle w:val="Normal"/>
        <w:shd w:fill="FFFFFF" w:val="clear"/>
        <w:spacing w:before="280" w:after="280"/>
        <w:ind w:right="60" w:firstLine="54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астие в нем содействует повышению эффективности про</w:t>
        <w:softHyphen/>
        <w:t>изводства за счет:</w:t>
      </w:r>
    </w:p>
    <w:p>
      <w:pPr>
        <w:pStyle w:val="Normal"/>
        <w:shd w:fill="FFFFFF" w:val="clear"/>
        <w:spacing w:before="280" w:after="280"/>
        <w:ind w:right="60" w:firstLine="54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)         снижения издержек производства;</w:t>
      </w:r>
    </w:p>
    <w:p>
      <w:pPr>
        <w:pStyle w:val="Normal"/>
        <w:shd w:fill="FFFFFF" w:val="clear"/>
        <w:spacing w:before="280" w:after="280"/>
        <w:ind w:right="60" w:firstLine="54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)         увеличения масштабов выпуска продукции;</w:t>
      </w:r>
    </w:p>
    <w:p>
      <w:pPr>
        <w:pStyle w:val="TextBody"/>
        <w:ind w:right="60" w:firstLine="542"/>
        <w:rPr/>
      </w:pPr>
      <w:r>
        <w:rPr/>
        <w:t>в)         использования передового зарубежного опыта в целях ускорения научно-технического прогресса.</w:t>
      </w:r>
    </w:p>
    <w:p>
      <w:pPr>
        <w:pStyle w:val="TextBodyIndent"/>
        <w:ind w:right="60" w:firstLine="542"/>
        <w:rPr/>
      </w:pPr>
      <w:r>
        <w:rPr/>
        <w:t>Следовательно, создание СП усиливает интернационализа</w:t>
        <w:softHyphen/>
        <w:t>цию воспроизводственного процесса, которая ведет к формированию международного разделения труда в сфере научных исследований и технических разработок и стимулированию торговли современными машинами и оборудованием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территории Республики Казахстан СП стали активно создаваться в 1991 году. С улучшением инвестиционного климата в республике в 1997/1998 годах растут и произведенных ими товаров и услуг- почти в 6 раз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1 января 1999 года в Казахстане действовало 1677 СП и иностранных предприятий, созданных с участием партнеров из 82 стран. Они действуют почти во всех отраслях экономики, на них заня</w:t>
        <w:softHyphen/>
        <w:t>то 77893 человека. При этом СП обеспечили 48300 рабочих мест и ИП -29593 места. Значительное число этих предприятий занято оказанием различных услуг. В торговле и общественном питании действовало 38.8% от общего числа СП и лишь небольшая часть в производстве: 226 предприятий или 16.3% от общего количества предприятий с ино</w:t>
        <w:softHyphen/>
        <w:t>странными инвестициями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здании СП в Казахстане приняли участие предпринима</w:t>
        <w:softHyphen/>
        <w:t>тели из 82 стран мира, вклад которых в общий уставный фонд СП и ИП составил 40.1%. Общий уставный фонд предприятий с иностранными инвестициями в 1998 году составил 57.48 млрд. тенге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еди инвесторов первое место занимает Россия - 285 предприятий, второе место занимает Турция-266 предприятий, третье место США- 161, далее Германия-126. Великобритания - 75 и т.д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 объему произведенной продукции (работ и услуг) первое место принадлежит предприятиям, работающим с фирмами США ( 96.1 млрд. тенге), второе Бельгии ( 17,9 млрд. тенге), третье - Велико</w:t>
        <w:softHyphen/>
        <w:t xml:space="preserve">британии ( 14.8 млрд. тенге), четвертое - Канаде ( 12,5 млрд. тенге) и пятое -России (9.6 млрд. тенге). 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новная часть товаров, работ и услуг предприятий с иностранными инвестициями реализовывалась преимущественно на 86 4°/ за национальную валюту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олько 146 или 10,5% из общего числа действующих СП</w:t>
        <w:br/>
        <w:t xml:space="preserve">поставляют продукцию на экспорт. Объем экспорта СП и ИП на начало 1999 года составил 1509.8 млн. долларов. В товарной структуре экспорта преобладают нефть сырая (63,2%) топливо, минеральное сырье и металлы (8,6%). Химические продукты, удобрения каучук (8,9%).                                            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мпортные поступления имеют 459 или 33% действующих СП и ИП. Объем импорта составляет 796,1 млн. долларов США. В товар</w:t>
        <w:softHyphen/>
        <w:t>ной структуре импорта преобладают продукты пищевой промышленно</w:t>
        <w:softHyphen/>
        <w:t>сти, алкогольные и безалкогольные напитки (23,6%) от общего объе</w:t>
        <w:softHyphen/>
        <w:t>ма импорта, машины и оборудование (22,7%), транспортные средства и их части (10%), продукция химической промышленности (8,5%), бумажная масса из древесины и др. волокнистых растительных мате</w:t>
        <w:softHyphen/>
        <w:t>риалов (6,9 %)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приятия с иностранными инвестициями вносят суще</w:t>
        <w:softHyphen/>
        <w:t>ственный вклад в наращивание основных фондов экономики Казах</w:t>
        <w:softHyphen/>
        <w:t>стана. В 1998 году ими освоено 82,8% иностранных и 4,39 % всех инве</w:t>
        <w:softHyphen/>
        <w:t>стиций в основной капитал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ностранные инвестиции составляют основную долю в ведущих секторах экономики республики: геология и разведка недр, угольная и газовая промышленность, промышленность строительных материалов, а также мясная, молочная и пищевкусовая промышлен</w:t>
        <w:softHyphen/>
        <w:t>ность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смотря на заметное повышение роли предприятий с иностранными инвестициями в экономике Казахстана, их стратегиче</w:t>
        <w:softHyphen/>
        <w:t>ское значение остается еще низким. Иностранные инвесторы пока не затронули крупные проекты общегосударственной значимости, еще не удалось привлечь, за редким исключением, крупнейшие в своих облас</w:t>
        <w:softHyphen/>
        <w:t>тях иностранные компании, лишь шестая часть предприятий (16.3%) занимается производственной деятельностью, которая в основном связана с разработкой и освоением минерально-сырьевого комплекса и развитием пищевой промышленности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роме того, развитие совместного предпринимательства, привлечение иностранного капитала в экономику республики сдержи</w:t>
        <w:softHyphen/>
        <w:t>вается целым рядом факторов, важнейшим из которых являются, несо</w:t>
        <w:softHyphen/>
        <w:t>ответствие имеющихся правовых и организационных структур, посто</w:t>
        <w:softHyphen/>
        <w:t>янно меняющееся законодательство, незавершенность решения вопросов собственности. Крупными препятствиями явились также риск практические трудности, сопряженные с осуществлением предпринима</w:t>
        <w:softHyphen/>
        <w:t>тельской деятельности: отсутствие или слабое развитие производственной, рыночной и социальной инфраструктуры, низкий уровень производственной дисциплины, отсутствие рыночного мышления и предпринимательского опыта у большей части населения, низкий уровень квалификации управленческого персонала и рабочих.</w:t>
      </w:r>
    </w:p>
    <w:p>
      <w:pPr>
        <w:pStyle w:val="TextBodyIndent"/>
        <w:ind w:right="60" w:firstLine="542"/>
        <w:rPr/>
      </w:pPr>
      <w:r>
        <w:rPr/>
        <w:t>Таковы негативные моменты создания и развития СП. Вместе с тем, СП и компании с иностранными инвестициями оказывают позитивное влияние на социально-экономическое развитие Казахстана. Их деятельность направлена прежде всего на осуществ</w:t>
        <w:softHyphen/>
        <w:t>ление структурных изменений в экономике, поддержание приоритет</w:t>
        <w:softHyphen/>
        <w:t>ных отраслей и направлений хозяйственного процесса на базе техниче</w:t>
        <w:softHyphen/>
        <w:t>ского перевооружения и внедрения высоких технологий. Кроме того, СП способствуют развитию импортозамещения, формируют экспорт</w:t>
        <w:softHyphen/>
        <w:t>ную ориентацию страны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 имеет большие перспективы в РК. По мнению экспер</w:t>
        <w:softHyphen/>
        <w:t>тов, инвестиционное сотрудничество в республике может охватывать сдачу в аренду и концессию месторождений сырья и топлива, органи</w:t>
        <w:softHyphen/>
        <w:t>зацию СП для глубокой переработки сельскохозяйственного сырья, сдачу в аренду недвижимости, в т.ч. незавершенных строительных объектов, покупку ценных бумаг и акций предприятий, переработку отходов и вторсырья, вложение капитала в создание современной индустрии туризма и инфраструктурных объектов бизнеса и т.д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ализация этих форм международного сотрудничества может быть реализована только на основе: повышения конкурентоспо</w:t>
        <w:softHyphen/>
        <w:t>собности продукции казахстанских предприятий на мировом рынке, путем снижения влияния транспортных факторов на цену товара, акти</w:t>
        <w:softHyphen/>
        <w:t>визации международного инвестиционного сотрудничества с частными структурами, что обеспечит постепенный переход к стабильным рыноч</w:t>
        <w:softHyphen/>
        <w:t>ным отношениям, подписания заинтересованными сторонами со</w:t>
        <w:softHyphen/>
        <w:t>глашений о взаимной защите и поощрении инвестиции, повышении роли межправительственных комиссий в решении практических вопросов внешнеэкономических связей, улучшении условий для осуществления торгово-экономических отношений, обеспечения вы</w:t>
        <w:softHyphen/>
        <w:t>полнения сторонами имеющихся обязательств и т.д.</w:t>
      </w:r>
    </w:p>
    <w:p>
      <w:pPr>
        <w:pStyle w:val="TextBodyIndent"/>
        <w:ind w:right="60" w:firstLine="542"/>
        <w:rPr/>
      </w:pPr>
      <w:r>
        <w:rPr/>
        <w:t>Немаловажное значение в создании и развитии СП в республике имеет благоприятный режим. Для зарубежных инвесто</w:t>
        <w:softHyphen/>
        <w:t>ров налоговые скидки целесообразно увязывать с долей иностранных инвестиций в общем объеме уставного фонда и с конкретной страной происхождения капитала. По мнению экспертов, для юридических лиц, предоставляющих передовую технологию, "ноу-хау", необходимо установить "налоговые каникулы" сроком до 5-7 лет. "Налоговые кани</w:t>
        <w:softHyphen/>
        <w:t>кулы" целесообразно устанавливать для инвесторов, вкладывающих капитал в стратегические отрасли РК, такие как сооружение  энергети</w:t>
        <w:softHyphen/>
        <w:t>ческих и  машиностроительных предприятий и  заводов,  перерабатывающих производств в сфере АПК и др.</w:t>
      </w:r>
    </w:p>
    <w:p>
      <w:pPr>
        <w:pStyle w:val="Normal"/>
        <w:shd w:fill="FFFFFF" w:val="clear"/>
        <w:spacing w:before="280" w:after="280"/>
        <w:ind w:right="60" w:firstLine="54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целях перспективного развития СП, производящих про</w:t>
        <w:softHyphen/>
        <w:t>дукцию на экспорт, наряду с "налоговыми каникулами" могут предусматриваться и другие меры:</w:t>
      </w:r>
    </w:p>
    <w:p>
      <w:pPr>
        <w:pStyle w:val="Normal"/>
        <w:shd w:fill="FFFFFF" w:val="clear"/>
        <w:ind w:right="60" w:firstLine="542"/>
        <w:rPr/>
      </w:pPr>
      <w:r>
        <w:rPr>
          <w:rFonts w:cs="Symbol" w:ascii="Symbol" w:hAnsi="Symbol"/>
          <w:spacing w:val="7"/>
          <w:sz w:val="28"/>
          <w:szCs w:val="28"/>
        </w:rPr>
        <w:t></w:t>
      </w:r>
      <w:r>
        <w:rPr>
          <w:spacing w:val="7"/>
          <w:sz w:val="14"/>
          <w:szCs w:val="14"/>
        </w:rPr>
        <w:t xml:space="preserve">                      </w:t>
      </w:r>
      <w:r>
        <w:rPr>
          <w:color w:val="000000"/>
          <w:spacing w:val="7"/>
          <w:sz w:val="28"/>
          <w:szCs w:val="28"/>
        </w:rPr>
        <w:t>законодательное регулирование уровня налога;</w:t>
      </w:r>
    </w:p>
    <w:p>
      <w:pPr>
        <w:pStyle w:val="Normal"/>
        <w:shd w:fill="FFFFFF" w:val="clear"/>
        <w:ind w:right="60" w:firstLine="542"/>
        <w:rPr/>
      </w:pPr>
      <w:r>
        <w:rPr>
          <w:rFonts w:cs="Symbol" w:ascii="Symbol" w:hAnsi="Symbol"/>
          <w:spacing w:val="7"/>
          <w:sz w:val="28"/>
          <w:szCs w:val="28"/>
        </w:rPr>
        <w:t></w:t>
      </w:r>
      <w:r>
        <w:rPr>
          <w:spacing w:val="7"/>
          <w:sz w:val="14"/>
          <w:szCs w:val="14"/>
        </w:rPr>
        <w:t xml:space="preserve">  </w:t>
      </w:r>
      <w:r>
        <w:rPr>
          <w:color w:val="000000"/>
          <w:spacing w:val="7"/>
          <w:sz w:val="28"/>
          <w:szCs w:val="28"/>
        </w:rPr>
        <w:t>         </w:t>
      </w:r>
      <w:r>
        <w:rPr>
          <w:color w:val="000000"/>
          <w:spacing w:val="7"/>
          <w:sz w:val="28"/>
          <w:szCs w:val="28"/>
        </w:rPr>
        <w:t>развитие межгосударственных промышленных СП;</w:t>
      </w:r>
    </w:p>
    <w:p>
      <w:pPr>
        <w:pStyle w:val="Normal"/>
        <w:shd w:fill="FFFFFF" w:val="clear"/>
        <w:ind w:right="60" w:firstLine="542"/>
        <w:rPr/>
      </w:pPr>
      <w:r>
        <w:rPr>
          <w:rFonts w:cs="Symbol" w:ascii="Symbol" w:hAnsi="Symbol"/>
          <w:spacing w:val="7"/>
          <w:sz w:val="28"/>
          <w:szCs w:val="28"/>
        </w:rPr>
        <w:t></w:t>
      </w:r>
      <w:r>
        <w:rPr>
          <w:spacing w:val="7"/>
          <w:sz w:val="14"/>
          <w:szCs w:val="14"/>
        </w:rPr>
        <w:t xml:space="preserve">                         </w:t>
      </w:r>
      <w:r>
        <w:rPr>
          <w:color w:val="000000"/>
          <w:spacing w:val="7"/>
          <w:sz w:val="28"/>
          <w:szCs w:val="28"/>
        </w:rPr>
        <w:t xml:space="preserve">ускорение амортизации основных фондов;       </w:t>
      </w:r>
    </w:p>
    <w:p>
      <w:pPr>
        <w:pStyle w:val="Normal"/>
        <w:shd w:fill="FFFFFF" w:val="clear"/>
        <w:ind w:right="60" w:firstLine="542"/>
        <w:rPr/>
      </w:pPr>
      <w:r>
        <w:rPr>
          <w:rFonts w:cs="Symbol" w:ascii="Symbol" w:hAnsi="Symbol"/>
          <w:spacing w:val="7"/>
          <w:sz w:val="28"/>
          <w:szCs w:val="28"/>
        </w:rPr>
        <w:t></w:t>
      </w:r>
      <w:r>
        <w:rPr>
          <w:spacing w:val="7"/>
          <w:sz w:val="14"/>
          <w:szCs w:val="14"/>
        </w:rPr>
        <w:t xml:space="preserve">  </w:t>
      </w:r>
      <w:r>
        <w:rPr>
          <w:color w:val="000000"/>
          <w:spacing w:val="7"/>
          <w:sz w:val="28"/>
          <w:szCs w:val="28"/>
        </w:rPr>
        <w:t>         </w:t>
      </w:r>
      <w:r>
        <w:rPr>
          <w:color w:val="000000"/>
          <w:spacing w:val="7"/>
          <w:sz w:val="28"/>
          <w:szCs w:val="28"/>
        </w:rPr>
        <w:t>выдача налоговых кредитов за инвестирование капитала;</w:t>
      </w:r>
    </w:p>
    <w:p>
      <w:pPr>
        <w:pStyle w:val="Normal"/>
        <w:shd w:fill="FFFFFF" w:val="clear"/>
        <w:ind w:right="60" w:firstLine="542"/>
        <w:jc w:val="both"/>
        <w:rPr/>
      </w:pPr>
      <w:r>
        <w:rPr>
          <w:rFonts w:cs="Symbol" w:ascii="Symbol" w:hAnsi="Symbol"/>
          <w:spacing w:val="7"/>
          <w:sz w:val="28"/>
          <w:szCs w:val="28"/>
        </w:rPr>
        <w:t></w:t>
      </w:r>
      <w:r>
        <w:rPr>
          <w:spacing w:val="7"/>
          <w:sz w:val="14"/>
          <w:szCs w:val="14"/>
        </w:rPr>
        <w:t xml:space="preserve">  </w:t>
      </w:r>
      <w:r>
        <w:rPr>
          <w:color w:val="000000"/>
          <w:spacing w:val="7"/>
          <w:sz w:val="28"/>
          <w:szCs w:val="28"/>
        </w:rPr>
        <w:t>         </w:t>
      </w:r>
      <w:r>
        <w:rPr>
          <w:color w:val="000000"/>
          <w:spacing w:val="7"/>
          <w:sz w:val="28"/>
          <w:szCs w:val="28"/>
        </w:rPr>
        <w:t>широкое развертывание массовой приватизации с участием зарубежного капитала;</w:t>
      </w:r>
    </w:p>
    <w:p>
      <w:pPr>
        <w:pStyle w:val="Normal"/>
        <w:ind w:right="60" w:firstLine="542"/>
        <w:jc w:val="both"/>
        <w:rPr/>
      </w:pPr>
      <w:r>
        <w:rPr>
          <w:rFonts w:cs="Symbol" w:ascii="Symbol" w:hAnsi="Symbol"/>
          <w:spacing w:val="7"/>
          <w:sz w:val="28"/>
          <w:szCs w:val="28"/>
        </w:rPr>
        <w:t></w:t>
      </w:r>
      <w:r>
        <w:rPr>
          <w:spacing w:val="7"/>
          <w:sz w:val="14"/>
          <w:szCs w:val="14"/>
        </w:rPr>
        <w:t xml:space="preserve">  </w:t>
      </w:r>
      <w:r>
        <w:rPr>
          <w:color w:val="000000"/>
          <w:spacing w:val="7"/>
          <w:sz w:val="28"/>
          <w:szCs w:val="28"/>
        </w:rPr>
        <w:t>         </w:t>
      </w:r>
      <w:r>
        <w:rPr>
          <w:color w:val="000000"/>
          <w:spacing w:val="7"/>
          <w:sz w:val="28"/>
          <w:szCs w:val="28"/>
        </w:rPr>
        <w:t>льготы в области таможенных платежей, кредитных ре</w:t>
        <w:softHyphen/>
        <w:t>сурсов экспорта  и импорта оборудования,  сырья, комплектующих ма</w:t>
        <w:softHyphen/>
        <w:t>тери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0;&#1072;&#1079;&#1072;&#1093;&#1089;&#1090;&#1072;&#1085;%20&#1085;&#1072;%20&#1087;&#1086;&#1088;&#1086;&#1075;&#1077;%20XXI%20&#1074;&#1077;&#1082;&#1072;%5CText%5C&#1050;&#1072;&#1079;&#1072;&#1093;&#1089;&#1090;&#1072;&#1085;%20&#1085;&#1072;%20&#1087;&#1086;&#1088;&#1086;&#1075;&#1077;%20XXI%20&#1074;&#1077;&#1082;&#1072;%5C786-790%20&#1041;&#1091;&#1075;&#1091;&#1073;&#1072;&#1077;&#1074;&#1072;%20&#1056;.&#1054;%20&#1058;&#1088;&#1091;&#1076;&#1099;%20&#1087;&#1088;&#1077;&#1087;&#1086;&#1076;&#1072;&#1074;&#1072;&#1090;&#1077;&#1083;&#1077;&#1081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6:00Z</dcterms:created>
  <dc:creator>Admin</dc:creator>
  <dc:description/>
  <cp:keywords/>
  <dc:language>en-US</dc:language>
  <cp:lastModifiedBy>Admin</cp:lastModifiedBy>
  <dcterms:modified xsi:type="dcterms:W3CDTF">2010-10-12T10:26:00Z</dcterms:modified>
  <cp:revision>1</cp:revision>
  <dc:subject/>
  <dc:title>  Бугубаева Р</dc:title>
</cp:coreProperties>
</file>