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  <w:sz w:val="20"/>
            <w:szCs w:val="20"/>
          </w:rPr>
          <w:t xml:space="preserve">  </w:t>
        </w:r>
        <w:r>
          <w:rPr>
            <w:rStyle w:val="InternetLink"/>
            <w:sz w:val="20"/>
            <w:szCs w:val="20"/>
          </w:rPr>
          <w:t xml:space="preserve">Абдрасимова Г.К.     Развитие сферы услуг. /Г.К. Абдрасимова.// «Казахстан на пороге </w:t>
        </w:r>
        <w:r>
          <w:rPr>
            <w:rStyle w:val="InternetLink"/>
            <w:sz w:val="20"/>
            <w:szCs w:val="20"/>
            <w:lang w:val="en-US"/>
          </w:rPr>
          <w:t>XXI</w:t>
        </w:r>
        <w:r>
          <w:rPr>
            <w:rStyle w:val="InternetLink"/>
            <w:sz w:val="20"/>
            <w:szCs w:val="20"/>
          </w:rPr>
          <w:t xml:space="preserve"> века: человек, наука, экономика»: Материалы международной научно-практической конференции. – Караганда, 1999. – с.664 - 667.</w:t>
        </w:r>
      </w:hyperlink>
    </w:p>
    <w:p>
      <w:pPr>
        <w:pStyle w:val="Heading1"/>
        <w:rPr/>
      </w:pPr>
      <w:r>
        <w:rPr/>
        <w:t> </w:t>
      </w:r>
    </w:p>
    <w:p>
      <w:pPr>
        <w:pStyle w:val="Heading1"/>
        <w:rPr/>
      </w:pPr>
      <w:r>
        <w:rPr/>
        <w:t>Абдрасимова Г.К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РАЗВИТИЕ СФЕРЫ УСЛУГ.   </w:t>
      </w:r>
    </w:p>
    <w:p>
      <w:pPr>
        <w:pStyle w:val="Normal"/>
        <w:shd w:fill="FFFFFF" w:val="clear"/>
        <w:spacing w:before="280" w:after="28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 </w:t>
      </w:r>
    </w:p>
    <w:p>
      <w:pPr>
        <w:pStyle w:val="TextBodyIndent"/>
        <w:rPr/>
      </w:pPr>
      <w:r>
        <w:rPr/>
        <w:t>Современная экономика - сложнейший и динамично развиваю</w:t>
        <w:softHyphen/>
        <w:t>щийся организм. Его слаженное и эффективное функционирование во многом зависит от уровня управления, методов хозяйствования, матери</w:t>
        <w:softHyphen/>
        <w:t>альных и социальных условий жизнедеятельности членов общества. Все большее значение в социальном развитии и повышении уровня жизни народа наряду с материальным производством как основной базой эко</w:t>
        <w:softHyphen/>
        <w:t>номического роста страны и социальных изменений приобретает сфера услуг. Уровень жизни и благосостояния населения в современных усло</w:t>
        <w:softHyphen/>
        <w:t>виях определяйся не только темпами и масштабами развития матери</w:t>
        <w:softHyphen/>
        <w:t>ального производства, но, также уровнем и темпами роста потребления услуг. Услуги являются составной частью потребляемых населением жизненных благ и необходимым условием роста доходов и потребления населения</w:t>
      </w:r>
    </w:p>
    <w:p>
      <w:pPr>
        <w:pStyle w:val="Normal"/>
        <w:shd w:fill="FFFFFF" w:val="clear"/>
        <w:spacing w:before="280" w:after="280"/>
        <w:ind w:firstLine="59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фера услуг - совокупность отраслей, подотраслей и видов дея</w:t>
        <w:softHyphen/>
        <w:t>тельности, функциональное назначение которых в системе обществен</w:t>
        <w:softHyphen/>
        <w:t>ного производства и реализации услуг и духовных благ для населения. К сфере услуг относятся жилищно-коммунальное хозяйство, бытовое обслуживание населения, народное образование, здравоохранение, физ</w:t>
        <w:softHyphen/>
        <w:t>культура и социальное обеспечение, культура и искусство, пассажир</w:t>
        <w:softHyphen/>
        <w:t>ский транспорт, связь по обслуживанию населения, розничная торговля.</w:t>
      </w:r>
    </w:p>
    <w:p>
      <w:pPr>
        <w:pStyle w:val="Normal"/>
        <w:shd w:fill="FFFFFF" w:val="clear"/>
        <w:spacing w:before="280" w:after="280"/>
        <w:ind w:firstLine="57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зависимости от их роли в процессе воспроизводства, от харак</w:t>
        <w:softHyphen/>
        <w:t>тера удовлетворяемых ими потребностей отрасли обслуживания можно объединить в две группы. Первая представляет отрасли, деятельность которых нацелена на удовлетворения социально-культурных, духовных, интеллектуальных запросов человека, поддержания его нормальной жизнедеятельности. Второе охватывает отрасли материально-бытового обслуживания.</w:t>
      </w:r>
    </w:p>
    <w:p>
      <w:pPr>
        <w:pStyle w:val="2"/>
        <w:rPr/>
      </w:pPr>
      <w:r>
        <w:rPr/>
        <w:t>Правомерность такого деления обусловлена спецификой отрас</w:t>
        <w:softHyphen/>
        <w:t>лей материально-бытового обслуживания по сравнению с отраслями социально культурной сферы. Эти особенности состоят, во-первых, в том, что услуги материально- бытового характера "производятся   от</w:t>
        <w:softHyphen/>
        <w:t>раслями, как материального производства, так и комплексом отраслей, которые относятся к нематериальному производству. Во-вторых, отрасли материально-бытового обслуживания населения являются полностью платными.</w:t>
      </w:r>
    </w:p>
    <w:p>
      <w:pPr>
        <w:pStyle w:val="Normal"/>
        <w:shd w:fill="FFFFFF" w:val="clear"/>
        <w:spacing w:before="280" w:after="280"/>
        <w:ind w:firstLine="4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скоренное развитие сферы услуг оказывает большое влияние на экономику. Во-первых, расширение сферы обслуживания повышает долю услуг в общем объеме потребления населением материальных благ и услуг, что отражает прогрессивные изменения в уровне жизни и структуре потребностей населения. Во-вторых, ускоренное развитие тех отраслей обслуживания, которые оказывают платные услуги, расширяет источники доходов государства за счет этой сферы и, таким образом, у государства появляются дополнительные экономические возможности для осуществления мероприятий в области повышения уровня жизни народа. В-третьих, при расширении сферы обслуживания в её отрасли привлекается трудоспособное население, до этого не занятое в народ</w:t>
        <w:softHyphen/>
        <w:t>ном хозяйстве. В этом случае возрастает общая численность занятых в народном хозяйстве рабочих и служащих, и соответственно увеличива</w:t>
        <w:softHyphen/>
        <w:t>ются доходы населения.</w:t>
      </w:r>
    </w:p>
    <w:p>
      <w:pPr>
        <w:pStyle w:val="3"/>
        <w:rPr/>
      </w:pPr>
      <w:r>
        <w:rPr/>
        <w:t>Сфера услуг - это широкое понятие, объемлющее многочислен</w:t>
        <w:softHyphen/>
        <w:t>ные отрасли, предоставляющие населению услуги различного вида. При разделении народного хозяйства на две сферы - производственную и непроизводственную - сфера услуг включает в себя отдельные отрасли как производственной, так и непроизводственной деятельности. К сфере обслуживания населения относятся: торговля, пассажирский транспорт и предприятия связи, которые наряду с обслуживанием материального производства, оказывают услуги населению. Целиком к сфере обслужи</w:t>
        <w:softHyphen/>
        <w:t>вания населения относятся предприятия бытового обслуживания - ате</w:t>
        <w:softHyphen/>
        <w:t>лье и мастерские по выполнению индивидуальных заказов населения и ремонту одежды и обуви, ремонту транспортных средств, химчистки одежды, парикмахерские, фотоателье, прокатные пункты и др. Из нее   производственных отраслей в сферу обслуживания населения входят: жилищное и коммунальное хозяйство, учреждения просвещения и культуры, здравоохранения и физической культуры. Как видно из сказанного выше, сфера обслуживания представлена различными по характеру отраслям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7"/>
          <w:sz w:val="28"/>
          <w:szCs w:val="28"/>
        </w:rPr>
        <w:t>Труд, занятый в этих отраслях, не материализуется в виде вещи, а непосредственно удовлетворяет потребности людей своим действием в форме "услуги", т.е. услуги выступают в качестве потребительских стоимостей. Услуга, отмечал К. Маркс, "... это выражение означает вообще не что иное, как ту особую потребительскую стоимость, которую доставляет этот труд, подобно всякому другому товару, особая потреби</w:t>
        <w:softHyphen/>
        <w:t>тельская стоимость этого труда получила здесь специфическое название "услуги" потому, что труд оказывает услуги не в качестве вещи, в качестве «деятельности»</w:t>
      </w:r>
      <w:bookmarkStart w:id="0" w:name="_ftnref1"/>
      <w:bookmarkEnd w:id="0"/>
      <w:r>
        <w:rPr>
          <w:color w:val="000000"/>
          <w:spacing w:val="7"/>
          <w:sz w:val="28"/>
          <w:szCs w:val="28"/>
        </w:rPr>
        <w:t>. Конечно, по характеру предоставляемых населе</w:t>
        <w:softHyphen/>
        <w:t>нию услуг отдельные отрасли этой сферы существенно различаются. Одни отрасли (образование, здравоохранение, культурно-просветительные учреждения) удовлетворяют социально-культурные потребности членов общества, другие (жилищно-коммунальное хозяй</w:t>
        <w:softHyphen/>
        <w:t>ство, пассажирский транспорт и связь) - преимущественно бытовые по</w:t>
        <w:softHyphen/>
        <w:t>требности. Несмотря на различия характера и специфичность отдельных видов услуг все они в совокупности составляют сферу услуг. Их объе</w:t>
        <w:softHyphen/>
        <w:t>диняет то, что каждая из этих отраслей в той или иной мере участвует в воспроизводстве "жизненного фонда", - фонда потребления страны. Сама сфера услуг является большой областью приложения обществен</w:t>
        <w:softHyphen/>
        <w:t>ного труда и важным источником доходов населения. Таким образом, в настоящее время назрела необходимость выделения отраслей услуг в самостоятельную сферу. Правильнее будет, классифицировать народное хозяйство на: сферу материального производства, сферу услуг и непро</w:t>
        <w:softHyphen/>
        <w:t>изводственная сфера. Первые две сферы образуют область производи</w:t>
        <w:softHyphen/>
        <w:t>тельного труда, в которых создаются совокупный продукт, националь</w:t>
        <w:softHyphen/>
        <w:t>ный доход и фонд потребления населения. Третья - область непроизво</w:t>
        <w:softHyphen/>
        <w:t>дительного труд</w:t>
      </w:r>
      <w:r>
        <w:rPr>
          <w:color w:val="000000"/>
          <w:spacing w:val="7"/>
          <w:sz w:val="28"/>
          <w:szCs w:val="28"/>
          <w:vertAlign w:val="subscript"/>
        </w:rPr>
        <w:t>а</w:t>
      </w:r>
      <w:r>
        <w:rPr>
          <w:color w:val="000000"/>
          <w:spacing w:val="7"/>
          <w:sz w:val="28"/>
          <w:szCs w:val="28"/>
        </w:rPr>
        <w:t xml:space="preserve"> сфера услуг, как и отрасли материального производ</w:t>
        <w:softHyphen/>
        <w:t>ства жизненных благ для обеспечения полного благосостояния и все</w:t>
        <w:softHyphen/>
        <w:t>стороннего развития членов общества.</w:t>
      </w:r>
    </w:p>
    <w:p>
      <w:pPr>
        <w:pStyle w:val="Normal"/>
        <w:shd w:fill="FFFFFF" w:val="clear"/>
        <w:spacing w:before="280" w:after="280"/>
        <w:ind w:firstLine="58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 такой классификации народного хозяйства к сфере матери</w:t>
        <w:softHyphen/>
        <w:t>ального производства должны быть отнесены все отрасли, продукты которых имеют предметно-вещественную форму, к сфере услуг - отрас</w:t>
        <w:softHyphen/>
        <w:t>ли, в которых продукт не принимает вещественной формы, а выступает и потребляется в форме услуг, а непроизводственной - те отрасли и ви</w:t>
        <w:softHyphen/>
        <w:t>ды деятельности, которые призваны направлять и обслуживать процесс материального производства, распределения, обмена и потребления ма</w:t>
        <w:softHyphen/>
        <w:t>териальных благ и услуг. Переходные экономики столкнулись с рядом обстоятельств, которые по-новому ставят вопрос об экономической ро</w:t>
        <w:softHyphen/>
        <w:t>ли государства в развитии производства нематериальных благ и услуг. Как показывает практика, в сферу обмена поступают, прежде всего, ус</w:t>
        <w:softHyphen/>
        <w:t>луги, по мере насыщения потребительского рынка товарами - новой техникой и технологиями, растет спрос на услуги как потребительского, так и производственного назначения, в том числе - научно-технологического. Обмен, осуществляемый в сфере услуг, разнообразен и включает в себя лицензии и патенты "ноу-хау", инженерно- консуль</w:t>
        <w:softHyphen/>
        <w:t>тационные и транспортные услуги и т.п.</w:t>
      </w:r>
    </w:p>
    <w:p>
      <w:pPr>
        <w:pStyle w:val="3"/>
        <w:rPr/>
      </w:pPr>
      <w:r>
        <w:rPr/>
        <w:t>Итак, с развитием научно-технического прогресса в мире проис</w:t>
        <w:softHyphen/>
        <w:t>ходит дальнейшее своеобразное "отпочкование" некоторых видов со</w:t>
        <w:softHyphen/>
        <w:t>временных услуг в самостоятельные формы международных экономи</w:t>
        <w:softHyphen/>
        <w:t>ческих отношений. Так, между народное движение (обмен) научно-технические знаний, новых технологий и некоторые другие виды услуг научно-технического характера фактически превратились в отдельные, бурно развивающиеся секторы мировой экономики и в настоящее время представляют собой совокупность товарообменных операций с ежегод</w:t>
        <w:softHyphen/>
        <w:t>ным оборотом в десятки и сотни миллиардов долларов.</w:t>
      </w:r>
    </w:p>
    <w:p>
      <w:pPr>
        <w:pStyle w:val="Normal"/>
        <w:shd w:fill="FFFFFF" w:val="clear"/>
        <w:spacing w:before="280" w:after="280"/>
        <w:ind w:firstLine="5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лияние сферы услуг на процесс общественного воспроизводства многосторонен. Во-первых, развитие этой сферы и все более полное общественно организованное удовлетворение социальных, культурных, бытовых потребностей трудящихся обеспечивают снижение затрат тру</w:t>
        <w:softHyphen/>
        <w:t>да в сфере потребления и тем самым создают необходимые предпосыл</w:t>
        <w:softHyphen/>
        <w:t>ки для повышения уровня занятости населения в общественном произ</w:t>
        <w:softHyphen/>
        <w:t>водстве и наиболее рационального использования трудовых ресурсов. Во-вторых, развитие таких важнейших отраслей социально-культурных услуг, как образование, воспитание детей, подготовка кадров и т.п. непосредственно обеспечивают воспроизводство квалифицированной ра</w:t>
        <w:softHyphen/>
        <w:t>бочей силы для народного хозяйства с требованиями научно-технического прогресса, восстановление и укрепление здоровья трудя</w:t>
        <w:softHyphen/>
        <w:t>щихся. В-третьих, развитие многих отраслей бытовых и культурных услуг имеет важное значение для увеличения свободного от работы времени трудящихся и более рационального его использования.</w:t>
      </w:r>
    </w:p>
    <w:p>
      <w:pPr>
        <w:pStyle w:val="Normal"/>
        <w:shd w:fill="FFFFFF" w:val="clear"/>
        <w:spacing w:before="280" w:after="280"/>
        <w:ind w:firstLine="49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настоящее время в своих принципиальных чертах стратегиче</w:t>
        <w:softHyphen/>
        <w:t>ские направления, по которым должны развиваться сфера услуг в пер</w:t>
        <w:softHyphen/>
        <w:t>спективе, ясны. В первую очередь это, безусловно, расширение масшта</w:t>
        <w:softHyphen/>
        <w:t>бов оказание услуг. К началу следующего тысячелетия объем потребле</w:t>
        <w:softHyphen/>
        <w:t>ния услуг в расчете на душу населения возрастет по сравнению с сего</w:t>
        <w:softHyphen/>
        <w:t>дняшним днем более чем втрое, по отдельным видам услуг, таким, на</w:t>
        <w:softHyphen/>
        <w:t>пример, как услуги отдыха, более чем в 7 раз.</w:t>
      </w:r>
    </w:p>
    <w:p>
      <w:pPr>
        <w:pStyle w:val="Footnote"/>
        <w:rPr/>
      </w:pPr>
      <w:bookmarkStart w:id="1" w:name="_ftn1"/>
      <w:bookmarkEnd w:id="1"/>
      <w:r>
        <w:rPr>
          <w:color w:val="000000"/>
          <w:spacing w:val="7"/>
          <w:sz w:val="28"/>
          <w:szCs w:val="28"/>
        </w:rPr>
        <w:t xml:space="preserve">К. Маркс и ф Энгельс. Соч.. </w:t>
      </w:r>
      <w:r>
        <w:rPr>
          <w:i/>
          <w:iCs/>
          <w:color w:val="000000"/>
          <w:spacing w:val="7"/>
          <w:sz w:val="28"/>
          <w:szCs w:val="28"/>
        </w:rPr>
        <w:t xml:space="preserve">7.26. ч </w:t>
      </w:r>
      <w:r>
        <w:rPr>
          <w:i/>
          <w:iCs/>
          <w:color w:val="000000"/>
          <w:spacing w:val="7"/>
          <w:sz w:val="28"/>
          <w:szCs w:val="28"/>
          <w:lang w:val="en-US"/>
        </w:rPr>
        <w:t>I</w:t>
      </w:r>
      <w:r>
        <w:rPr>
          <w:i/>
          <w:iCs/>
          <w:color w:val="000000"/>
          <w:spacing w:val="7"/>
          <w:sz w:val="28"/>
          <w:szCs w:val="28"/>
        </w:rPr>
        <w:t xml:space="preserve">, стр. </w:t>
      </w:r>
      <w:r>
        <w:rPr>
          <w:color w:val="000000"/>
          <w:spacing w:val="7"/>
          <w:sz w:val="28"/>
          <w:szCs w:val="28"/>
        </w:rPr>
        <w:t>4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50;&#1072;&#1079;&#1072;&#1093;&#1089;&#1090;&#1072;&#1085;%20&#1085;&#1072;%20&#1087;&#1086;&#1088;&#1086;&#1075;&#1077;%20XXI%20&#1074;&#1077;&#1082;&#1072;%5CText%5C&#1050;&#1072;&#1079;&#1072;&#1093;&#1089;&#1090;&#1072;&#1085;%20&#1085;&#1072;%20&#1087;&#1086;&#1088;&#1086;&#1075;&#1077;%20XXI%20&#1074;&#1077;&#1082;&#1072;%5C664-668%20&#1040;&#1073;&#1088;&#1072;&#1080;&#1084;&#1086;&#1074;&#1072;%20&#1043;.&#1050;.%20&#1058;&#1088;&#1091;&#1076;&#1099;%20&#1087;&#1088;&#1077;&#1087;&#1086;&#1076;&#1072;&#1074;&#1072;&#1090;&#1077;&#1083;&#1077;&#1081;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4:00Z</dcterms:created>
  <dc:creator>Admin</dc:creator>
  <dc:description/>
  <cp:keywords/>
  <dc:language>en-US</dc:language>
  <cp:lastModifiedBy>Admin</cp:lastModifiedBy>
  <dcterms:modified xsi:type="dcterms:W3CDTF">2010-10-12T10:24:00Z</dcterms:modified>
  <cp:revision>1</cp:revision>
  <dc:subject/>
  <dc:title>  Абдрасимова Г</dc:title>
</cp:coreProperties>
</file>