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hyperlink r:id="rId2">
        <w:r>
          <w:rPr>
            <w:rStyle w:val="InternetLink"/>
          </w:rPr>
          <w:t xml:space="preserve">  </w:t>
        </w:r>
        <w:r>
          <w:rPr>
            <w:rStyle w:val="InternetLink"/>
          </w:rPr>
          <w:t xml:space="preserve">Абдрасимова Ж.К.     Проблемы реформирования аудита в РК. /Ж.К. Абдрасимова// «Казахстан на пороге </w:t>
        </w:r>
        <w:r>
          <w:rPr>
            <w:rStyle w:val="InternetLink"/>
            <w:lang w:val="en-US"/>
          </w:rPr>
          <w:t>XXI</w:t>
        </w:r>
        <w:r>
          <w:rPr>
            <w:rStyle w:val="InternetLink"/>
          </w:rPr>
          <w:t xml:space="preserve"> века: человек, наука, экономика»: Материалы международной научно-практической конференции. – Караганда, 1999. – с. 269-273.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. К. Абдрасим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РЕФОРМИРОВАНИЯ АУДИТА В РК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ые отношения и перестройка хозяйственного механизма потребовали пересмотра традиционного понимания многих важных экономических категорий. В связи с этим возникает объективная необ</w:t>
        <w:softHyphen/>
        <w:t>ходимость создания и функционирования сложной инфраструктуры, служащей в качестве основного механизма рыночной экономики.</w:t>
      </w:r>
    </w:p>
    <w:p>
      <w:pPr>
        <w:pStyle w:val="Normal"/>
        <w:shd w:fill="FFFFFF" w:val="clear"/>
        <w:spacing w:before="280" w:after="280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видов инфраструктуры рыночной экономи</w:t>
        <w:softHyphen/>
        <w:t>ки является аудит, который содействует: соблюдению законов и правил функционирования рыночной экономики, изысканию путей достижения высоких конечных результатов, соблюдению дедовой этики партнер</w:t>
        <w:softHyphen/>
        <w:t>ских отношений.</w:t>
      </w:r>
    </w:p>
    <w:p>
      <w:pPr>
        <w:pStyle w:val="Normal"/>
        <w:shd w:fill="FFFFFF" w:val="clear"/>
        <w:spacing w:before="280" w:after="280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ыночных условиях возникает настоятельная необходимость приведения всех элементов формирующейся экономической системы управления в соответствии с адекватными ей методами хозяйствования, важнейшим из которых выступает предпринимательский расчет.</w:t>
      </w:r>
    </w:p>
    <w:p>
      <w:pPr>
        <w:pStyle w:val="Normal"/>
        <w:shd w:fill="FFFFFF" w:val="clear"/>
        <w:spacing w:before="280" w:after="280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понимание вопроса вовсе не означает полного отказа от накопленного теоретического потенциала и практического опыта ис</w:t>
        <w:softHyphen/>
        <w:t>пользования такого метода, как хозяйственный расчет, хотя сфера ис</w:t>
        <w:softHyphen/>
        <w:t>пользования рационального начала хозяйственного расчета и ограниче</w:t>
        <w:softHyphen/>
        <w:t>на макроуровнем - в частности государственным регулированием в це</w:t>
        <w:softHyphen/>
        <w:t>лях обеспечения сочетания экономических интересов субъектов различ</w:t>
        <w:softHyphen/>
        <w:t>ных форм собств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аудита как предпринимательской деятельности в условиях рыночных отношений требует существенного изменения его задач и функций, что влечет за собой изучение и внедрение его методики ориентацией производственной, посреднической и прочей деятельности на требования как внутреннего, так и внешнего рынка возникают     совершенно новые не традиционные для существующей практики задачи, реализуемые в рамках маркетинговой деятельности хозяйствующих субъектов. Основными задачами  аудита как элемента рыночной экономики является документальная проверка, устанавливающая соответствие первичной бухгалтерской документации истинному содержанию хозяйственных операций, существующим законам и подзаконным нормативам. Особого внимания требуют к себе операции, свя</w:t>
        <w:softHyphen/>
        <w:t>занные с налогообложением, сокрытие и преуменьшение дохода, про</w:t>
        <w:softHyphen/>
        <w:t>срочки в погашении задолженности бюджету и другие злоупотребления.</w:t>
      </w:r>
    </w:p>
    <w:p>
      <w:pPr>
        <w:pStyle w:val="2"/>
        <w:rPr/>
      </w:pPr>
      <w:r>
        <w:rPr/>
        <w:t>20 ноября 1998 года Президентом Республики Казахстан был подписан закон «Об аудиторской деятельности». Этот закон открывает новый этап в развитии отечественного аудита. Наконец, с его приняти</w:t>
        <w:softHyphen/>
        <w:t>ем аудиторская деятельность в Казахстане переходит на качественно новый уровень. Самое главное - возможность работать так, как аудито</w:t>
        <w:softHyphen/>
        <w:t>ры работают во всем мире, т.е. независимо, не по подсказке, не но тре</w:t>
        <w:softHyphen/>
        <w:t>бованию, как было раньше. Перед аудиторами открываются новые воз</w:t>
        <w:softHyphen/>
        <w:t>можности в деле перехода к международным нормам и стандартам, усиления интеграции и сотрудничества с международными института</w:t>
        <w:softHyphen/>
        <w:t>ми.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Впервые в статье третьей закона «Об аудиторской деятельности» определены ее основные принципы - независимость объективность, профессиональная компетентность, конфиденциальность. Исходя из этого она становится более самостоятельной, независимой от третьих лиц и от государственных органов. Закон ставит все аудиторские фир</w:t>
        <w:softHyphen/>
        <w:t>мы, всех аудиторов, осуществляющих аудиторскую деятельность, в равное положение. Что касается конфиденциальности, то речь идет не только о гарантиях неразглашения коммерческой тайны, что преду</w:t>
        <w:softHyphen/>
        <w:t>смотрено Гражданским кодексом нашей страны, но и любой коммерче</w:t>
        <w:softHyphen/>
        <w:t>ской информации клиента. Это требование Закона и с ним будут выну</w:t>
        <w:softHyphen/>
        <w:t>ждены считаться не только аудиторы, но и третья сторона, в частности правоохранительные и фискальные органы, которые раньше до приня</w:t>
        <w:softHyphen/>
        <w:t>тия этого закона делали попытки получить конфиденциальную инфор</w:t>
        <w:softHyphen/>
        <w:t>мацию о клиентах аудиторских компаний. В статье 17 закона записано. «Не допускается незаконное вмешательство государственных орга</w:t>
        <w:softHyphen/>
        <w:t>нов, аудируемых субъектов и любых третьих лиц в деятельности ауди</w:t>
        <w:softHyphen/>
        <w:t>торов и аудиторских организаций. Здесь находит отражение принцип самостоятельности и независимости деятельности аудиторов, прежде всего от государственных органов, чего не было в предыдущем Законе. Статья 4 Закона,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дано определение аудита, начинается словами: «Аудит представляет собой независимую проверку». Здесь также подчеркивается принцип независимости деятельности аудитора. Таким образом, принцип независимости деятельности аудитора в Законе проходит красной нитью от начала до конца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вводятся новые понятия: обязательный аудит и инициа</w:t>
        <w:softHyphen/>
        <w:t>тивный аудит. Наличие обязательного вида аудита имеет важное значе</w:t>
        <w:softHyphen/>
        <w:t>ние в достижении прозрачности экономики, обеспечении достоверности финансовой отчетности хозяйствующих субъектов, в том числе показателей, характеризующих результаты их деятельности и финансо</w:t>
        <w:softHyphen/>
        <w:t>вое состояние. Пользователи информации должны быть уверены в ее достоверности, которая может быть достигнута с помощью аудита.</w:t>
      </w:r>
    </w:p>
    <w:p>
      <w:pPr>
        <w:pStyle w:val="Normal"/>
        <w:shd w:fill="FFFFFF" w:val="clear"/>
        <w:spacing w:before="280" w:after="280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личие обязательного аудита - одна из предпосылок для образования устойчивой базы спроса на рынке аудиторских услуг, что в свою очередь является немаловажным фактором развития ауди</w:t>
        <w:softHyphen/>
        <w:t>торской деятельности.</w:t>
      </w:r>
    </w:p>
    <w:p>
      <w:pPr>
        <w:pStyle w:val="Normal"/>
        <w:shd w:fill="FFFFFF" w:val="clear"/>
        <w:spacing w:before="280" w:after="280"/>
        <w:ind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одательном порядке установлена ответственность руководителя юридического лица, уклоняющегося от проведения обяза</w:t>
        <w:softHyphen/>
        <w:t>тельного аудита или препятствующего его проведению.</w:t>
      </w:r>
    </w:p>
    <w:p>
      <w:pPr>
        <w:pStyle w:val="Normal"/>
        <w:shd w:fill="FFFFFF" w:val="clear"/>
        <w:spacing w:before="280" w:after="280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Закону Палата аудиторов становится мощным объединением аудиторов и аудиторских организаций. До принятия За</w:t>
        <w:softHyphen/>
        <w:t>кона в республике не существовало таких объединений, куда бы входи</w:t>
        <w:softHyphen/>
        <w:t>ли и те и другие лица по профессиональному признаку. По Закону Па</w:t>
        <w:softHyphen/>
        <w:t>лата аудиторов - некоммерческая, независимая, профессиональная, са</w:t>
        <w:softHyphen/>
        <w:t>моуправляемая и самофинансируемая организация. Здесь ключевое слово профессиональная Примечательно и то, что квалификационная комиссия по аттестации кандидатов в аудиторы состоит теперь только из аудиторов, представляющих территориальные и республиканскую палаты. Теперь не чиновник, а сами аудиторы, сами профессионалы будут определять, кто соответствует квалификации аудитора, кого при</w:t>
        <w:softHyphen/>
        <w:t>нять в свои ряды, а кого нет. Это поднимает уровень требований к каче</w:t>
        <w:softHyphen/>
        <w:t>ственному составу аудиторского корпуса ответственности аудитора перед обществом.</w:t>
      </w:r>
    </w:p>
    <w:p>
      <w:pPr>
        <w:pStyle w:val="Normal"/>
        <w:shd w:fill="FFFFFF" w:val="clear"/>
        <w:spacing w:before="280" w:after="280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нового закона об аудиторской деятельности существенно возрастают требования к качеству работы аудиторов, по</w:t>
        <w:softHyphen/>
        <w:t>скольку эти требования теперь будут предъявляться не только со сторо</w:t>
        <w:softHyphen/>
        <w:t>ны заказчиков, но и со стороны палат аудиторов при осуществлении ими своих функций по обеспечению соблюдения стандартов по аудит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ообще, в связи с переходом к применению стандартов бухгал</w:t>
        <w:softHyphen/>
        <w:t>терского учета и аудита, разработанных в соответствии с международной практикой работа аудитора сильно усложняется. По этой причине тому, кто систематически не занимается над повышением своей квалификации, не идет в ногу со временем, трудно буд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ть аудитором. Кроме того, свое воздействие на ужесточение требований к работе аудиторов будет оказывать усиливающийся фактор конкуренции между аудиторами и аудиторскими организациями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До вступления данного закона в действие разработкой стандартов по аудиту, проведением аттестации в основном занимались Министерство финансов и его подразделения. Передача этих функций теперь Палате аудиторов и квалификационной комиссии, образуемой на конфе</w:t>
        <w:softHyphen/>
        <w:t>ренции палат аудиторов важный шаг, свидетельствующего об усилении демократических начал в регулировании аудиторской деятельности в нашей стране на основе гражданского права, возрастании роли негосу</w:t>
        <w:softHyphen/>
        <w:t>дарственных, саморегулируемых, профессиональных организации в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фере аудита. Изъятие некоторых функций по регулированию вопросов бухгалтерского учета и аудита от государственных органов, с передачей их негосударственным профессиональным организациям, предусматри</w:t>
        <w:softHyphen/>
        <w:t>валось в государственной программе развития и совершенствования бухгалтерского учета и аудита. В РК на 1998 - 2000 годы, утвержденной указом Президента РК. Эти меры, намеченные в названной государст</w:t>
        <w:softHyphen/>
        <w:t>венной программе, теперь нашли свое отражение в Законе об аудитор</w:t>
        <w:softHyphen/>
        <w:t>ской деятельности.</w:t>
      </w:r>
    </w:p>
    <w:p>
      <w:pPr>
        <w:pStyle w:val="Normal"/>
        <w:shd w:fill="FFFFFF" w:val="clear"/>
        <w:spacing w:before="280" w:after="280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акое перераспределение части функций государст</w:t>
        <w:softHyphen/>
        <w:t>венных органов в пользу самоуправляемых, профессиональных, негосу</w:t>
        <w:softHyphen/>
        <w:t>дарственных организаций аудиторов, способствует экономии много</w:t>
        <w:softHyphen/>
        <w:t>миллионных средств бюджета, выделяемых на содержание этих госу</w:t>
        <w:softHyphen/>
        <w:t>дарственных органов.</w:t>
      </w:r>
    </w:p>
    <w:p>
      <w:pPr>
        <w:pStyle w:val="Normal"/>
        <w:shd w:fill="FFFFFF" w:val="clear"/>
        <w:spacing w:before="280" w:after="28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также строго оговариваются требования к составлению договора на проведение аудита. И клиент, и аудитор получают опреде</w:t>
        <w:softHyphen/>
        <w:t>ленные гарантии. С принятием Закона появилась возможность привле</w:t>
        <w:softHyphen/>
        <w:t>кать к аудиту ученых и специалистов различного профиля.</w:t>
      </w:r>
    </w:p>
    <w:p>
      <w:pPr>
        <w:pStyle w:val="Normal"/>
        <w:shd w:fill="FFFFFF" w:val="clear"/>
        <w:spacing w:before="280" w:after="28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кон «Об аудиторской деятельности» имеет сильные и слабые стороны, которые выражаются по мнению Энвера Манлеева первого вице-президента АК «Казахстанаудит», а мы полно</w:t>
        <w:softHyphen/>
        <w:t>стью его поддерживаем: во-первых, он носит ярко выраженный рыноч</w:t>
        <w:softHyphen/>
        <w:t>ный характер, отвечает практически всем международным требованиям, о чем говорили представители ЮСАНД, корпорации КАРАНА в ходе подготовки, обсуждения проекта Закона в Парламенте, в Конституци</w:t>
        <w:softHyphen/>
        <w:t>онном Совете и, наконец, на конференции аудиторов.</w:t>
      </w:r>
    </w:p>
    <w:p>
      <w:pPr>
        <w:pStyle w:val="Normal"/>
        <w:shd w:fill="FFFFFF" w:val="clear"/>
        <w:spacing w:before="280" w:after="28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это реальный шаг нашего законодательства на пути передачи части государственных функций в частный сектор. В то же время сохраняется контроль правительственных органов через лицензи</w:t>
        <w:softHyphen/>
        <w:t>рование аудиторской деятельности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это один из немногих законов прямого действия, за</w:t>
        <w:softHyphen/>
        <w:t>прещающий запрашивать дополнительные сведения или ставить какие-то иные условия при лицензировании, помимо установленного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абым сторонам принятого Закона «Об аудиторской деятель</w:t>
        <w:softHyphen/>
        <w:t>ности» можно отнести некоторую громоздкость работы по образованию и регистрации Квалификационной комиссии вследствие того, что ее учредителем выступает не республиканская, а все территориальные палаты аудиторов.  Не определено также в каких случаях проводится обязательный аудит, но так как Закон «Об аудиторской деятельности» прямого действия, следовало бы указать в каких случаях проводится обязательный аудит. Об инициативном там сказан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м в этом законе следует отметить и то, что впервые в Законе дано определение стандарта аудита, что нет ни в стандартах бухгалтерского учета ни в стандартах аудита, Указе, имеющим силу Закона «О бухгалтерском учете» № 2732 от 26 декабря 1995 г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надо сказать, что такого Закона нет ни в одной из стран СНГ. И необходимо подчеркнуть, что аудиторы в первую очередь заботятся о соблюдении государственных интере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269-273%20&#1040;&#1073;&#1088;&#1072;&#1089;&#1080;&#1084;&#1086;&#1074;&#1072;%20&#1046;.&#1050;.%20&#1058;&#1088;&#1091;&#1076;&#1099;%20&#1087;&#1088;&#1077;&#1087;&#1086;&#1076;&#1072;&#1074;&#1072;&#1090;&#1077;&#1083;&#1077;&#108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1:00Z</dcterms:created>
  <dc:creator>Admin</dc:creator>
  <dc:description/>
  <cp:keywords/>
  <dc:language>en-US</dc:language>
  <cp:lastModifiedBy>Admin</cp:lastModifiedBy>
  <dcterms:modified xsi:type="dcterms:W3CDTF">2010-10-12T06:21:00Z</dcterms:modified>
  <cp:revision>1</cp:revision>
  <dc:subject/>
  <dc:title>  Абдрасимова Ж</dc:title>
</cp:coreProperties>
</file>