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hyperlink r:id="rId2">
        <w:r>
          <w:rPr>
            <w:rStyle w:val="InternetLink"/>
            <w:sz w:val="20"/>
            <w:szCs w:val="20"/>
          </w:rPr>
          <w:t>Мустафин С.Ш.      Религия и духовные ценности общества / С.Ш. Мустафин // Социокультурные проблемы села: Научно-практическая конференция. – Караганда: КЭУК, 2003. – с. 103-107.</w:t>
        </w:r>
      </w:hyperlink>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Мустафин С.Ш. </w:t>
      </w:r>
    </w:p>
    <w:p>
      <w:pPr>
        <w:pStyle w:val="Normal"/>
        <w:spacing w:before="280" w:after="280"/>
        <w:jc w:val="both"/>
        <w:rPr>
          <w:sz w:val="28"/>
          <w:szCs w:val="28"/>
        </w:rPr>
      </w:pPr>
      <w:r>
        <w:rPr>
          <w:sz w:val="28"/>
          <w:szCs w:val="28"/>
        </w:rPr>
        <w:t> </w:t>
      </w:r>
    </w:p>
    <w:p>
      <w:pPr>
        <w:pStyle w:val="Heading1"/>
        <w:rPr/>
      </w:pPr>
      <w:r>
        <w:rPr/>
        <w:t>Религия и духовные ценности общества</w:t>
      </w:r>
    </w:p>
    <w:p>
      <w:pPr>
        <w:pStyle w:val="TextBody"/>
        <w:rPr/>
      </w:pPr>
      <w:r>
        <w:rPr/>
        <w:t>Интерес к религии, проявляемый ныне различными слоями нашего общества, направлен зачастую не столько на собственные религиозные идеи (загробного мира, бессмертия души и т.д.), сколько на проблемы нравственности, гуманизма, высшего смысла существования, отношения к культурному наследию.</w:t>
      </w:r>
    </w:p>
    <w:p>
      <w:pPr>
        <w:pStyle w:val="Normal"/>
        <w:spacing w:before="280" w:after="280"/>
        <w:jc w:val="both"/>
        <w:rPr>
          <w:sz w:val="28"/>
          <w:szCs w:val="28"/>
        </w:rPr>
      </w:pPr>
      <w:r>
        <w:rPr>
          <w:sz w:val="28"/>
          <w:szCs w:val="28"/>
        </w:rPr>
        <w:t>Этот интерес в значительной мере был разбужен кризисом экономики, чувством растерянности и неуверенности в завтрашнем дне, разочарованием в надежде, переоценкой ценностей всем тем, что актуализирует религиозные представления в сознании граждан Казахстана.</w:t>
      </w:r>
    </w:p>
    <w:p>
      <w:pPr>
        <w:pStyle w:val="Normal"/>
        <w:spacing w:before="280" w:after="280"/>
        <w:jc w:val="both"/>
        <w:rPr>
          <w:sz w:val="28"/>
          <w:szCs w:val="28"/>
        </w:rPr>
      </w:pPr>
      <w:r>
        <w:rPr>
          <w:sz w:val="28"/>
          <w:szCs w:val="28"/>
        </w:rPr>
        <w:t>Что же касается людей религиозных, их «вдруг» проявившегося интереса к религии, то это объясняет не только демократическими процессами, происходящими в обществе. Многие представители интеллигенции, «простые» люди видят в религии носительницу духовно-нравственных ценностей, несправедливо отторгавшуюся ранее, а нередко и гонимую. В общественном сознании обретают популярность идеи, которые генетически восходят к религии - идеи эволюционного развития на основе общественного согласия и сотрудничества, приоритета общечеловеческих, социальных и нравственных ценностей, первичности духовно-нравственного начала, на место приоритета государственности ставится приоритет личности и т.д. Притягательную силу религии придает также обращение к традиционным национальным институтам и духовным ценностям.</w:t>
      </w:r>
    </w:p>
    <w:p>
      <w:pPr>
        <w:pStyle w:val="Normal"/>
        <w:spacing w:before="280" w:after="280"/>
        <w:jc w:val="both"/>
        <w:rPr>
          <w:sz w:val="28"/>
          <w:szCs w:val="28"/>
        </w:rPr>
      </w:pPr>
      <w:r>
        <w:rPr>
          <w:sz w:val="28"/>
          <w:szCs w:val="28"/>
        </w:rPr>
        <w:t>Проблемы религии не обойдены вниманием политиков, ученых, занимающихся разработкой общественно-политических вопросов с учетом реально сложившейся социально-экономической обстановки в стране. Пристальное внимание этому вопросу уделяет и Президент Республики Казахстан. Его труды представляют своеобразное социально-политическое исследование роли и места религии в переходных обществах. Основываясь на научных социологических данных, обобщая накопленный опыт, Н.А. Назарбаев определяет пути совершенствования межконфессиональных отношений в обществе.</w:t>
      </w:r>
    </w:p>
    <w:p>
      <w:pPr>
        <w:pStyle w:val="Normal"/>
        <w:spacing w:before="280" w:after="280"/>
        <w:jc w:val="both"/>
        <w:rPr>
          <w:sz w:val="28"/>
          <w:szCs w:val="28"/>
        </w:rPr>
      </w:pPr>
      <w:r>
        <w:rPr>
          <w:sz w:val="28"/>
          <w:szCs w:val="28"/>
        </w:rPr>
        <w:t>Особое значение для нашего государства имеет тот факт, что оно многоконфессиональное (в стране живут последователи около 30 религий) и в значительной мере секуляризованное. А учитывая нынешнее нестабильное переходное состояние нашего общества, очевидно, что дополнительный искусственный раскол, распри, противоречия в нем ещё и по вопросам вероисповеданий и мировоззренческих убеждений крайне нежелательны.</w:t>
      </w:r>
    </w:p>
    <w:p>
      <w:pPr>
        <w:pStyle w:val="Normal"/>
        <w:spacing w:before="280" w:after="280"/>
        <w:jc w:val="both"/>
        <w:rPr>
          <w:sz w:val="28"/>
          <w:szCs w:val="28"/>
        </w:rPr>
      </w:pPr>
      <w:r>
        <w:rPr>
          <w:sz w:val="28"/>
          <w:szCs w:val="28"/>
        </w:rPr>
        <w:t>Вопрос о роли и месте религии в переходных обществах достаточно сложный и на него нет однозначного ответа хотя бы потому, что в ходе исторического движения разные политические деятели и партии подходили к религии с совершенно диаметральных позиций. Что касается дня сегодняшнего, то прежде всего следует определить; что есть религия в духовном бытии нашего общества? Попутчик, тактический союзник в его духовном обновлении или полноправный его участник? Как видится - вопрос достаточно. И от их разрешения зависит многое. Современное видение ответа на эти вопросы заключается в следующем: имея общую историю, проживая в одной стране, продвигаясь к единому будущему, верующий и неверующие должны не только считаться друг с другом, но и много перенимать из накопленного опыта сохранения и освоения богатств культурного наследия.</w:t>
      </w:r>
    </w:p>
    <w:p>
      <w:pPr>
        <w:pStyle w:val="Normal"/>
        <w:spacing w:before="280" w:after="280"/>
        <w:jc w:val="both"/>
        <w:rPr>
          <w:sz w:val="28"/>
          <w:szCs w:val="28"/>
        </w:rPr>
      </w:pPr>
      <w:r>
        <w:rPr>
          <w:sz w:val="28"/>
          <w:szCs w:val="28"/>
        </w:rPr>
        <w:t>Сравнивая религиозное и светское восприятие этих богатств, нельзя не видеть различий. Они достаточно известны: это и точка зрения на происхождение мира, и на источник вдохновения творцов культуры, различие в понимании чувства моральной и эстетической ценности и др. Можно назвать ещё много противоречий, и это не удивительно, ведь в</w:t>
      </w:r>
    </w:p>
    <w:p>
      <w:pPr>
        <w:pStyle w:val="Normal"/>
        <w:spacing w:before="280" w:after="280"/>
        <w:jc w:val="both"/>
        <w:rPr>
          <w:sz w:val="28"/>
          <w:szCs w:val="28"/>
        </w:rPr>
      </w:pPr>
      <w:r>
        <w:rPr>
          <w:sz w:val="28"/>
          <w:szCs w:val="28"/>
        </w:rPr>
        <w:t>конечном итоге речь идет о двух мировоззрениях. Но если мы хотим действительно разобраться в закономерностях органической связи прошлого и настоящего, мы должны понять, что во многом современная культура, какой бы светской и атеистической она не была, вызревала в колыбели культуры религиозной. Это не могло не оставить след в современной духовной жизни, содержащей прямо или косвенно исторически обусловленные элементы, порождение особенностями той или иной религии. Представляется более конструктивным не углубляться в показ противоречий между материалистическим и религиозным сознанием, не драматизировать оценки исторических событий, взаимные обиды прошлых лет, а искать то, что нас объединяет. Точек соприкосновения у нас гораздо больше: ответственность за будущее наше, за будущее детей, понимание необходимости обновления жизни и стремление сохранить культурное наследие (уважение к «отеческим гробам», «дедовским мечетям» и т.д.). Сегодня общество отказалось от стереотипов прошлого, когда считалось, что социальная, политическая активность свойственна только людям, порвавшим с церковью, религией, стоящим на позициях научного мировоззрения. Сегодня общество, государство видят в верующим человеке участника сознательного процесса в укреплении единства нашего общества, сближение народов через религию.</w:t>
      </w:r>
    </w:p>
    <w:p>
      <w:pPr>
        <w:pStyle w:val="Normal"/>
        <w:spacing w:before="280" w:after="280"/>
        <w:jc w:val="both"/>
        <w:rPr/>
      </w:pPr>
      <w:r>
        <w:rPr>
          <w:sz w:val="28"/>
          <w:szCs w:val="28"/>
        </w:rPr>
        <w:t>Представители многочисленных религиозных конфессий в Казахстане видят пути осуществления своей миссии в полноправном партнерстве и строительстве нового общества и важной стороной своего участия определяют нравственное оздоровление общества, считая, что обновление общественной жизни - есть следствие внутреннего обновления, его нравственного очищения. Укрепление нравственного человека создаёт прочную семейную основу, а это в свою очередь способствует добродетельному воспитанию детей, честному отношению к труду, то есть тому, чего так долго не хватало нашему обществу.</w:t>
      </w:r>
    </w:p>
    <w:p>
      <w:pPr>
        <w:pStyle w:val="Normal"/>
        <w:spacing w:before="280" w:after="280"/>
        <w:jc w:val="both"/>
        <w:rPr>
          <w:sz w:val="28"/>
          <w:szCs w:val="28"/>
        </w:rPr>
      </w:pPr>
      <w:r>
        <w:rPr>
          <w:sz w:val="28"/>
          <w:szCs w:val="28"/>
        </w:rPr>
        <w:t>Значимое место в деятельности современных религиозных организаций и объединений занимает благотворительность. Значительное разнообразие стали её формы и направления: не только материальная, но и медицинская, морально-психологическая помощь престарелым, больным, инвалидам, детям, воспитывающимся без родителей и т.д.</w:t>
      </w:r>
    </w:p>
    <w:p>
      <w:pPr>
        <w:pStyle w:val="Normal"/>
        <w:spacing w:before="280" w:after="280"/>
        <w:jc w:val="both"/>
        <w:rPr>
          <w:sz w:val="28"/>
          <w:szCs w:val="28"/>
        </w:rPr>
      </w:pPr>
      <w:r>
        <w:rPr>
          <w:sz w:val="28"/>
          <w:szCs w:val="28"/>
        </w:rPr>
        <w:t>В связи с радикальной сменой позиции государства в отношении благотворительной деятельности религиозных организаций, часто возникают вопросы: насколько ощутима, существенна помощь, оказываемая верующими: чего в ней дольше — реального облегчения состояния нуждающихся людей или миссионерского эффекта?</w:t>
      </w:r>
    </w:p>
    <w:p>
      <w:pPr>
        <w:pStyle w:val="Normal"/>
        <w:spacing w:before="280" w:after="280"/>
        <w:jc w:val="both"/>
        <w:rPr>
          <w:sz w:val="28"/>
          <w:szCs w:val="28"/>
        </w:rPr>
      </w:pPr>
      <w:r>
        <w:rPr>
          <w:sz w:val="28"/>
          <w:szCs w:val="28"/>
        </w:rPr>
        <w:t>Что касается практического результата, то оценка зависит от того, с чем его соотносить. Если со всей массой нуждающихся в помощи сегодня, то она, конечно, - капля в море.</w:t>
      </w:r>
    </w:p>
    <w:p>
      <w:pPr>
        <w:pStyle w:val="Normal"/>
        <w:spacing w:before="280" w:after="280"/>
        <w:jc w:val="both"/>
        <w:rPr>
          <w:sz w:val="28"/>
          <w:szCs w:val="28"/>
        </w:rPr>
      </w:pPr>
      <w:r>
        <w:rPr>
          <w:sz w:val="28"/>
          <w:szCs w:val="28"/>
        </w:rPr>
        <w:t>Если с тем, что делалась у нас в стране до сих пор. то она весьма внушительна. Впрочем, при нынешней ситуации - «всякая деяние - благо».</w:t>
      </w:r>
    </w:p>
    <w:p>
      <w:pPr>
        <w:pStyle w:val="Normal"/>
        <w:spacing w:before="280" w:after="280"/>
        <w:jc w:val="both"/>
        <w:rPr>
          <w:sz w:val="28"/>
          <w:szCs w:val="28"/>
        </w:rPr>
      </w:pPr>
      <w:r>
        <w:rPr>
          <w:sz w:val="28"/>
          <w:szCs w:val="28"/>
        </w:rPr>
        <w:t>При оценке милосердной деятельности религиозных обществ важно иметь в виду её влияние на нравственно-психологический климат в обществе, на пробуждение совести, чувства долга и сострадания у людей.</w:t>
      </w:r>
    </w:p>
    <w:p>
      <w:pPr>
        <w:pStyle w:val="Normal"/>
        <w:spacing w:before="280" w:after="280"/>
        <w:jc w:val="both"/>
        <w:rPr>
          <w:sz w:val="28"/>
          <w:szCs w:val="28"/>
        </w:rPr>
      </w:pPr>
      <w:r>
        <w:rPr>
          <w:sz w:val="28"/>
          <w:szCs w:val="28"/>
        </w:rPr>
        <w:t>Религиозные теоретики полагают, что в современном мире сфера, которую должна охватывать религия - это сфера отношений между людьми, и прежде всего нравственных качеств, проявляемых в общественной жизни. Именно эта функция двух ведущих мировых религий (ислама и христианства) определяет их растущее значение современной истории. Их огромный цивилизованный потенциал общепризнан. А для казахского народа, оказавшегося под угрозой размывания своей идентичности вследствие насильственного слома традиций, культурного разрыва внутри этноса, ислам стал приобретать свое значение как одна из форм выражения этничности. Миллионы верующих мусульман в современном Казахстане имеют возможность вернуться к своей вере, в святые места, осознавая « силу и возможности ислама для восприятия в людях духовности и гуманности ».</w:t>
      </w:r>
    </w:p>
    <w:p>
      <w:pPr>
        <w:pStyle w:val="Normal"/>
        <w:spacing w:before="280" w:after="280"/>
        <w:jc w:val="both"/>
        <w:rPr>
          <w:sz w:val="28"/>
          <w:szCs w:val="28"/>
        </w:rPr>
      </w:pPr>
      <w:r>
        <w:rPr>
          <w:sz w:val="28"/>
          <w:szCs w:val="28"/>
        </w:rPr>
        <w:t>В  настоящее время в республике действует 1180 религиозных общин почти 30 конфессий, которые представлены как традиционными, так и не традиционными   религиями.   В   Казахстане  работают   сотни   служителей культа, зарегистрированы десятки религиозных   объединений, но в тоже время собственно религиозный фактор не имеет какого-либо существенного значения в политических процессах. Объясняется это тем, что по мере исторического развития в общественном сознании утвердилось понимание необходимости   религиозной   терпимости   и   свободомыслия,   правовой, социальной   и  моральной  защиты   граждан  любой     мировоззренческой ориентации и закрепило это убеждение в Законе Республике Казахстан «О свободе вероисповедания и религиозных объединений» от 15 января 1992 года.      Наше     общество     постигло     ценность     демократических     и гуманистических  элементов, составляющих содержание принципа свободы совести:    равенство    всех    религий    перед    законом,    право    граждан исповедовать любую религию как и не придерживаться никакой, право на неверие, равное право распространения религиозных, атеистических и иных мировоззренческих убеждений, светский характер государства, отделение от него религиозных убеждений, свободное отправление религиозных культов, равенства всех перед законом, независимо от их отношения к религии, запрещение  религиозных  распрей  и др.  По  этому закону  этническая.</w:t>
      </w:r>
    </w:p>
    <w:p>
      <w:pPr>
        <w:pStyle w:val="Normal"/>
        <w:spacing w:before="280" w:after="280"/>
        <w:jc w:val="both"/>
        <w:rPr>
          <w:sz w:val="28"/>
          <w:szCs w:val="28"/>
        </w:rPr>
      </w:pPr>
      <w:r>
        <w:rPr>
          <w:sz w:val="28"/>
          <w:szCs w:val="28"/>
        </w:rPr>
        <w:t>культурная, языковая и религиозная самобытность народов Казахстана защищена, а любые формы преследования по религиозным и идеологическим мотивам исключены. Для религиозных объединений, получивших подлинную независимость от государства и одновременно права юридического лица, созданы благоприятные условия для общественно-полезной деятельности - благотворительный, культурно-просветительской, нравственному воспитанию.</w:t>
      </w:r>
    </w:p>
    <w:p>
      <w:pPr>
        <w:pStyle w:val="Normal"/>
        <w:spacing w:before="280" w:after="280"/>
        <w:jc w:val="both"/>
        <w:rPr>
          <w:sz w:val="28"/>
          <w:szCs w:val="28"/>
        </w:rPr>
      </w:pPr>
      <w:r>
        <w:rPr>
          <w:sz w:val="28"/>
          <w:szCs w:val="28"/>
        </w:rPr>
        <w:t>В Республике найдена та золотая середина во взаимоотношениях государства и религии, которая позволяет находить общий язык и обеспечивает понимание процессов, происходящих в конфессиональной среде страны.</w:t>
      </w:r>
    </w:p>
    <w:p>
      <w:pPr>
        <w:pStyle w:val="Normal"/>
        <w:spacing w:before="280" w:after="280"/>
        <w:jc w:val="both"/>
        <w:rPr>
          <w:sz w:val="28"/>
          <w:szCs w:val="28"/>
        </w:rPr>
      </w:pPr>
      <w:r>
        <w:rPr>
          <w:sz w:val="28"/>
          <w:szCs w:val="28"/>
        </w:rPr>
        <w:t>Разумеется нельзя считать, что исчерпаны все резервы для совершенствования нашего общества. Представляется, что вся мудрость сегодняшнего политика, законодателя в том, чтобы закрепить в национальных правовых актах международно-признанные универсальные принципы, обязательно учитывая при этом отечественные условия, традиции, культурные особенности.</w:t>
      </w:r>
    </w:p>
    <w:p>
      <w:pPr>
        <w:pStyle w:val="Normal"/>
        <w:spacing w:before="280" w:after="280"/>
        <w:jc w:val="both"/>
        <w:rPr>
          <w:sz w:val="28"/>
          <w:szCs w:val="28"/>
        </w:rPr>
      </w:pPr>
      <w:r>
        <w:rPr>
          <w:sz w:val="28"/>
          <w:szCs w:val="28"/>
        </w:rPr>
        <w:t>Воспитание культуры Взаимопонимания и терпимости, бережного отношения к разным течениям светской и религиозной мысли - предпосылка сегодняшнего гражданского согласия и духовного возрождения Казахстана. У граждан Казахстана, верующих и неверующих, не только одно прошлое, но и будуще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41;&#1044;%20%20&#1090;&#1088;&#1091;&#1076;&#1099;%5C&#1058;&#1088;&#1091;&#1076;&#1099;%5CText%5C&#1057;&#1086;&#1094;&#1080;&#1086;&#1082;&#1091;&#1083;&#1100;&#1090;&#1091;&#1088;&#1085;&#1099;&#1077;%20&#1087;&#1088;&#1086;&#1073;&#1083;&#1077;&#1084;&#1099;%20&#1089;&#1077;&#1083;&#1072;%5CText%5C&#1057;&#1086;&#1094;&#1080;&#1086;&#1082;&#1091;&#1083;&#1100;&#1090;&#1091;&#1088;&#1085;&#1099;&#1077;%20&#1087;&#1088;&#1086;&#1073;&#1083;&#1077;&#1084;&#1099;%20&#1089;&#1077;&#1083;&#1072;%5C&#1052;&#1091;&#1089;&#1090;&#1072;&#1092;&#1080;&#1085;%20103-1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17:00Z</dcterms:created>
  <dc:creator>Admin</dc:creator>
  <dc:description/>
  <cp:keywords/>
  <dc:language>en-US</dc:language>
  <cp:lastModifiedBy>Admin</cp:lastModifiedBy>
  <dcterms:modified xsi:type="dcterms:W3CDTF">2010-11-17T04:17:00Z</dcterms:modified>
  <cp:revision>1</cp:revision>
  <dc:subject/>
  <dc:title>Мустафин С</dc:title>
</cp:coreProperties>
</file>