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sz w:val="20"/>
            <w:szCs w:val="20"/>
          </w:rPr>
          <w:t>Мустафин С.Ш.      Социальное развитие современного села / С.Ш.Мустафин // Социокультурные проблемы села: Научно-практическая конференция. – Караганда: КЭУК, 2003. – с. 141-143</w:t>
        </w:r>
      </w:hyperlink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тафин С.Ш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rPr/>
      </w:pPr>
      <w:r>
        <w:rPr/>
        <w:t>Социальное развитие современного сел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TextBody"/>
        <w:rPr/>
      </w:pPr>
      <w:r>
        <w:rPr/>
        <w:t>Современное село имеет свои особенности, внутренне присущие именно ему закономерности развития. Сейчас нельзя надеяться на то, что рыночный механизм автоматически всё определит и расставит по своим местам. Потому что, во-первых: экономика бывшего СССР, в том числе Казахстана, многие годы ориентированная на неравноправное партнёрство сельского хозяйства и промышленности, не сразу может быть перестроена; во-вторых: для сельского хозяйства рынок сложен, так как колхозы, совхозы, другие предприятия, арендаторы, кооператоры, фирмы не имеют возможности выбирать ни покупателя своей продукции, ни продавца материально-технических средств и др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ная     задача     сегодняшнего     села-     обеспечение     республики продовольствием  и  возрождение аула ( села ).  Для этого  необходимо возродить вновь колхозы и совхозы. Нужно признать, что они должны стать основными    производителями    товарной    продукции.    Все    остальные производители- фермерские хозяйства, сельскохозяйственные производства промышленных   предприятий   и   др.-   должны   развиваться   не   за   счёт уменьшения производства в колхозах и совхозах, а дополнительно к нему. Потому главное внимание в аграрной политике необходимо направить на укрепление    колхозно    -    совхозной    формы    собственности,     создав необходимые материально - технические условия и осуществить меры по повышению  их самостоятельности и ответственности за результаты их деятельности. Формы организации производства и внутрихозяйственных производственно    -    экономических    отношений,    функции,    структура управления,   вопросы  материального  стимулирования,  а так  же  другие вопросы   должны   определять   трудовые   коллективы,   подразделение   и предприятия   самостоятельно,   Они   сами   должны   выбирать   наиболее эффективные   решения   в    конкретных   условиях   своего   предприятия, подразд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о        временем        основной       тенденции        развития        трудовых сельскохозяйственных коллективов явиться постепенное превращение их в кооперативов. Малые кооперативы ( арендные и подрядные первичные коллективы,    не    посредственное   занятие    выращиванием   растений   и разведение   скота)   организуются   в   кооператив   кооперативов (нынешний колхоз,    совхоз).    Функция    этого    «верхнего»    кооператива    является обслуживание производства,  но не командования  им.  Это - снабжение горюче   -   смазочными   материалами,   запасными   частями,   семенами, удобрениями, обеспечение транспортными, ремонтными и строительными услугами, переработкой избытом продукции, а так же обеспечение быта. При этом  управление     производством  превращается  в  самоуправление малых коллективов, которые становятся реальными хозяевами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йчас основная задача состоит не столько в перераспределении части созданного продукта в пользу села, сколько создания там условий для социального развития и роста уровня жизни. Здесь возможны два пути. Первый - более эффективное использование направляемых в сельское хозяйство средств, перераспределения капитальных вложений из производственной сферы в непроизводственную для улучшения благосостояния людей. Другой путь - изыскать дополнительные инвестиции для социального развития села за счет более эффективного и рационального использования ресурсов в других областях экономи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инфраструктура представляет  собой сложную функциональную  структуру,   в  которой  все  элементы  взаимосвязаны  и отставания в развитии одного ведет к неэффективному использованию других. В условиях перехода к рыночной экономики особого внимания потребует создания эффективного механизма у правления развития социальной инфраструктуры сельской местности. Много проблем возникает со строительством жилья, связи энергоснабжения. Как нам известно строительство жилья на селе в основном ведется за счет собственных средств сельчан. Здесь учитывая особую остроту и социальную значимость жилищной проблемы, государство должно подкрепить жителей села экономически. Кроме того строительство индивидуального жилья необходимо включить в планы развития села, учитывать в планах социального развития территории. Для восстановления приметвенности поколений в благоустройстве сельской усадьбы являются разработкой промышленное освоение надёжных и эффективных систем автономного теплоснабжения, газификации и др. И еще не маловажной проблемой для села является развитие и совершенствование работы общественного транспорта, налаживание удобного сообщения между сельскими и городскими населенными пункт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57;&#1086;&#1094;&#1080;&#1086;&#1082;&#1091;&#1083;&#1100;&#1090;&#1091;&#1088;&#1085;&#1099;&#1077;%20&#1087;&#1088;&#1086;&#1073;&#1083;&#1077;&#1084;&#1099;%20&#1089;&#1077;&#1083;&#1072;%5CText%5C&#1057;&#1086;&#1094;&#1080;&#1086;&#1082;&#1091;&#1083;&#1100;&#1090;&#1091;&#1088;&#1085;&#1099;&#1077;%20&#1087;&#1088;&#1086;&#1073;&#1083;&#1077;&#1084;&#1099;%20&#1089;&#1077;&#1083;&#1072;%5C&#1052;&#1091;&#1089;&#1090;&#1072;&#1092;&#1080;&#1085;%20141-14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13:00Z</dcterms:created>
  <dc:creator>Admin</dc:creator>
  <dc:description/>
  <cp:keywords/>
  <dc:language>en-US</dc:language>
  <cp:lastModifiedBy>Admin</cp:lastModifiedBy>
  <dcterms:modified xsi:type="dcterms:W3CDTF">2010-11-17T04:13:00Z</dcterms:modified>
  <cp:revision>1</cp:revision>
  <dc:subject/>
  <dc:title>Мустафин С</dc:title>
</cp:coreProperties>
</file>