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sz w:val="20"/>
            <w:szCs w:val="20"/>
          </w:rPr>
          <w:t xml:space="preserve">  </w:t>
        </w:r>
        <w:r>
          <w:rPr>
            <w:rStyle w:val="InternetLink"/>
            <w:sz w:val="20"/>
            <w:szCs w:val="20"/>
          </w:rPr>
          <w:t>Утегенова С.Т.                Экспортостимулирующая государственная политика / С.Т.Утегенова // Место и роль кооперативного движения в свете новых социально-экономических тенденций: Материалы международной научной конференции. – Караганда, 2001. – с. 156-157.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генова С.Т.    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rPr/>
      </w:pPr>
      <w:r>
        <w:rPr/>
        <w:t>Экспортостимулирующая государственная политик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ад СССР, развал единого экономического пространства негативно отразились на экономике Ка</w:t>
        <w:softHyphen/>
        <w:t>захстана. В процессе перехода к рыночным отноше</w:t>
        <w:softHyphen/>
        <w:t>ниям ключевое значение имеют достижение макро</w:t>
        <w:softHyphen/>
        <w:t>экономической стабилизации, экономического роста и комплекса внутриэкономических реформ. Нацио</w:t>
        <w:softHyphen/>
        <w:t>нальная экономика в условиях переходного периода видит во внешнеэкономической сфере "панацею" от экономических проблем, возможность выйти достой</w:t>
        <w:softHyphen/>
        <w:t>ным партнером на мировую арену. В настоящее время ни одна страна мира, независимо от уровня экономи</w:t>
        <w:softHyphen/>
        <w:t>ческого развития не может обеспечить себе опти</w:t>
        <w:softHyphen/>
        <w:t>мальное функционирование без учета внешнеэконо</w:t>
        <w:softHyphen/>
        <w:t>мических связей, без сотрудничества с другими стра</w:t>
        <w:softHyphen/>
        <w:t>н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реформирования внешнеторго</w:t>
        <w:softHyphen/>
        <w:t>вого сектора стало построение своей собственной экспортной политики. Особое значение нужно при</w:t>
        <w:softHyphen/>
        <w:t>дать современной трактовке понятия "экспортная по</w:t>
        <w:softHyphen/>
        <w:t>литика", именно от нее зависит современное восприятие тенденции и эффективность работы внешнетор</w:t>
        <w:softHyphen/>
        <w:t>говой политики. Для эффективности функционирова</w:t>
        <w:softHyphen/>
        <w:t>ния экспортной политики государства необходимы следующие услов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    Открытость экономики, либерализация внеш</w:t>
        <w:softHyphen/>
        <w:t>ней торговл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    Наличие экономических институтов, теорети</w:t>
        <w:softHyphen/>
        <w:t>ческой базы для формирования ВТП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    Участие Казахстана в МРТ, экономической интеграц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ыть полноправным членом в международ</w:t>
        <w:softHyphen/>
        <w:t>ных экономических и финансовых организациях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    Реализация сравнительных преимуществ во внешней торговл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ереходный период при формиро</w:t>
        <w:softHyphen/>
        <w:t>вании экспортной политики играет либерализация внешней торговли, являющаяся составным элементом структурной перестройки экономик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Либерализация экспорта открывает новые рынки сбыта, используя эффект масштаба производ</w:t>
        <w:softHyphen/>
        <w:t>ства. Вместе с тем жесткие условия конкурентной борьбы на мировом рынке заставляют экспортеров повышать качество продукции, совершенствоват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, настраиваться на мировую структуру цен, обратить внимание на уровень своего экономи</w:t>
        <w:softHyphen/>
        <w:t>ческого образования, обучаться современным мето</w:t>
        <w:softHyphen/>
        <w:t>дам менеджмента, маркетинга и т.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А.Холопов выделяет несколько важных целей либерализации внешней торговл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  экономической  самостоятельно</w:t>
        <w:softHyphen/>
        <w:t>сти предприятий и создание жизнеспособного частного   сектора   путем  снижения  степени вмешательства государства в экономику и на</w:t>
        <w:softHyphen/>
        <w:t>деления всех экономических агентов правом осуществлять внешнеторговые операции Установление  связи  между  внутренними и мировыми ценами, что позволяет отечествен</w:t>
        <w:softHyphen/>
        <w:t>ным производителям получать через рыноч</w:t>
        <w:softHyphen/>
        <w:t>ные цены необходимые сигналы для эффек</w:t>
        <w:softHyphen/>
        <w:t>тивного распределения ресурсов и выявления сравнительных преимуществ стран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    Включение отечественных производителей в конкурентную борьбу на внешнем рынке и повышение   международной   конкурентоспо</w:t>
        <w:softHyphen/>
        <w:t>собности национального производ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На начальном этапе осуществления экономиче</w:t>
        <w:softHyphen/>
        <w:t>ских реформ, который обычно связан с глубоким эко</w:t>
        <w:softHyphen/>
        <w:t>номическим спадом, необходима либерализация экс</w:t>
        <w:softHyphen/>
        <w:t>порта, т.к. она является важным фактором поддержа</w:t>
        <w:softHyphen/>
        <w:t>ния спроса. Открытость экономики и наличие необ</w:t>
        <w:softHyphen/>
        <w:t>ходимых стимулов к экспорту могут позволить отече</w:t>
        <w:softHyphen/>
        <w:t>ственным  предприятиям,  столкнувшимся с сущест</w:t>
        <w:softHyphen/>
        <w:t>венным сокращением В1гутреннего спроса, поддержи</w:t>
        <w:softHyphen/>
        <w:t>вать уровень производства, путем развития экспорто-ориентированных отраслей, избегая крупного сокра</w:t>
        <w:softHyphen/>
        <w:t>щения рабочих мес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иберализация внешней торговли, являясь одним из стратегических направлений экономических ре</w:t>
        <w:softHyphen/>
        <w:t>форм, не означает, что воздействие государства во внешнеэкономическую сферу должно прекратиться. Новая роль государства во внешней торговле заклю</w:t>
        <w:softHyphen/>
        <w:t>чается в установлении целей либерализации торговли, создание необходимой нормативной базы и институ</w:t>
        <w:softHyphen/>
        <w:t>циональной структуры. Государство должно распо</w:t>
        <w:softHyphen/>
        <w:t>лагать адекватными инструментами регулирования внешнеэкономических связей и функционирования экспортной политик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ля Казахстана наращивание экспортного сектора становится одной из первоочередных задач, без реа</w:t>
        <w:softHyphen/>
        <w:t>лизации, которой невозможно достичь макроэконо</w:t>
        <w:softHyphen/>
        <w:t>мической стабилизации и высоких темпов экономического роста. Стимулирование экспортного сектора на начальном этапе является вынужденным первым шагом, т.к. огромен разрыв между объемами выпускаемой продукции и малой емкостью внутреннего рынка. До распада СССР мы имели в некоторой степени экспортоориентированную экономику, и после неожиданной потери рынков сбыта, все это негативно отразилось на экономике государства и откладывать наращивание экспортного потенциала на последующее время не имеет смыс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проблемой является, прежде всего, определение экспортного потенциала страны. Необ</w:t>
        <w:softHyphen/>
        <w:t>ходимо отметить, что в бывших соц. странах, в ряде отраслей, имеется существенный экспортный потен</w:t>
        <w:softHyphen/>
        <w:t>циал. За годы независимого развития в Казахстан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ились с основными отраслями внешней тор</w:t>
        <w:softHyphen/>
        <w:t>говли, т.е. экспортно-импортными операци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, прогнозируя конъюнктуру мировых товарных рынков можно констатировать тот факт, что Казахстан в ближайшие годы будет выходить на ми</w:t>
        <w:softHyphen/>
        <w:t>ровой рынок с сырьевой продукцией, и на мировом рынке будут пользоваться спросом казахстанские нефть, газ, черные и цветные метал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нъюнктура рынков казах</w:t>
        <w:softHyphen/>
        <w:t>станских товаров, а также ситуацию во внутренней экономике достаточно объективно характеризует тен</w:t>
        <w:softHyphen/>
        <w:t>денция развития экспортных поставок. Кроме того, состояние экспорта может дать определенные ориен</w:t>
        <w:softHyphen/>
        <w:t>тиры для регулирования текущей экономической по</w:t>
        <w:softHyphen/>
        <w:t>литики. Основными экспортными товарами, по-преж</w:t>
        <w:softHyphen/>
        <w:t>нему, остаются углеводородное сырье, зерно, ме</w:t>
        <w:softHyphen/>
        <w:t>таллы. В общем объеме экспорта на данные группы товаров приходится 85%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и на что, Казахстан имеет потенциаль</w:t>
        <w:softHyphen/>
        <w:t>ные возможности для развития экспорта передовой технологии, благодаря своим экономическим, интел</w:t>
        <w:softHyphen/>
        <w:t>лектуальным, научным ресурсам. Например, широкие возможности имеются в нефтегазохимической от</w:t>
        <w:softHyphen/>
        <w:t>расли, сельском хозяйстве, фармацевтической про</w:t>
        <w:softHyphen/>
        <w:t>мышленности, строительстве отдельных видов маши</w:t>
        <w:softHyphen/>
        <w:t>ностроения. Отдельным пунктом можно выделить возможность развития экспорта услуг (международ</w:t>
        <w:softHyphen/>
        <w:t>ная транзитная торговля, иностранный туризм). Бла</w:t>
        <w:softHyphen/>
        <w:t>годаря полеганию Великого Шелкового пути по тер</w:t>
        <w:softHyphen/>
        <w:t>ритории Казахстана можно наладить международные туристские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бой мобильностью и конкурентоспособно</w:t>
        <w:softHyphen/>
        <w:t>стью должна обладать продукция предприятий легкой и пищевой промышленности. Это обусловлено не только изменчивостью моды, вкусов потребителей и подобными факторами. В структуре основных и про</w:t>
        <w:softHyphen/>
        <w:t>изводственных фондов казахстанской экономики эти предприятия занимают значительный удельный вес, поэтому любые изменения производства и сбыта в этих отраслях оказывает существенное влияние на общий ВВП. Более того, в условиях рыночного хозяй</w:t>
        <w:softHyphen/>
        <w:t>ства, открытого для международной          конкурен</w:t>
        <w:softHyphen/>
        <w:t>ции, низкий уровень конкуренции будет означать полную деградацию этих отраслей и их сырьевой базы- сельского хозяйства и как следствие- значи</w:t>
        <w:softHyphen/>
        <w:t>тельный спад ВВП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шей республике сложилась ситуация, кода с большим трудом осуществляемый экспорт идет для оплаты увеличивающегося импорта товаров, который мог бы производиться внутри страны. Но есть фак</w:t>
        <w:softHyphen/>
        <w:t>торы, сдерживающие развитие производственного и экспортного потенциала РК: высокий удельный вес морально и физически устаревших основных фондов, технологий, не конкурентоспособность продукции некоторых отраслей, нет надлежащей налаженности транспортных путей для выхода на мировой рыно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меньшей уязвимости от внешних факторов необходимо развивать отечественный нефтяной ры</w:t>
        <w:softHyphen/>
        <w:t>нок посредством загрузки собственных нефтеперера</w:t>
        <w:softHyphen/>
        <w:t>батывающих заводов, государственного регулирова</w:t>
        <w:softHyphen/>
        <w:t>ния экспорта нефти и использования огромных воз</w:t>
        <w:softHyphen/>
        <w:t>можностей импортозамещ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кспортной политики сталкивается с определенными трудностям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     государству трудно разработать и применить универсальные методы, пригодные как на уровне на</w:t>
        <w:softHyphen/>
        <w:t>циональной  экономики,  отрасли,  так  и  на уровне предприят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     сложно   найти   золотую   середину,   выбрать меры,   направленные   на  поддержку   отечественных производителей без ущерба для иностранных участ</w:t>
        <w:softHyphen/>
        <w:t>ник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то же время, активная экспортостимулирующая политика позволяет, как показывает опыт других стран, устранить негативные последствия, оказать влияние на процесс включения Казахстана в систему глобализации мирового хозяйства с наибольшей эко</w:t>
        <w:softHyphen/>
        <w:t>номической выгод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2;&#1077;&#1089;&#1090;&#1086;%20&#1080;%20&#1088;&#1086;&#1083;&#1100;%20&#1082;&#1086;&#1086;&#1087;%20&#1076;&#1074;&#1080;&#1078;&#1077;&#1085;&#1080;&#1103;%5CText%5C&#1052;&#1077;&#1089;&#1090;&#1086;%20&#1080;%20&#1088;&#1086;&#1083;&#1100;%20&#1082;&#1086;&#1086;&#1087;%20&#1076;&#1074;&#1080;&#1078;&#1077;&#1085;&#1080;&#1103;%5C&#1059;&#1090;&#1077;&#1075;&#1077;&#1085;&#1086;&#1074;&#1072;%20156-15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07:00Z</dcterms:created>
  <dc:creator>Admin</dc:creator>
  <dc:description/>
  <cp:keywords/>
  <dc:language>en-US</dc:language>
  <cp:lastModifiedBy>Admin</cp:lastModifiedBy>
  <dcterms:modified xsi:type="dcterms:W3CDTF">2010-11-15T05:08:00Z</dcterms:modified>
  <cp:revision>1</cp:revision>
  <dc:subject/>
  <dc:title>  Утегенова С</dc:title>
</cp:coreProperties>
</file>