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 xml:space="preserve">  </w:t>
        </w:r>
        <w:r>
          <w:rPr>
            <w:rStyle w:val="InternetLink"/>
            <w:sz w:val="20"/>
            <w:szCs w:val="20"/>
          </w:rPr>
          <w:t>Весельская Н.Р.</w:t>
        </w:r>
      </w:hyperlink>
      <w:hyperlink r:id="rId3">
        <w:r>
          <w:rPr>
            <w:rStyle w:val="InternetLink"/>
            <w:sz w:val="20"/>
            <w:szCs w:val="20"/>
          </w:rPr>
          <w:t>             Правовое регулирование привлечения иностранных инвестиций в экономику Казахстана /Н.Р. Весельская, А.А. Нукушева// Место и роль кооперативного движения в свете новых социально-экономических тенденций: Материалы международной научной конференции. – Караганда, 2001. – с. 141-142.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ьская Н.Р.  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привлечения иностранных инвестиций в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у Казахста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существления экономической и пра</w:t>
        <w:softHyphen/>
        <w:t>вовой реформ в Казахстане важное значение имеет правовое регулирование государственно-управленче</w:t>
        <w:softHyphen/>
        <w:t>ских отношений. Одной из новых сфер деятельности государства в Казахстане является привлечение иностранных инвестиций. В Послании Президента Рес</w:t>
        <w:softHyphen/>
        <w:t>публики Казахстан Н.А.Назарбаева «Казахстан -2030: процветание, безопасность и улучшение благо</w:t>
        <w:softHyphen/>
        <w:t>состояния всех казахстанцев» к приоритетным долго</w:t>
        <w:softHyphen/>
        <w:t>срочным целям и стратегии реализации отнесен эко</w:t>
        <w:softHyphen/>
        <w:t>номический рост, базирующийся на открытой рыноч</w:t>
        <w:softHyphen/>
        <w:t>ной экономике с высоким уровнем иностранных ин</w:t>
        <w:softHyphen/>
        <w:t>вестиций.</w:t>
      </w:r>
      <w:bookmarkStart w:id="0" w:name="_ftnref1"/>
      <w:bookmarkEnd w:id="0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экономику Казахстана иностран</w:t>
        <w:softHyphen/>
        <w:t>ных инвестиций - стратегическая цель хозяйственной политики, без достижения которой вряд ли можно рассчитывать на заметные темпы, интенсивность и достаточную широту развития экономического про</w:t>
        <w:softHyphen/>
        <w:t>гресса, что требует создания необходимых правовой базы привлечения инвести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о подчеркнуть, что Казахстан имеет целый ряд преимуществ и возможностей для эффективности продвижения экономических реформ. По данным Центра деловой информации по новым независимым государствам при министерстве торговли США, возможности для вложения капиталов в Казахстан оце</w:t>
        <w:softHyphen/>
        <w:t>ниваются иностранными инвесторами как более при</w:t>
        <w:softHyphen/>
        <w:t>влекательные по сравнению с другими странами СНГ. Только в 1999 году в Казахстан было привлечено бо</w:t>
        <w:softHyphen/>
        <w:t>лее 1,5 млрд. долларов США, что по данным ЕБРР вывело Казахстан на 1-е место среди стран СНГ и на 3-е среди стран Центральной Восточной Европы и Прибалтики, после Польши и Венг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захстан уверено лидирует по таким показате</w:t>
        <w:softHyphen/>
        <w:t>лям как стабильность валюты и инвестиционный климат, а также этика ведения бизнеса. По состоянию законодательства и показателю ценовой стабильности Казахстан занимает третье место среди стран СН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го рейтинга Казах</w:t>
        <w:softHyphen/>
        <w:t>стана, на фоне ежегодного увеличения объемов при</w:t>
        <w:softHyphen/>
        <w:t>тока прямых иностранных инвестиций, а также дру</w:t>
        <w:softHyphen/>
        <w:t>гие предпринятые меры позволили Казахстану занять первое место среди стран СНГ по уровню привлечен</w:t>
        <w:softHyphen/>
        <w:t>ных прямых инвестиций на душу населения, и тем самым укрепить свои позиции на внешних рынках прямых инвестиций, где современная ситуация харак</w:t>
        <w:softHyphen/>
        <w:t>теризуется высокой степенью конкуренции между странами- реципиен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этих рынках ежегодно сосредотачивается по</w:t>
        <w:softHyphen/>
        <w:t>рядка 160-180 млрд. долларов США, из которых на долю республик бывшего СССР приходиться около 40 млрд. долларов США. Основными конкурентами Казахстана в борьбе за эти 40 млрд. долларов США являются Россия, Узбекистан, Азербайджан, Туркме</w:t>
        <w:softHyphen/>
        <w:t>нистан и Кыргызстан. В этой конкурентной борьбе Правительство Республики Казахстан использует по</w:t>
        <w:softHyphen/>
        <w:t>стоянно обновляемый банк поиска потенциальных инвесторов, который на сегодня содержит более 440 инвестиционных проектов, способных обеспечить привлечение в экономику Казахстана свыше 2 млрд. долларов США, необходимых для удовлетворения потребности в прямых инвестиц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хотя Казахстану свойственен круп</w:t>
        <w:softHyphen/>
        <w:t>ный рыночный потенциал, изобилие природных ре</w:t>
        <w:softHyphen/>
        <w:t>сурсов и деловое стратегическое месторасположение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иностранных инвесторов, инве</w:t>
        <w:softHyphen/>
        <w:t>стиционный климат Республики Казахстан перспек</w:t>
        <w:softHyphen/>
        <w:t>тивен, но нестабилен. Нестабильность сопровожда</w:t>
        <w:softHyphen/>
        <w:t>ется преобладанием ряда негативных факторов, кото</w:t>
        <w:softHyphen/>
        <w:t>рые препятствуют притоку иностранных инвестиций в Республику. В результате опроса заинтересованных иностранных инвесторов были выявлены следующие основные преграды на пути притока инвестиций в Казахстан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юрократ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инансовый риск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логовый и финансовый режим Казахста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алютный контрол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гативных факторов на пути притока иностранных инвестиций является также несовершен</w:t>
        <w:softHyphen/>
        <w:t>ство нашего законодательства в эт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ую политику в республике призван осуществлять Комитет по инвестициям Министерства иностранных дел Республики Казахстан (бывшее Агентство Республики Казахстан по инвестициям), созданный Указом Президента Республики Казахстан от 13 декабря 2000 года «О реорганизации, упраздне</w:t>
        <w:softHyphen/>
        <w:t>нии и образовании отдельных государственных орга</w:t>
        <w:softHyphen/>
        <w:t>нов Республики Казахстан». Ранее Указом Прези</w:t>
        <w:softHyphen/>
        <w:t>дента Республики Казахстан от 8 декабря 1996 года был образован Государственный комитет Республики Казахстан по инвестициям, который являлся единст</w:t>
        <w:softHyphen/>
        <w:t>венным государственным органном в деле осуществ</w:t>
        <w:softHyphen/>
        <w:t>ления государственной политики стимулирования прямых инвести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овым направлением в государственном регули</w:t>
        <w:softHyphen/>
        <w:t>ровании иностранной инвестиционной деятельности является образование Совета иностранных инвесто</w:t>
        <w:softHyphen/>
        <w:t>ров при Президенте Республики Казахст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новь образованный Совет иностранных инве</w:t>
        <w:softHyphen/>
        <w:t>сторов, является консультативно-совещательным ор</w:t>
        <w:softHyphen/>
        <w:t>ганом при Президенте Республики Казахстан. Целями его создания являются: 1) внесение на рассмотрение Президенту Республики Казахстан предложений по совершенствованию законодательства, регулирующих вопросы инвестиционной деятельности, предложений по вопросам, связанными с реализацией крупных ин</w:t>
        <w:softHyphen/>
        <w:t>вестиционных программ и проектов Республики Ка</w:t>
        <w:softHyphen/>
        <w:t>захстан, имеющих международное значение; 2) разра</w:t>
        <w:softHyphen/>
        <w:t>ботка рекомендаций по улучшению инвестиционного климата, а также по стратегии привлечения ино</w:t>
        <w:softHyphen/>
        <w:t>странных инвестиций в экономику Республики Ка</w:t>
        <w:softHyphen/>
        <w:t>захстан; 3) выработка предложений по интеграции экономики страны в мировые экономические про</w:t>
        <w:softHyphen/>
        <w:t>цес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езидента Республики Казахстан на Совете иностранных инвесторов 8 декабря 2000 года была принята «Декларация о Кодексе этики ино</w:t>
        <w:softHyphen/>
        <w:t>странных инвесторов, работающих в Казахстане», которая установила основные этические принципы при осуществлении деятельности иностранных инве</w:t>
        <w:softHyphen/>
        <w:t>сторов в республи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Республики Ка</w:t>
        <w:softHyphen/>
        <w:t>захстан в сфере инвестиций включает: Закон Респуб</w:t>
        <w:softHyphen/>
        <w:t>лики Казахстан «Об иностранных инвестициях» от 27 декабря 1994 года и «О государственной поддержке прямых инвестиций» от 28 февраля 1997 года, а также многосторонние и двухсторонние договоры, среди которых следует отметить соглашения о поощрении и взаимной защите инвестиций между Республикой Казахстан и другими стран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кон «Об иностранных инвестициях» является родовым законодательным актом, определяющим правовые и экономические основы привлечения ино</w:t>
        <w:softHyphen/>
        <w:t>странных инвестиций, порядок разрешения споров с участием иностранных инвесторов. Одной из главных задач Закона было создание условий для привлечения в Республику иностранных инвестиций и обеспечение защиты интересов иностранных инвесторов против их нарушения не только хозяйственными партнерами, но также государством, органами государственной власти, должностными лицами.</w:t>
      </w:r>
      <w:bookmarkStart w:id="1" w:name="_ftnref2"/>
      <w:bookmarkEnd w:id="1"/>
      <w:r>
        <w:rPr>
          <w:sz w:val="28"/>
          <w:szCs w:val="28"/>
        </w:rPr>
        <w:t xml:space="preserve"> Данным законода</w:t>
        <w:softHyphen/>
        <w:t>тельным актом регламентирован правовой режим иностранных инвестиций, закреплены госу</w:t>
        <w:softHyphen/>
        <w:t>дарственные гарантии на случаи изменения политиче</w:t>
        <w:softHyphen/>
        <w:t>ской ситуации и законодательства, определены орга</w:t>
        <w:softHyphen/>
        <w:t>низационные формы осуществления инвестиций, регламентированы вопросы регистрации, лицензирова</w:t>
        <w:softHyphen/>
        <w:t>ния, ликвидации и реорганизации предприятий с ино</w:t>
        <w:softHyphen/>
        <w:t>странным участием, вопросы трудовых отношений на предприятиях с иностранным участием, порядок раз</w:t>
        <w:softHyphen/>
        <w:t>решения спо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«О прямых инвестициях» довольно четко определяет положение инвесторов, содержит пере</w:t>
        <w:softHyphen/>
        <w:t>чень льгот и преференции, предоставляемых ино</w:t>
        <w:softHyphen/>
        <w:t>странным инвесторам, определяет размеры льгот и преференции в зависимости от объемов прямых инве</w:t>
        <w:softHyphen/>
        <w:t>стиций, обязательства инвестора по срокам реализа</w:t>
        <w:softHyphen/>
        <w:t>ции проекта, его окупаемости, приоритетности сек</w:t>
        <w:softHyphen/>
        <w:t>тора экономики и другие усло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о, гарантии иностранным инвесторам, предос</w:t>
        <w:softHyphen/>
        <w:t>тавленные национальным законодательством в любое время могут быть отменены по причине принятия нового Закона, тогда в силу по нашему мнению, должны вступать гарантии предоставленные между</w:t>
        <w:softHyphen/>
        <w:t>народным договором, которые государство не может отменить в одностороннем порядке. Не смотря на сходство в содержании национальных законов и меж</w:t>
        <w:softHyphen/>
        <w:t>дународных договоров о защите инвестиций, между</w:t>
        <w:softHyphen/>
        <w:t>народно-правовое регулирование иностранных инве</w:t>
        <w:softHyphen/>
        <w:t>стиций имеет важное значение, особенно для ино</w:t>
        <w:softHyphen/>
        <w:t>странных инвестор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ак, на сегодняшний день Казахстаном подписано 33 Межправительственных Соглашений о поощрении и взаимной защите инвестиций, из которых, 31 Соглашение ратифицировано.</w:t>
      </w:r>
      <w:bookmarkStart w:id="2" w:name="_ftnref3"/>
      <w:bookmarkEnd w:id="2"/>
      <w:r>
        <w:rPr>
          <w:sz w:val="28"/>
          <w:szCs w:val="28"/>
        </w:rPr>
        <w:t xml:space="preserve"> Казахстаном ратифи</w:t>
        <w:softHyphen/>
        <w:t>цирована также Конвенция о защите прав инвестора со странами СНГ. 21 октября 2000 Республика Казах</w:t>
        <w:softHyphen/>
        <w:t>стан стала полноправным членом Вашингтонской Конвенции 1965 г. о порядке разрешения споров ме</w:t>
        <w:softHyphen/>
        <w:t>жду государствами и иностранными лицами (Конвен</w:t>
        <w:softHyphen/>
        <w:t>ция ИКСИД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вухсторонних инвестиционных со</w:t>
        <w:softHyphen/>
        <w:t>глашений его участники способны более четко опре</w:t>
        <w:softHyphen/>
        <w:t>делять свои взаимоотношения исходя из интересов только двух сторон данного инвестиционного согла</w:t>
        <w:softHyphen/>
        <w:t>ш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Footnote"/>
        <w:rPr>
          <w:sz w:val="28"/>
          <w:szCs w:val="28"/>
        </w:rPr>
      </w:pPr>
      <w:bookmarkStart w:id="3" w:name="_ftn1"/>
      <w:bookmarkEnd w:id="3"/>
      <w:r>
        <w:rPr>
          <w:sz w:val="28"/>
          <w:szCs w:val="28"/>
        </w:rPr>
        <w:t>«Казахстан-2030. Процветание, безопасность и улучшение благосостояния всех казахстанцев». Послание Президента страны народу Казахстана. - Алматы 2000</w:t>
      </w:r>
    </w:p>
    <w:p>
      <w:pPr>
        <w:pStyle w:val="Footnote"/>
        <w:rPr>
          <w:sz w:val="28"/>
          <w:szCs w:val="28"/>
        </w:rPr>
      </w:pPr>
      <w:bookmarkStart w:id="4" w:name="_ftn2"/>
      <w:bookmarkEnd w:id="4"/>
      <w:r>
        <w:rPr>
          <w:sz w:val="28"/>
          <w:szCs w:val="28"/>
        </w:rPr>
        <w:t>Басин Ю.Г. Ченцова О.И. Правовой режим иностранных инвестиций по казахстанскому законодательству</w:t>
      </w:r>
    </w:p>
    <w:p>
      <w:pPr>
        <w:pStyle w:val="Footnote"/>
        <w:rPr>
          <w:sz w:val="28"/>
          <w:szCs w:val="28"/>
        </w:rPr>
      </w:pPr>
      <w:bookmarkStart w:id="5" w:name="_ftn3"/>
      <w:bookmarkEnd w:id="5"/>
      <w:r>
        <w:rPr>
          <w:sz w:val="28"/>
          <w:szCs w:val="28"/>
        </w:rPr>
        <w:t>Данные на декабрь 200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42;&#1077;&#1089;&#1077;&#1083;&#1100;&#1089;&#1082;&#1072;&#1103;%20141-142.htm" TargetMode="External"/><Relationship Id="rId3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42;&#1077;&#1089;&#1077;&#1083;&#1100;&#1089;&#1082;&#1072;&#1103;%20141-14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9:00Z</dcterms:created>
  <dc:creator>Admin</dc:creator>
  <dc:description/>
  <cp:keywords/>
  <dc:language>en-US</dc:language>
  <cp:lastModifiedBy>Admin</cp:lastModifiedBy>
  <dcterms:modified xsi:type="dcterms:W3CDTF">2010-11-05T05:40:00Z</dcterms:modified>
  <cp:revision>1</cp:revision>
  <dc:subject/>
  <dc:title>  Весельская Н</dc:title>
</cp:coreProperties>
</file>